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velop and Provide Technical Assistance for Meat Slaughtering and Processing</w:t>
      </w:r>
    </w:p>
    <w:p>
      <w:pPr>
        <w:pStyle w:val="Normal"/>
        <w:spacing w:before="100" w:after="240"/>
        <w:ind w:left="360" w:hanging="0"/>
        <w:jc w:val="right"/>
        <w:rPr>
          <w:rFonts w:ascii="Arial" w:hAnsi="Arial" w:eastAsia="Arial" w:cs="Arial"/>
          <w:caps/>
        </w:rPr>
      </w:pPr>
      <w:bookmarkStart w:id="0" w:name="_PAGE__1_7b1e1807_df04_41a3_8eb1_d9b46b1"/>
      <w:bookmarkStart w:id="1" w:name="_AMEND_TITLE__ab04a43c_841d_4de3_a5fb_82"/>
      <w:bookmarkStart w:id="2" w:name="_PAR__2_cf5e1906_e1c6_42e5_838f_9f9a8913"/>
      <w:bookmarkEnd w:id="0"/>
      <w:bookmarkEnd w:id="1"/>
      <w:bookmarkEnd w:id="2"/>
      <w:r>
        <w:rPr>
          <w:rFonts w:eastAsia="Arial" w:cs="Arial" w:ascii="Arial" w:hAnsi="Arial"/>
          <w:caps/>
        </w:rPr>
        <w:t>L.D. 1767</w:t>
      </w:r>
    </w:p>
    <w:p>
      <w:pPr>
        <w:pStyle w:val="Normal"/>
        <w:tabs>
          <w:tab w:val="clear" w:pos="720"/>
          <w:tab w:val="right" w:pos="8928" w:leader="none"/>
        </w:tabs>
        <w:spacing w:before="100" w:after="360"/>
        <w:ind w:left="360" w:hanging="0"/>
        <w:rPr>
          <w:rFonts w:ascii="Arial" w:hAnsi="Arial" w:eastAsia="Arial" w:cs="Arial"/>
        </w:rPr>
      </w:pPr>
      <w:bookmarkStart w:id="3" w:name="_PAR__2_cf5e1906_e1c6_42e5_838f_9f9a8913"/>
      <w:bookmarkStart w:id="4" w:name="_PAR__3_c85c88c0_ca68_4192_a25b_947e67a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85c88c0_ca68_4192_a25b_947e67a7"/>
      <w:bookmarkStart w:id="6" w:name="_PAR__4_65bd7490_765f_4427_a118_fb2239e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5bd7490_765f_4427_a118_fb2239e1"/>
      <w:bookmarkStart w:id="8" w:name="_PAR__5_41731227_d658_4f79_ac7d_1c56bb1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1731227_d658_4f79_ac7d_1c56bb1d"/>
      <w:bookmarkStart w:id="10" w:name="_PAR__6_514df995_bd25_4e6f_9a8d_f1eccb7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4df995_bd25_4e6f_9a8d_f1eccb7f"/>
      <w:bookmarkStart w:id="12" w:name="_PAR__7_f09332a9_8624_4c54_a4fc_8c2f2a26"/>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9332a9_8624_4c54_a4fc_8c2f2a26"/>
      <w:bookmarkStart w:id="14" w:name="_PAR__8_5bfa2d66_2d14_4663_99ed_8c7b445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bfa2d66_2d14_4663_99ed_8c7b445d"/>
      <w:bookmarkStart w:id="16" w:name="_PAR__9_436b234c_bd42_427e_9be2_6de84f6b"/>
      <w:bookmarkEnd w:id="15"/>
      <w:bookmarkEnd w:id="16"/>
      <w:r>
        <w:rPr>
          <w:rFonts w:eastAsia="Arial" w:cs="Arial" w:ascii="Arial" w:hAnsi="Arial"/>
          <w:szCs w:val="22"/>
        </w:rPr>
        <w:t>SENATE AMENDMENT “      ” to COMMITTEE AMENDMENT “A” to H.P. 1131, L.D. 1767, “An Act to Develop and Provide Technical Assistance for Meat Slaughtering and Processing”</w:t>
      </w:r>
    </w:p>
    <w:p>
      <w:pPr>
        <w:pStyle w:val="Normal"/>
        <w:ind w:left="360" w:firstLine="360"/>
        <w:rPr>
          <w:rFonts w:ascii="Arial" w:hAnsi="Arial" w:eastAsia="Arial" w:cs="Arial"/>
        </w:rPr>
      </w:pPr>
      <w:bookmarkStart w:id="17" w:name="_AMEND_TITLE__ab04a43c_841d_4de3_a5fb_82"/>
      <w:bookmarkStart w:id="18" w:name="_PAR__9_436b234c_bd42_427e_9be2_6de84f6b"/>
      <w:bookmarkStart w:id="19" w:name="_INSTRUCTION__bc369620_4247_4529_a3c2_81"/>
      <w:bookmarkStart w:id="20" w:name="_PAR__10_a79ca7a4_2ddf_480c_b9fe_587a215"/>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a79ca7a4_2ddf_480c_b9fe_587a215"/>
      <w:bookmarkStart w:id="22" w:name="_PAR__11_014572a0_7e9b_40bb_b6af_eca7a8b"/>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14572a0_7e9b_40bb_b6af_eca7a8b"/>
      <w:bookmarkStart w:id="24" w:name="_PAR__12_9e544512_a820_4e12_a6be_260f608"/>
      <w:bookmarkEnd w:id="23"/>
      <w:bookmarkEnd w:id="24"/>
      <w:r>
        <w:rPr>
          <w:rFonts w:eastAsia="Arial" w:cs="Arial" w:ascii="Arial" w:hAnsi="Arial"/>
          <w:b/>
        </w:rPr>
        <w:t>'An Act to Require the University of Maine to Provide Education Regarding Meat and Poultry Processing'</w:t>
      </w:r>
    </w:p>
    <w:p>
      <w:pPr>
        <w:pStyle w:val="Normal"/>
        <w:ind w:left="360" w:firstLine="360"/>
        <w:rPr>
          <w:rFonts w:ascii="Arial" w:hAnsi="Arial" w:eastAsia="Arial" w:cs="Arial"/>
        </w:rPr>
      </w:pPr>
      <w:bookmarkStart w:id="25" w:name="_INSTRUCTION__bc369620_4247_4529_a3c2_81"/>
      <w:bookmarkStart w:id="26" w:name="_PAR__12_9e544512_a820_4e12_a6be_260f608"/>
      <w:bookmarkStart w:id="27" w:name="_INSTRUCTION__338c3696_3d8e_42c1_a5c6_7c"/>
      <w:bookmarkStart w:id="28" w:name="_PAR__13_e22c2437_fbde_4866_be4f_11947e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22c2437_fbde_4866_be4f_11947e2"/>
      <w:bookmarkStart w:id="30" w:name="_PAR__14_3f3e9be4_a675_4937_89f2_f4727ab"/>
      <w:bookmarkEnd w:id="29"/>
      <w:bookmarkEnd w:id="30"/>
      <w:r>
        <w:rPr>
          <w:rFonts w:eastAsia="Arial" w:cs="Arial" w:ascii="Arial" w:hAnsi="Arial"/>
        </w:rPr>
        <w:t>'</w:t>
      </w:r>
      <w:r>
        <w:rPr>
          <w:rFonts w:eastAsia="Arial" w:cs="Arial" w:ascii="Arial" w:hAnsi="Arial"/>
          <w:b/>
          <w:sz w:val="24"/>
        </w:rPr>
        <w:t>Sec. 1.  7 MRSA §197</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f3e9be4_a675_4937_89f2_f4727ab"/>
      <w:bookmarkStart w:id="32" w:name="_PAR__15_4f57cbf3_19b6_4595_9df7_09bcf2b"/>
      <w:bookmarkEnd w:id="31"/>
      <w:bookmarkEnd w:id="32"/>
      <w:r>
        <w:rPr>
          <w:rFonts w:eastAsia="Arial" w:cs="Arial" w:ascii="Arial" w:hAnsi="Arial"/>
          <w:b/>
          <w:u w:val="single"/>
        </w:rPr>
        <w:t>§197.  Meat processing workforce development and education</w:t>
      </w:r>
    </w:p>
    <w:p>
      <w:pPr>
        <w:pStyle w:val="Normal"/>
        <w:ind w:left="360" w:firstLine="360"/>
        <w:rPr>
          <w:rFonts w:ascii="Arial" w:hAnsi="Arial" w:eastAsia="Arial" w:cs="Arial"/>
        </w:rPr>
      </w:pPr>
      <w:bookmarkStart w:id="33" w:name="_PAR__15_4f57cbf3_19b6_4595_9df7_09bcf2b"/>
      <w:bookmarkStart w:id="34" w:name="_PAR__16_178cddb2_c91d_4c56_97f3_3956be2"/>
      <w:bookmarkEnd w:id="33"/>
      <w:bookmarkEnd w:id="34"/>
      <w:r>
        <w:rPr>
          <w:rFonts w:eastAsia="Arial" w:cs="Arial" w:ascii="Arial" w:hAnsi="Arial"/>
          <w:u w:val="single"/>
        </w:rPr>
        <w:t>The University of Maine within available funding shall provide cooperative extension education regarding meat and poultry processing, including quality control training and hazard analysis critical control point training and plan development for meat and poultry processors.</w:t>
      </w:r>
    </w:p>
    <w:p>
      <w:pPr>
        <w:pStyle w:val="Normal"/>
        <w:ind w:left="360" w:firstLine="360"/>
        <w:rPr>
          <w:rFonts w:ascii="Arial" w:hAnsi="Arial" w:eastAsia="Arial" w:cs="Arial"/>
        </w:rPr>
      </w:pPr>
      <w:bookmarkStart w:id="35" w:name="_PAR__16_178cddb2_c91d_4c56_97f3_3956be2"/>
      <w:bookmarkStart w:id="36" w:name="_PAR__17_118219fb_66c4_4f67_ae80_1ece2d5"/>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118219fb_66c4_4f67_ae80_1ece2d5"/>
      <w:bookmarkStart w:id="38" w:name="_PAR__18_f6d9ee0c_0f33_49b2_8374_1c7217d"/>
      <w:bookmarkEnd w:id="37"/>
      <w:bookmarkEnd w:id="38"/>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39" w:name="_PAR__18_f6d9ee0c_0f33_49b2_8374_1c7217d"/>
      <w:bookmarkStart w:id="40" w:name="_PAR__19_484ddbe3_f1b4_48f2_a12a_f1399df"/>
      <w:bookmarkEnd w:id="39"/>
      <w:bookmarkEnd w:id="40"/>
      <w:r>
        <w:rPr>
          <w:rFonts w:eastAsia="Arial" w:cs="Arial" w:ascii="Arial" w:hAnsi="Arial"/>
          <w:b/>
        </w:rPr>
        <w:t>Educational and General Activities - UMS 0031</w:t>
      </w:r>
    </w:p>
    <w:p>
      <w:pPr>
        <w:pStyle w:val="Normal"/>
        <w:ind w:left="360" w:hanging="0"/>
        <w:rPr>
          <w:rFonts w:ascii="Arial" w:hAnsi="Arial" w:eastAsia="Arial" w:cs="Arial"/>
        </w:rPr>
      </w:pPr>
      <w:bookmarkStart w:id="41" w:name="_PAR__19_484ddbe3_f1b4_48f2_a12a_f1399df"/>
      <w:bookmarkStart w:id="42" w:name="_PAR__20_4b1d55fd_c4aa_4197_8d85_4076919"/>
      <w:bookmarkEnd w:id="41"/>
      <w:bookmarkEnd w:id="42"/>
      <w:r>
        <w:rPr>
          <w:rFonts w:eastAsia="Arial" w:cs="Arial" w:ascii="Arial" w:hAnsi="Arial"/>
        </w:rPr>
        <w:t>Initiative: Provides one-time funds for cooperative extension education regarding meat and poultry processing, including quality control training and hazard analysis critical control point training and plan development for meat and poultry process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4b1d55fd_c4aa_4197_8d85_4076919"/>
            <w:bookmarkStart w:id="44" w:name="_PAR__21_13f1f546_d9d7_4916_ac02_dd55416"/>
            <w:bookmarkStart w:id="45" w:name="_LINE__31_699b005d_4cfb_432b_b1fd_ed531a"/>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1_658048f7_9591_44d2_a05a_736067"/>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1_adf3c0d6_9ce1_4401_9bda_86e6b1"/>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2_7feb18c8_b366_46e9_bc22_86b315"/>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2_1f0e9727_c721_4936_9c37_013974"/>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2_15dbfa3b_2fe2_4203_83c7_9e1dcf"/>
            <w:r>
              <w:rPr>
                <w:rFonts w:eastAsia="Arial" w:cs="Arial" w:ascii="Arial" w:hAnsi="Arial"/>
                <w:kern w:val="0"/>
                <w:sz w:val="22"/>
                <w:lang w:val="en-US" w:eastAsia="en-US" w:bidi="ar-SA"/>
              </w:rPr>
              <w:t>$142,5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3_b87bdc42_ad76_4940_9f0e_b035e0"/>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3_b8c553c7_84a6_44ca_a872_67a1a1"/>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3_ac457be8_16fe_40bf_8547_de30f0"/>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4_91984909_be43_42f5_9f1e_92e06a"/>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4_1e13d67a_61ee_40e4_94c0_54e9c0"/>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4_a1d377de_8804_4fc8_9445_fe1394"/>
            <w:r>
              <w:rPr>
                <w:rFonts w:eastAsia="Arial" w:cs="Arial" w:ascii="Arial" w:hAnsi="Arial"/>
                <w:kern w:val="0"/>
                <w:sz w:val="22"/>
                <w:lang w:val="en-US" w:eastAsia="en-US" w:bidi="ar-SA"/>
              </w:rPr>
              <w:t>$142,500</w:t>
            </w:r>
            <w:bookmarkEnd w:id="56"/>
          </w:p>
        </w:tc>
      </w:tr>
    </w:tbl>
    <w:p>
      <w:pPr>
        <w:pStyle w:val="Normal"/>
        <w:ind w:left="360" w:hanging="0"/>
        <w:rPr>
          <w:rFonts w:ascii="Arial" w:hAnsi="Arial" w:eastAsia="Arial" w:cs="Arial"/>
        </w:rPr>
      </w:pPr>
      <w:bookmarkStart w:id="57" w:name="_PAR__21_13f1f546_d9d7_4916_ac02_dd55416"/>
      <w:bookmarkEnd w:id="57"/>
      <w:r>
        <w:rPr>
          <w:rFonts w:eastAsia="Arial" w:cs="Arial" w:ascii="Arial" w:hAnsi="Arial"/>
        </w:rPr>
        <w:t>' '</w:t>
      </w:r>
    </w:p>
    <w:p>
      <w:pPr>
        <w:pStyle w:val="Normal"/>
        <w:ind w:left="360" w:firstLine="360"/>
        <w:rPr>
          <w:rFonts w:ascii="Arial" w:hAnsi="Arial" w:eastAsia="Arial" w:cs="Arial"/>
        </w:rPr>
      </w:pPr>
      <w:bookmarkStart w:id="58" w:name="_PAGE__1_7b1e1807_df04_41a3_8eb1_d9b46b1"/>
      <w:bookmarkStart w:id="59" w:name="_INSTRUCTION__338c3696_3d8e_42c1_a5c6_7c"/>
      <w:bookmarkStart w:id="60" w:name="_PAGE__2_c4ef5497_d168_4926_b8d1_fe1dfff"/>
      <w:bookmarkStart w:id="61" w:name="_PAR__2_58308949_ecc5_423a_b125_22bbcc3a"/>
      <w:bookmarkStart w:id="62" w:name="_INSTRUCTION__af1cb5e0_9b79_42e2_8b91_86"/>
      <w:bookmarkEnd w:id="58"/>
      <w:bookmarkEnd w:id="59"/>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2_58308949_ecc5_423a_b125_22bbcc3a"/>
      <w:bookmarkStart w:id="64" w:name="_INSTRUCTION__af1cb5e0_9b79_42e2_8b91_86"/>
      <w:bookmarkStart w:id="65" w:name="_SUMMARY__c6b5f1fe_9ca0_48e8_9eaf_dddccf"/>
      <w:bookmarkStart w:id="66" w:name="_PAR__3_3d4d57aa_4bd7_4236_974a_8b78fc6c"/>
      <w:bookmarkEnd w:id="63"/>
      <w:bookmarkEnd w:id="64"/>
      <w:bookmarkEnd w:id="65"/>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3_3d4d57aa_4bd7_4236_974a_8b78fc6c"/>
      <w:bookmarkStart w:id="68" w:name="_PAR__4_26433f58_3766_4e88_87e4_412818c6"/>
      <w:bookmarkEnd w:id="67"/>
      <w:bookmarkEnd w:id="68"/>
      <w:r>
        <w:rPr>
          <w:rFonts w:eastAsia="Arial" w:cs="Arial" w:ascii="Arial" w:hAnsi="Arial"/>
        </w:rPr>
        <w:t>This amendment strikes the bill and instead requires the University of Maine within available funding to provide a cooperative extension education program regarding meat and poultry processing.  The amendment provides one-time funding in fiscal year 2024-25 for that purpose.</w:t>
      </w:r>
    </w:p>
    <w:p>
      <w:pPr>
        <w:pStyle w:val="Normal"/>
        <w:keepNext w:val="true"/>
        <w:spacing w:lineRule="auto" w:line="259" w:before="400" w:after="120"/>
        <w:ind w:left="360" w:hanging="0"/>
        <w:rPr>
          <w:rFonts w:ascii="Arial" w:hAnsi="Arial" w:eastAsia="Arial" w:cs="Arial"/>
          <w:b/>
          <w:b/>
        </w:rPr>
      </w:pPr>
      <w:bookmarkStart w:id="69" w:name="_SUMMARY__c6b5f1fe_9ca0_48e8_9eaf_dddccf"/>
      <w:bookmarkStart w:id="70" w:name="_PAR__4_26433f58_3766_4e88_87e4_412818c6"/>
      <w:bookmarkStart w:id="71" w:name="_SPONSOR_BLOCK__24f2abc1_5bd8_4283_b435_"/>
      <w:bookmarkStart w:id="72" w:name="_PAR__5_9c1c7574_2e7d_48e0_acd7_47e69f82"/>
      <w:bookmarkEnd w:id="69"/>
      <w:bookmarkEnd w:id="70"/>
      <w:bookmarkEnd w:id="7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3" w:name="_PAR__5_9c1c7574_2e7d_48e0_acd7_47e69f82"/>
      <w:bookmarkStart w:id="74" w:name="_PAR__6_c6303ae6_aea4_4513_91f9_39488001"/>
      <w:bookmarkEnd w:id="73"/>
      <w:bookmarkEnd w:id="7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5" w:name="_PAGE__2_c4ef5497_d168_4926_b8d1_fe1dfff"/>
      <w:bookmarkStart w:id="76" w:name="_SPONSOR_BLOCK__24f2abc1_5bd8_4283_b435_"/>
      <w:bookmarkStart w:id="77" w:name="_PAR__6_c6303ae6_aea4_4513_91f9_39488001"/>
      <w:bookmarkStart w:id="78" w:name="_PAR__7_c658f8e1_9aba_41db_b646_5b3a4465"/>
      <w:bookmarkEnd w:id="77"/>
      <w:r>
        <w:rPr>
          <w:rFonts w:eastAsia="Arial" w:cs="Arial" w:ascii="Arial" w:hAnsi="Arial"/>
          <w:b/>
        </w:rPr>
        <w:t>COUNTY: Androscoggin</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2,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University of Maine to Provide Education Regarding Meat and Poultry Processing</w:t>
    </w:r>
  </w:p>
  <w:p>
    <w:pPr>
      <w:pStyle w:val="Normal"/>
      <w:suppressLineNumbers/>
      <w:spacing w:before="0" w:after="0"/>
      <w:jc w:val="center"/>
      <w:rPr>
        <w:rFonts w:ascii="Arial" w:hAnsi="Arial" w:eastAsia="Arial" w:cs="Arial"/>
      </w:rPr>
    </w:pPr>
    <w:r>
      <w:rPr>
        <w:rFonts w:eastAsia="Arial" w:cs="Arial" w:ascii="Arial" w:hAnsi="Arial"/>
        <w:sz w:val="22"/>
      </w:rPr>
      <w:t>L.D. 17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