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tend Development District Tax Increment Financing Distric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67e9b31_e764_45f6_9cd3_f0a3a70"/>
      <w:bookmarkStart w:id="1" w:name="_AMEND_TITLE__fe368513_843e_40fc_a18d_7d"/>
      <w:bookmarkStart w:id="2" w:name="_PAR__2_e52659da_dbf3_46ee_9f4b_1326be5a"/>
      <w:bookmarkEnd w:id="1"/>
      <w:bookmarkEnd w:id="2"/>
      <w:r>
        <w:rPr>
          <w:rFonts w:eastAsia="Arial" w:cs="Arial" w:ascii="Arial" w:hAnsi="Arial"/>
          <w:caps/>
        </w:rPr>
        <w:t>L.D. 173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52659da_dbf3_46ee_9f4b_1326be5a"/>
      <w:bookmarkStart w:id="4" w:name="_PAR__3_37ac21a0_17e4_4bc6_a7d7_93f2aae3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37ac21a0_17e4_4bc6_a7d7_93f2aae3"/>
      <w:bookmarkStart w:id="6" w:name="_PAR__4_4bc41e60_0c54_40d6_9608_16d46853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4bc41e60_0c54_40d6_9608_16d46853"/>
      <w:bookmarkStart w:id="8" w:name="_PAR__5_5fbc28e5_adb7_4146_a270_47f80852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fbc28e5_adb7_4146_a270_47f80852"/>
      <w:bookmarkStart w:id="10" w:name="_PAR__6_7b29322f_d48d_48c9_8cb1_1be4098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b29322f_d48d_48c9_8cb1_1be40983"/>
      <w:bookmarkStart w:id="12" w:name="_PAR__7_d6a80e4b_59fe_41f6_b909_e31a53f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6a80e4b_59fe_41f6_b909_e31a53f2"/>
      <w:bookmarkStart w:id="14" w:name="_PAR__8_521d3612_b96e_4dfe_9455_18f11b8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521d3612_b96e_4dfe_9455_18f11b89"/>
      <w:bookmarkStart w:id="16" w:name="_PAR__9_c8e802d6_65da_4da8_9e0a_4581340e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1118, L.D. 1739, “An Act to Extend Development District Tax Increment Financing Distric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fe368513_843e_40fc_a18d_7d"/>
      <w:bookmarkStart w:id="18" w:name="_PAR__9_c8e802d6_65da_4da8_9e0a_4581340e"/>
      <w:bookmarkStart w:id="19" w:name="_INSTRUCTION__9f347dc5_5e57_4a3b_bbbf_ca"/>
      <w:bookmarkStart w:id="20" w:name="_PAR__10_15f59a34_3401_4f76_a651_e43d720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the 4th instructional paragraph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15f59a34_3401_4f76_a651_e43d720"/>
      <w:bookmarkStart w:id="22" w:name="_PAR__11_c53677b6_e290_4486_8761_1e0eb0b"/>
      <w:bookmarkEnd w:id="21"/>
      <w:bookmarkEnd w:id="22"/>
      <w:r>
        <w:rPr>
          <w:rFonts w:eastAsia="Arial" w:cs="Arial" w:ascii="Arial" w:hAnsi="Arial"/>
        </w:rPr>
        <w:t>Amend the amendment by striking out all of section 2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9f347dc5_5e57_4a3b_bbbf_ca"/>
      <w:bookmarkStart w:id="24" w:name="_PAR__11_c53677b6_e290_4486_8761_1e0eb0b"/>
      <w:bookmarkStart w:id="25" w:name="_PAR__12_1a28a506_52ed_4e79_aee5_7241ada"/>
      <w:bookmarkStart w:id="26" w:name="_INSTRUCTION__8a369373_98b7_49c0_a8ea_9a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1a28a506_52ed_4e79_aee5_7241ada"/>
      <w:bookmarkStart w:id="28" w:name="_INSTRUCTION__8a369373_98b7_49c0_a8ea_9a"/>
      <w:bookmarkStart w:id="29" w:name="_SUMMARY__e395d757_7209_4826_b0c1_14c12f"/>
      <w:bookmarkStart w:id="30" w:name="_PAR__13_ccc2d6b0_e985_45a0_8aa4_7ae866f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ccc2d6b0_e985_45a0_8aa4_7ae866f"/>
      <w:bookmarkStart w:id="32" w:name="_PAR__14_213e3a11_6517_4636_80ec_b128a5e"/>
      <w:bookmarkEnd w:id="31"/>
      <w:bookmarkEnd w:id="32"/>
      <w:r>
        <w:rPr>
          <w:rFonts w:eastAsia="Arial" w:cs="Arial" w:ascii="Arial" w:hAnsi="Arial"/>
        </w:rPr>
        <w:t>This amendment removes the appropriations and allocations sec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3" w:name="_SUMMARY__e395d757_7209_4826_b0c1_14c12f"/>
      <w:bookmarkStart w:id="34" w:name="_PAR__14_213e3a11_6517_4636_80ec_b128a5e"/>
      <w:bookmarkStart w:id="35" w:name="_SPONSOR_BLOCK__5f358d1a_7c6f_4d8e_82dd_"/>
      <w:bookmarkStart w:id="36" w:name="_PAR__15_3a05942b_d810_4129_a113_8ae37a0"/>
      <w:bookmarkEnd w:id="33"/>
      <w:bookmarkEnd w:id="34"/>
      <w:bookmarkEnd w:id="3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7" w:name="_PAR__15_3a05942b_d810_4129_a113_8ae37a0"/>
      <w:bookmarkStart w:id="38" w:name="_PAR__16_5c7fda77_8bbf_4a06_94df_42d96b2"/>
      <w:bookmarkEnd w:id="37"/>
      <w:bookmarkEnd w:id="38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9" w:name="_PAGE__1_067e9b31_e764_45f6_9cd3_f0a3a70"/>
      <w:bookmarkStart w:id="40" w:name="_SPONSOR_BLOCK__5f358d1a_7c6f_4d8e_82dd_"/>
      <w:bookmarkStart w:id="41" w:name="_PAR__16_5c7fda77_8bbf_4a06_94df_42d96b2"/>
      <w:bookmarkStart w:id="42" w:name="_PAR__17_b5236242_db8a_4bc6_8146_f3fde81"/>
      <w:bookmarkEnd w:id="41"/>
      <w:r>
        <w:rPr>
          <w:rFonts w:eastAsia="Arial" w:cs="Arial" w:ascii="Arial" w:hAnsi="Arial"/>
          <w:b/>
        </w:rPr>
        <w:t>COUNTY: Androscoggin</w:t>
      </w:r>
      <w:bookmarkEnd w:id="39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69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tend Development District Tax Increment Financing Distri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