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a Grace Period for the Payment of Excise Tax for Adult Use Cannabis Cultivation Faciliti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f3b21863_3859_45e3_98bc_e33f1c9"/>
      <w:bookmarkStart w:id="1" w:name="_AMEND_TITLE__a9cc33be_c04d_4c9a_996f_1f"/>
      <w:bookmarkStart w:id="2" w:name="_PAR__2_b1355ba7_fd99_4acc_8852_adf3b885"/>
      <w:bookmarkEnd w:id="1"/>
      <w:bookmarkEnd w:id="2"/>
      <w:r>
        <w:rPr>
          <w:rFonts w:eastAsia="Arial" w:cs="Arial" w:ascii="Arial" w:hAnsi="Arial"/>
          <w:caps/>
        </w:rPr>
        <w:t>L.D. 1654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b1355ba7_fd99_4acc_8852_adf3b885"/>
      <w:bookmarkStart w:id="4" w:name="_PAR__3_2eff94c0_ffa7_43c1_9a42_8c065a2b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2eff94c0_ffa7_43c1_9a42_8c065a2b"/>
      <w:bookmarkStart w:id="6" w:name="_PAR__4_7c20f091_c109_49d3_ae3c_b4388d0b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7c20f091_c109_49d3_ae3c_b4388d0b"/>
      <w:bookmarkStart w:id="8" w:name="_PAR__5_722f29cf_9aad_4721_a8eb_c608cff5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722f29cf_9aad_4721_a8eb_c608cff5"/>
      <w:bookmarkStart w:id="10" w:name="_PAR__6_6be38db2_c75a_4e56_9ac2_377cdd52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6be38db2_c75a_4e56_9ac2_377cdd52"/>
      <w:bookmarkStart w:id="12" w:name="_PAR__7_cb996379_0479_4300_af2e_ded1eb84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cb996379_0479_4300_af2e_ded1eb84"/>
      <w:bookmarkStart w:id="14" w:name="_PAR__8_0f4a3966_6f91_4e2c_97ac_8c8c1e39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0f4a3966_6f91_4e2c_97ac_8c8c1e39"/>
      <w:bookmarkStart w:id="16" w:name="_PAR__9_692ce282_6423_4cf5_b62f_aa47c7f9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COMMITTEE AMENDMENT “A” to H.P. 1095, L.D. 1654, “An Act to Allow a Grace Period for the Payment of Excise Tax for Adult Use Cannabis Cultivation Faciliti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a9cc33be_c04d_4c9a_996f_1f"/>
      <w:bookmarkStart w:id="18" w:name="_PAR__9_692ce282_6423_4cf5_b62f_aa47c7f9"/>
      <w:bookmarkStart w:id="19" w:name="_INSTRUCTION__148b6033_884d_466c_8053_47"/>
      <w:bookmarkStart w:id="20" w:name="_PAR__10_62a82d7d_66b3_430b_8d34_d69c1a4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by inserting after the title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62a82d7d_66b3_430b_8d34_d69c1a4"/>
      <w:bookmarkStart w:id="22" w:name="_PAR__11_38dac4a5_0808_4c27_b64d_057c71c"/>
      <w:bookmarkEnd w:id="21"/>
      <w:bookmarkEnd w:id="22"/>
      <w:r>
        <w:rPr>
          <w:rFonts w:eastAsia="Arial" w:cs="Arial" w:ascii="Arial" w:hAnsi="Arial"/>
        </w:rPr>
        <w:t>'Amend the bill by striking out the title and substituting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" w:name="_PAR__11_38dac4a5_0808_4c27_b64d_057c71c"/>
      <w:bookmarkStart w:id="24" w:name="_PAR__12_9c65022d_6e10_49f1_add6_67a082c"/>
      <w:bookmarkEnd w:id="23"/>
      <w:bookmarkEnd w:id="24"/>
      <w:r>
        <w:rPr>
          <w:rFonts w:eastAsia="Arial" w:cs="Arial" w:ascii="Arial" w:hAnsi="Arial"/>
          <w:b/>
        </w:rPr>
        <w:t>'An Act to Exempt Certain Sales and Transfers of Adult Use Cannabis from Excise Tax'</w:t>
      </w:r>
      <w:r>
        <w:rPr>
          <w:rFonts w:eastAsia="Arial" w:cs="Arial" w:ascii="Arial" w:hAnsi="Arial"/>
        </w:rPr>
        <w:t xml:space="preserve"> 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148b6033_884d_466c_8053_47"/>
      <w:bookmarkStart w:id="26" w:name="_PAR__12_9c65022d_6e10_49f1_add6_67a082c"/>
      <w:bookmarkStart w:id="27" w:name="_PAR__13_d3f2f5ce_e7b1_4684_b11f_caee498"/>
      <w:bookmarkStart w:id="28" w:name="_INSTRUCTION__29f7b1ed_384b_4795_acbe_cc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amendment by striking out all of sections 5 and 6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3_d3f2f5ce_e7b1_4684_b11f_caee498"/>
      <w:bookmarkStart w:id="30" w:name="_INSTRUCTION__29f7b1ed_384b_4795_acbe_cc"/>
      <w:bookmarkStart w:id="31" w:name="_PAR__14_dea039f7_353d_4711_a69d_e3764b1"/>
      <w:bookmarkStart w:id="32" w:name="_INSTRUCTION__ad96da96_f329_4295_878e_3f"/>
      <w:bookmarkEnd w:id="29"/>
      <w:bookmarkEnd w:id="30"/>
      <w:bookmarkEnd w:id="31"/>
      <w:bookmarkEnd w:id="32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3" w:name="_PAR__14_dea039f7_353d_4711_a69d_e3764b1"/>
      <w:bookmarkStart w:id="34" w:name="_INSTRUCTION__ad96da96_f329_4295_878e_3f"/>
      <w:bookmarkStart w:id="35" w:name="_SUMMARY__50fdf13b_28b8_4b6b_a99d_3e822e"/>
      <w:bookmarkStart w:id="36" w:name="_PAR__15_b360cac4_7ade_45fb_970e_e3aa359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7" w:name="_PAR__15_b360cac4_7ade_45fb_970e_e3aa359"/>
      <w:bookmarkStart w:id="38" w:name="_PAR__16_7abf3a6d_efbc_4622_943c_1844ff1"/>
      <w:bookmarkEnd w:id="37"/>
      <w:bookmarkEnd w:id="38"/>
      <w:r>
        <w:rPr>
          <w:rFonts w:eastAsia="Arial" w:cs="Arial" w:ascii="Arial" w:hAnsi="Arial"/>
        </w:rPr>
        <w:t>This amendment removes from Committee Amendment "A" the adult use cannabis excise tax filing and payment guidelines.  It also removes the appropriations and allocations section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39" w:name="_SUMMARY__50fdf13b_28b8_4b6b_a99d_3e822e"/>
      <w:bookmarkStart w:id="40" w:name="_PAR__16_7abf3a6d_efbc_4622_943c_1844ff1"/>
      <w:bookmarkStart w:id="41" w:name="_SPONSOR_BLOCK__6cfd29f9_91af_44be_b9bc_"/>
      <w:bookmarkStart w:id="42" w:name="_PAR__17_49d48b47_d335_4204_872a_adf463b"/>
      <w:bookmarkEnd w:id="39"/>
      <w:bookmarkEnd w:id="40"/>
      <w:bookmarkEnd w:id="42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43" w:name="_PAR__17_49d48b47_d335_4204_872a_adf463b"/>
      <w:bookmarkStart w:id="44" w:name="_PAR__18_1163e422_a2ce_4b42_a68e_197b9c1"/>
      <w:bookmarkEnd w:id="43"/>
      <w:bookmarkEnd w:id="44"/>
      <w:r>
        <w:rPr>
          <w:rFonts w:eastAsia="Arial" w:cs="Arial" w:ascii="Arial" w:hAnsi="Arial"/>
          <w:b/>
        </w:rPr>
        <w:t>(Senator ROTUNDO, M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45" w:name="_PAGE__1_f3b21863_3859_45e3_98bc_e33f1c9"/>
      <w:bookmarkStart w:id="46" w:name="_SPONSOR_BLOCK__6cfd29f9_91af_44be_b9bc_"/>
      <w:bookmarkStart w:id="47" w:name="_PAR__18_1163e422_a2ce_4b42_a68e_197b9c1"/>
      <w:bookmarkStart w:id="48" w:name="_PAR__19_a2eee42c_b90b_4c58_ab7e_2b5ed5b"/>
      <w:bookmarkEnd w:id="47"/>
      <w:r>
        <w:rPr>
          <w:rFonts w:eastAsia="Arial" w:cs="Arial" w:ascii="Arial" w:hAnsi="Arial"/>
          <w:b/>
        </w:rPr>
        <w:t>COUNTY: Androscoggin</w:t>
      </w:r>
      <w:bookmarkEnd w:id="45"/>
      <w:bookmarkEnd w:id="46"/>
      <w:bookmarkEnd w:id="4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47, item 4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empt Certain Sales and Transfers of Adult Use Cannabis from Excise Tax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65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