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Give Direct Service Providers Hazard Pay and To Pay Additional COVID-19 Pandemic Cos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5327643_0e31_4446_9156_d54642e"/>
      <w:bookmarkStart w:id="1" w:name="_AMEND_TITLE__d70440ec_bee0_43f7_9b16_55"/>
      <w:bookmarkStart w:id="2" w:name="_PAR__2_2a7e4aaf_e20b_46f8_a3c0_0f45b154"/>
      <w:bookmarkEnd w:id="0"/>
      <w:bookmarkEnd w:id="1"/>
      <w:bookmarkEnd w:id="2"/>
      <w:r>
        <w:rPr>
          <w:rFonts w:eastAsia="Arial" w:cs="Arial" w:ascii="Arial" w:hAnsi="Arial"/>
          <w:caps/>
        </w:rPr>
        <w:t>L.D. 146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a7e4aaf_e20b_46f8_a3c0_0f45b154"/>
      <w:bookmarkStart w:id="4" w:name="_PAR__3_8d8479b8_3af3_4465_9722_e7723e5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d8479b8_3af3_4465_9722_e7723e50"/>
      <w:bookmarkStart w:id="6" w:name="_PAR__4_8dd26eb4_d75d_43de_83f7_52c5c4a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dd26eb4_d75d_43de_83f7_52c5c4a8"/>
      <w:bookmarkStart w:id="8" w:name="_PAR__5_d87c3b16_af5a_4596_a186_d78d93f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87c3b16_af5a_4596_a186_d78d93f3"/>
      <w:bookmarkStart w:id="10" w:name="_PAR__6_c064ca91_0a49_4df9_b6b6_3137e2d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064ca91_0a49_4df9_b6b6_3137e2d3"/>
      <w:bookmarkStart w:id="12" w:name="_PAR__7_158fe03b_3f34_4a26_871e_ffcec66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58fe03b_3f34_4a26_871e_ffcec660"/>
      <w:bookmarkStart w:id="14" w:name="_PAR__8_09f71d9b_710b_48a7_92dd_d1c70db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9f71d9b_710b_48a7_92dd_d1c70db6"/>
      <w:bookmarkStart w:id="16" w:name="_PAR__9_428ec28d_88ca_4a7f_8ea1_f53b5a8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85, L.D. 1469, “Resolve, To Give Direct Service Providers Hazard Pay and To Pay Additional COVID-19 Pandemic Cos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70440ec_bee0_43f7_9b16_55"/>
      <w:bookmarkStart w:id="18" w:name="_PAR__9_428ec28d_88ca_4a7f_8ea1_f53b5a8c"/>
      <w:bookmarkStart w:id="19" w:name="_INSTRUCTION__b02f2995_e9ea_4c67_9756_a3"/>
      <w:bookmarkStart w:id="20" w:name="_PAR__10_1e55c597_b603_4734_a370_d91419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inser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1e55c597_b603_4734_a370_d914194"/>
      <w:bookmarkStart w:id="22" w:name="_PAR__11_35cca33e_adc3_426e_a385_3166e0b"/>
      <w:bookmarkEnd w:id="21"/>
      <w:bookmarkEnd w:id="22"/>
      <w:r>
        <w:rPr>
          <w:rFonts w:eastAsia="Arial" w:cs="Arial" w:ascii="Arial" w:hAnsi="Arial"/>
          <w:b/>
        </w:rPr>
        <w:t>'Resolve, To Provide Add-on Payments for Ambulance Services Reimbursed by the MaineCare Program and To Increase Reimbursement Rates for Physical Therapy under the MaineCare Progra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b02f2995_e9ea_4c67_9756_a3"/>
      <w:bookmarkStart w:id="24" w:name="_PAR__11_35cca33e_adc3_426e_a385_3166e0b"/>
      <w:bookmarkStart w:id="25" w:name="_PAR__12_3f3254b4_0f12_4ce2_a1f4_f6f1dce"/>
      <w:bookmarkStart w:id="26" w:name="_INSTRUCTION__4b89d459_2a97_420d_be16_9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section 3 in the 2nd line (page 2, line 2 in amendment) by striking out the following: "</w:t>
      </w:r>
      <w:r>
        <w:rPr>
          <w:rFonts w:eastAsia="Arial" w:cs="Arial" w:ascii="Arial" w:hAnsi="Arial"/>
          <w:b/>
          <w:sz w:val="24"/>
          <w:szCs w:val="24"/>
        </w:rPr>
        <w:t>occupational 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3f3254b4_0f12_4ce2_a1f4_f6f1dce"/>
      <w:bookmarkStart w:id="28" w:name="_INSTRUCTION__4b89d459_2a97_420d_be16_9b"/>
      <w:bookmarkStart w:id="29" w:name="_PAR__13_d0505311_a4c8_430d_abad_880d562"/>
      <w:bookmarkStart w:id="30" w:name="_INSTRUCTION__5b35bb6c_c716_4b28_8e35_d5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section 3 in the 4th and 5th lines (page 2, lines 4 and 5 in amendment) by striking out the following: "Section 68, Occupational Therapy Services, and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d0505311_a4c8_430d_abad_880d562"/>
      <w:bookmarkStart w:id="32" w:name="_INSTRUCTION__5b35bb6c_c716_4b28_8e35_d5"/>
      <w:bookmarkStart w:id="33" w:name="_PAR__14_0760bbcc_6b16_4e89_87dc_6db7ba1"/>
      <w:bookmarkStart w:id="34" w:name="_INSTRUCTION__a21ad94d_ae55_4f33_aa5c_f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in section 3 in the 6th line (page 2, line 6 in amendment) by striking out the following: "occupational therapy and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0760bbcc_6b16_4e89_87dc_6db7ba1"/>
      <w:bookmarkStart w:id="36" w:name="_INSTRUCTION__a21ad94d_ae55_4f33_aa5c_fa"/>
      <w:bookmarkStart w:id="37" w:name="_PAR__15_c8ae7058_20ce_41d9_bdf6_758b867"/>
      <w:bookmarkStart w:id="38" w:name="_INSTRUCTION__65aea2b6_f836_4410_9b82_9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in section 3 in the 6th line (page 2, line 6 in amendment) by striking out the following: "70%" and inserting the following: '57%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c8ae7058_20ce_41d9_bdf6_758b867"/>
      <w:bookmarkStart w:id="40" w:name="_INSTRUCTION__65aea2b6_f836_4410_9b82_99"/>
      <w:bookmarkStart w:id="41" w:name="_INSTRUCTION__a59852b1_df09_4a96_8dd7_7a"/>
      <w:bookmarkStart w:id="42" w:name="_PAR__16_e912e731_6633_4630_a125_248eb72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amendment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e912e731_6633_4630_a125_248eb72"/>
      <w:bookmarkStart w:id="44" w:name="_PAR__17_480b2916_1e9a_46bf_81cb_cac3c54"/>
      <w:bookmarkEnd w:id="43"/>
      <w:bookmarkEnd w:id="4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7_480b2916_1e9a_46bf_81cb_cac3c54"/>
      <w:bookmarkStart w:id="46" w:name="_PAR__18_778f4c7f_b0bd_44cb_9223_9f0ecaf"/>
      <w:bookmarkEnd w:id="45"/>
      <w:bookmarkEnd w:id="4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8_778f4c7f_b0bd_44cb_9223_9f0ecaf"/>
      <w:bookmarkStart w:id="48" w:name="_PAR__19_c3d573a8_88a0_4545_88de_3d6f36e"/>
      <w:bookmarkEnd w:id="47"/>
      <w:bookmarkEnd w:id="4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9_c3d573a8_88a0_4545_88de_3d6f36e"/>
      <w:bookmarkStart w:id="50" w:name="_PAR__20_11ce62b4_cbd0_49fe_a0f3_e690bfd"/>
      <w:bookmarkEnd w:id="49"/>
      <w:bookmarkEnd w:id="50"/>
      <w:r>
        <w:rPr>
          <w:rFonts w:eastAsia="Arial" w:cs="Arial" w:ascii="Arial" w:hAnsi="Arial"/>
        </w:rPr>
        <w:t>Initiative: Provides funding for the Department of Health and Human Services to amend the rules under Chapter 101: MaineCare Benefits Manual, Chapter III, Section 5, Ambulance Services, to provide additional add-on supplements that are equivalent to payments required under Medicare ambulance services under 42 United States Code, Section 1395m(l)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20_11ce62b4_cbd0_49fe_a0f3_e690bfd"/>
            <w:bookmarkStart w:id="52" w:name="_PAR__21_c1b35ad4_f05e_4ff8_a7f2_18091fe"/>
            <w:bookmarkStart w:id="53" w:name="_LINE__34_55340ab2_3c26_46ca_8286_50ed6b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4_8a722e0c_a8ad_498f_b0d8_6755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4_75082f65_5a11_42b1_8755_8420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35_042ee070_71e5_4364_b36b_ca57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5_2ea659f1_9f29_4630_80ad_ebda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3,828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5_c3452c8d_93d7_4157_a29d_679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7,814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36_cf42df02_81b2_49b9_a2f4_e2e1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6_ac076aad_a7da_4d16_900c_197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6_734a4ef5_8758_420c_ad19_887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GE__1_35327643_0e31_4446_9156_d54642e"/>
            <w:bookmarkStart w:id="63" w:name="_PAR__21_c1b35ad4_f05e_4ff8_a7f2_18091fe"/>
            <w:bookmarkStart w:id="64" w:name="_PAR__2_de9e7a67_e541_4a07_a88c_ec9afa1c"/>
            <w:bookmarkStart w:id="65" w:name="_LINE__1_584b9aa0_6a75_4149_a028_ed6e697"/>
            <w:bookmarkEnd w:id="62"/>
            <w:bookmarkEnd w:id="63"/>
            <w:bookmarkEnd w:id="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1_aa447504_b9a1_4118_8e55_5380a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3,828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1_4c4a3b9b_277e_41c9_bc31_b39d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7,814</w:t>
            </w:r>
            <w:bookmarkEnd w:id="6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2_de9e7a67_e541_4a07_a88c_ec9afa1c"/>
      <w:bookmarkEnd w:id="6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4_b1146fe2_2926_488d_a431_95fb164b"/>
            <w:bookmarkStart w:id="70" w:name="_LINE__3_27369b58_fdb9_45c5_bb26_c4f7871"/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_c910158a_82e7_4315_b70b_382cf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_2b4ac18f_75b6_4e75_8cd3_cc95c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LINE__4_fbaa4075_e580_467e_8962_2175d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4_41d62c4c_b4f1_4253_94f1_5ed06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7,856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4_a23ca98f_1784_4648_99bd_8d36c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4,432</w:t>
            </w:r>
            <w:bookmarkEnd w:id="7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5_be60d445_64c9_4368_9162_00ec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5_156c7bcc_d84a_4dab_89a5_0a95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5_996ddc0f_c71a_4c17_a64e_e658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6_9d25d04e_6c8b_4e9c_a1d0_2e56e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6_04cc8316_c956_4567_92de_50a1e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7,856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6_676b20c8_6239_41c4_b3a1_c7ab9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34,432</w:t>
            </w:r>
            <w:bookmarkEnd w:id="8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4_b1146fe2_2926_488d_a431_95fb164b"/>
      <w:bookmarkEnd w:id="82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6_f097d039_d2ff_4fd7_abcf_21c93a5c"/>
      <w:bookmarkEnd w:id="83"/>
      <w:r>
        <w:rPr>
          <w:rFonts w:eastAsia="Arial" w:cs="Arial" w:ascii="Arial" w:hAnsi="Arial"/>
        </w:rPr>
        <w:t>Initiative: Provides funding to set the reimbursement rates for physical therapy services under the Department of Health and Human Services rule Chapter 101: MaineCare Benefits Manual, Chapter III, Section 85 at 57% of the federal Medicare reimbursement rate as long as the rate is no lower than the rate in effect on January 1, 202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6_f097d039_d2ff_4fd7_abcf_21c93a5c"/>
            <w:bookmarkStart w:id="85" w:name="_PAR__7_dd8d54f3_05c4_41df_aab0_c9ed082e"/>
            <w:bookmarkStart w:id="86" w:name="_LINE__12_92e146cc_6186_4573_9b0d_8361c3"/>
            <w:bookmarkEnd w:id="84"/>
            <w:bookmarkEnd w:id="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2_37dd50c2_f1ca_4c04_8c4c_24bb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12_dfe6825e_5ad9_43c6_9ece_7d72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13_a73db47c_b0f9_4689_b267_344c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3_1372b6f5_7426_40f4_91e4_b120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951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13_b3979d1d_8fed_48ab_8ae1_cc06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9,056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14_eda26efd_3f73_4f11_85e3_3610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14_47bcd154_0bc4_410a_b33f_ca50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14_f4725aa8_55e6_4f2a_a3e8_963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5_c3d86329_dfe9_4450_9ce3_6a65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15_07589972_b431_4967_a743_140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951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5_111d67bb_e7a8_4646_8a39_ce0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9,056</w:t>
            </w:r>
            <w:bookmarkEnd w:id="9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7_dd8d54f3_05c4_41df_aab0_c9ed082e"/>
      <w:bookmarkEnd w:id="9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9_d00cec3f_b9a7_41cc_893c_aedcf128"/>
            <w:bookmarkStart w:id="100" w:name="_LINE__17_72577027_f83a_430e_a96a_68c02a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7_bb137f40_e7d3_4b99_a3d8_c7de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17_3b5fe354_fd05_4ad5_8cd4_1cd9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18_0e6b3838_eaeb_4a7b_abfc_fb99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8_7de28b19_666b_4113_b9b3_80d1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2,802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8_dd2a1bf7_bc06_43b7_a666_43ba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45,948</w:t>
            </w:r>
            <w:bookmarkEnd w:id="10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9_aecf1c4f_ce1d_44dd_a2e9_61a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9_a7861546_efc2_45bb_91c9_247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9_d2a6c51a_849b_4913_961b_0893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20_39451ee4_f754_4081_8dcc_d74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20_6f90d779_cd9c_4f0f_9a15_595e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12,802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20_2653728d_a909_44bc_9964_082d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45,948</w:t>
            </w:r>
            <w:bookmarkEnd w:id="11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9_d00cec3f_b9a7_41cc_893c_aedcf128"/>
      <w:bookmarkEnd w:id="11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PAR__11_eab250ea_0391_45b0_9d27_2de1fc2"/>
            <w:bookmarkStart w:id="114" w:name="_LINE__22_4a0990b5_84b1_4fd7_91c5_b0ef37"/>
            <w:bookmarkEnd w:id="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5" w:name="_LINE__23_994f2a90_bf63_4d85_bdce_2018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1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2_34702c64_f2a1_4d6b_a242_c9d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22_e4f1d517_6b6d_4b47_b559_3936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24_3e390898_5242_4244_b80e_bdb1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4_98b1b3a5_0b5a_4c58_8f98_d1f8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4_0a3453bc_fb91_4090_9d70_13c9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5_68900ec7_7a72_417c_ac5a_df27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25_b69fbed9_11a8_4b9c_83e8_c82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25_69a970b5_74a7_418a_b0f2_971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4" w:name="_LINE__26_106547ab_fba8_4fc1_95a0_1888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6_d9c85d9d_a57b_4f95_8c0e_c9af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44,779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6_aad5e042_bdd8_48d6_be7a_864c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66,870</w:t>
            </w:r>
            <w:bookmarkEnd w:id="12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7" w:name="_LINE__27_ac231eac_de2e_481a_9231_eca7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2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7_e4b31232_5775_4ee1_bf3d_ff40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90,658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7_c357ec26_8ca4_4b34_974e_6b29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80,380</w:t>
            </w:r>
            <w:bookmarkEnd w:id="12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28_0da4b9a4_391d_4de9_acaf_c0ba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8_a86bcde5_30d5_43be_a7a1_c79e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8_17d5fa1f_ca91_4eab_b63a_e0f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29_24b34442_44a8_48c8_86e8_835c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9_5ab5743a_f256_46e6_8ebb_9f3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835,437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9_02b21678_a7b4_4942_8132_5ebe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447,250</w:t>
            </w:r>
            <w:bookmarkEnd w:id="13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11_eab250ea_0391_45b0_9d27_2de1fc2"/>
      <w:bookmarkEnd w:id="13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INSTRUCTION__a59852b1_df09_4a96_8dd7_7a"/>
      <w:bookmarkStart w:id="138" w:name="_PAR__13_92a275e2_7917_49a6_b729_9d43a3f"/>
      <w:bookmarkStart w:id="139" w:name="_INSTRUCTION__f78a134c_bd6d_4a55_a46c_ea"/>
      <w:bookmarkEnd w:id="137"/>
      <w:bookmarkEnd w:id="138"/>
      <w:bookmarkEnd w:id="139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R__13_92a275e2_7917_49a6_b729_9d43a3f"/>
      <w:bookmarkStart w:id="141" w:name="_INSTRUCTION__f78a134c_bd6d_4a55_a46c_ea"/>
      <w:bookmarkStart w:id="142" w:name="_SUMMARY__e2f5583e_59c9_44a7_b155_fb19af"/>
      <w:bookmarkStart w:id="143" w:name="_PAR__14_1c06b533_379c_49c8_9ec8_4537952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4" w:name="_PAR__14_1c06b533_379c_49c8_9ec8_4537952"/>
      <w:bookmarkStart w:id="145" w:name="_PAR__15_ef286d75_0241_4e1f_9052_d97bee5"/>
      <w:bookmarkEnd w:id="144"/>
      <w:r>
        <w:rPr>
          <w:rFonts w:eastAsia="Arial" w:cs="Arial" w:ascii="Arial" w:hAnsi="Arial"/>
        </w:rPr>
        <w:t xml:space="preserve">This amendment removes from Committee Amendment "A" the change to reimbursement rates for occupational therapy services and changes the reimbursement rate </w:t>
      </w:r>
      <w:bookmarkStart w:id="146" w:name="_PAGE__3_279ab745_ed3a_4d66_b09a_d87746b"/>
      <w:bookmarkStart w:id="147" w:name="_PAR__2_d2ec719c_10bd_40be_a0bb_5cb601b7"/>
      <w:bookmarkStart w:id="148" w:name="_PAGE_SPLIT__0500363b_30d7_4d18_bd34_cf7"/>
      <w:bookmarkEnd w:id="145"/>
      <w:r>
        <w:rPr>
          <w:rFonts w:eastAsia="Arial" w:cs="Arial" w:ascii="Arial" w:hAnsi="Arial"/>
        </w:rPr>
        <w:t>f</w:t>
      </w:r>
      <w:bookmarkEnd w:id="148"/>
      <w:r>
        <w:rPr>
          <w:rFonts w:eastAsia="Arial" w:cs="Arial" w:ascii="Arial" w:hAnsi="Arial"/>
        </w:rPr>
        <w:t>or physical therapy services to no less than 57% of the federal Medicare reimbursement rate.  It also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49" w:name="_SUMMARY__e2f5583e_59c9_44a7_b155_fb19af"/>
      <w:bookmarkStart w:id="150" w:name="_SPONSOR_BLOCK__de0d8450_a756_4c96_9b2a_"/>
      <w:bookmarkStart w:id="151" w:name="_PAR__3_fba8e420_4a29_4b0d_8e36_540c7528"/>
      <w:bookmarkEnd w:id="149"/>
      <w:bookmarkEnd w:id="147"/>
      <w:bookmarkEnd w:id="151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52" w:name="_PAR__3_fba8e420_4a29_4b0d_8e36_540c7528"/>
      <w:bookmarkStart w:id="153" w:name="_PAR__4_cf8fc507_b73a_4891_b722_bb4bfe0d"/>
      <w:bookmarkEnd w:id="152"/>
      <w:bookmarkEnd w:id="153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54" w:name="_SPONSOR_BLOCK__de0d8450_a756_4c96_9b2a_"/>
      <w:bookmarkStart w:id="155" w:name="_PAR__4_cf8fc507_b73a_4891_b722_bb4bfe0d"/>
      <w:bookmarkStart w:id="156" w:name="_PAR__5_577402df_b401_45d0_8cd9_667b1a12"/>
      <w:bookmarkEnd w:id="155"/>
      <w:r>
        <w:rPr>
          <w:rFonts w:eastAsia="Arial" w:cs="Arial" w:ascii="Arial" w:hAnsi="Arial"/>
          <w:b/>
        </w:rPr>
        <w:t>COUNTY: Cumberland</w:t>
      </w:r>
      <w:bookmarkEnd w:id="146"/>
      <w:bookmarkEnd w:id="154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Add-on Payments for Ambulance Services Reimbursed by the MaineCare Program and To Increase Reimbursement Rates for Physical Therapy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85</ItemId>
    <LRId>66938</LRId>
    <ParentItemId>130588</ParentItemId>
    <LRNumber>887</LRNumber>
    <LDNumber>1469</LDNumber>
    <PaperNumber>HP1085</PaperNumber>
    <ItemNumber>4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9</RequestTypeId>
    <RequestItemTypeCode>A</RequestItemTypeCode>
    <ItemBillTypeId>9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Health and Human Services</LeadCommitteeName>
    <LRTitle>Resolve, To Give Direct Service Providers Hazard Pay and To Pay Additional COVID-19 Pandemic Costs</LRTitle>
    <ItemTitle>Resolve, To Provide Add-on Payments for Ambulance Services Reimbursed by the MaineCare Program and To Increase Reimbursement Rates for Physical Therapy under the MaineCare Program</ItemTitle>
    <ParentItemTitle>Resolve, To Provide Add-on Payments for Ambulance Services Reimbursed by the MaineCare Program and To Increase Reimbursement Rates for Physical Therapy and Occupational Therapy under the MaineCare Program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18:41:11</LatestDraftingActionDate>
    <LatestDrafterName>sjohannesman</LatestDrafterName>
    <LatestTechName>rmiller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FF23E2" w:rsidRDefault="00FF23E2" w:rsidP="00FF23E2"&gt;&lt;w:pPr&gt;&lt;w:spacing w:after="240" /&gt;&lt;w:ind w:left="360" /&gt;&lt;w:jc w:val="right" /&gt;&lt;w:rPr&gt;&lt;w:caps /&gt;&lt;/w:rPr&gt;&lt;/w:pPr&gt;&lt;w:bookmarkStart w:id="0" w:name="_AMEND_TITLE__d70440ec_bee0_43f7_9b16_55" /&gt;&lt;w:bookmarkStart w:id="1" w:name="_PAGE__1_35327643_0e31_4446_9156_d54642e" /&gt;&lt;w:bookmarkStart w:id="2" w:name="_PAR__2_2a7e4aaf_e20b_46f8_a3c0_0f45b154" /&gt;&lt;w:r&gt;&lt;w:rPr&gt;&lt;w:caps /&gt;&lt;/w:rPr&gt;&lt;w:t&gt;L.D. 1469&lt;/w:t&gt;&lt;/w:r&gt;&lt;/w:p&gt;&lt;w:p w:rsidR="00FF23E2" w:rsidRDefault="00FF23E2" w:rsidP="00FF23E2"&gt;&lt;w:pPr&gt;&lt;w:tabs&gt;&lt;w:tab w:val="right" w:pos="8928" /&gt;&lt;/w:tabs&gt;&lt;w:spacing w:after="360" /&gt;&lt;w:ind w:left="360" /&gt;&lt;/w:pPr&gt;&lt;w:bookmarkStart w:id="3" w:name="_PAR__3_8d8479b8_3af3_4465_9722_e7723e50" /&gt;&lt;w:bookmarkEnd w:id="2" /&gt;&lt;w:r&gt;&lt;w:t&gt;Date:&lt;/w:t&gt;&lt;/w:r&gt;&lt;w:r&gt;&lt;w:tab /&gt;&lt;w:t&gt;(Filing No. S-         )&lt;/w:t&gt;&lt;/w:r&gt;&lt;/w:p&gt;&lt;w:p w:rsidR="00FF23E2" w:rsidRDefault="00FF23E2" w:rsidP="00FF23E2"&gt;&lt;w:pPr&gt;&lt;w:spacing w:before="60" w:after="60" /&gt;&lt;w:ind w:left="720" /&gt;&lt;/w:pPr&gt;&lt;w:bookmarkStart w:id="4" w:name="_PAR__4_8dd26eb4_d75d_43de_83f7_52c5c4a8" /&gt;&lt;w:bookmarkEnd w:id="3" /&gt;&lt;w:r&gt;&lt;w:t&gt;Reproduced and distributed under the direction of the Secretary of the Senate.&lt;/w:t&gt;&lt;/w:r&gt;&lt;/w:p&gt;&lt;w:p w:rsidR="00FF23E2" w:rsidRDefault="00FF23E2" w:rsidP="00FF23E2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d87c3b16_af5a_4596_a186_d78d93f3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FF23E2" w:rsidRDefault="00FF23E2" w:rsidP="00FF23E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c064ca91_0a49_4df9_b6b6_3137e2d3" /&gt;&lt;w:bookmarkEnd w:id="5" /&gt;&lt;w:r&gt;&lt;w:rPr&gt;&lt;w:rFonts w:cs="Arial" /&gt;&lt;w:b /&gt;&lt;w:bCs /&gt;&lt;w:caps /&gt;&lt;w:sz w:val="24" /&gt;&lt;w:szCs w:val="32" /&gt;&lt;/w:rPr&gt;&lt;w:t&gt;SENATE&lt;/w:t&gt;&lt;/w:r&gt;&lt;/w:p&gt;&lt;w:p w:rsidR="00FF23E2" w:rsidRDefault="00FF23E2" w:rsidP="00FF23E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158fe03b_3f34_4a26_871e_ffcec660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FF23E2" w:rsidRDefault="00FF23E2" w:rsidP="00FF23E2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9f71d9b_710b_48a7_92dd_d1c70db6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FF23E2" w:rsidRDefault="00FF23E2" w:rsidP="00FF23E2"&gt;&lt;w:pPr&gt;&lt;w:spacing w:before="400" w:after="200" /&gt;&lt;w:ind w:left="360" w:firstLine="360" /&gt;&lt;/w:pPr&gt;&lt;w:bookmarkStart w:id="9" w:name="_PAR__9_428ec28d_88ca_4a7f_8ea1_f53b5a8c" /&gt;&lt;w:bookmarkEnd w:id="8" /&gt;&lt;w:r&gt;&lt;w:rPr&gt;&lt;w:szCs w:val="22" /&gt;&lt;/w:rPr&gt;&lt;w:t&gt;SENATE AMENDMENT “      ” to COMMITTEE AMENDMENT “A” to H.P. 1085, L.D. 1469, “Resolve, To Give Direct Service Providers Hazard Pay and To Pay Additional COVID-19 Pandemic Costs”&lt;/w:t&gt;&lt;/w:r&gt;&lt;/w:p&gt;&lt;w:p w:rsidR="00FF23E2" w:rsidRDefault="00FF23E2" w:rsidP="00FF23E2"&gt;&lt;w:pPr&gt;&lt;w:ind w:left="360" w:firstLine="360" /&gt;&lt;/w:pPr&gt;&lt;w:bookmarkStart w:id="10" w:name="_INSTRUCTION__b02f2995_e9ea_4c67_9756_a3" /&gt;&lt;w:bookmarkStart w:id="11" w:name="_PAR__10_1e55c597_b603_4734_a370_d914194" /&gt;&lt;w:bookmarkEnd w:id="0" /&gt;&lt;w:bookmarkEnd w:id="9" /&gt;&lt;w:r&gt;&lt;w:t&gt;Amend the amendment by striking out the substitute title and inserting the following:&lt;/w:t&gt;&lt;/w:r&gt;&lt;/w:p&gt;&lt;w:p w:rsidR="00FF23E2" w:rsidRDefault="00FF23E2" w:rsidP="00FF23E2"&gt;&lt;w:pPr&gt;&lt;w:ind w:left="360" /&gt;&lt;/w:pPr&gt;&lt;w:bookmarkStart w:id="12" w:name="_PAR__11_35cca33e_adc3_426e_a385_3166e0b" /&gt;&lt;w:bookmarkEnd w:id="11" /&gt;&lt;w:r&gt;&lt;w:rPr&gt;&lt;w:b /&gt;&lt;/w:rPr&gt;&lt;w:t&gt;'Resolve, To Provide Add-on Payments for Ambulance Services Reimbursed by the MaineCare Program and To Increase Reimbursement Rates for Physical Therapy under the MaineCare Program'&lt;/w:t&gt;&lt;/w:r&gt;&lt;/w:p&gt;&lt;w:p w:rsidR="00FF23E2" w:rsidRDefault="00FF23E2" w:rsidP="00FF23E2"&gt;&lt;w:pPr&gt;&lt;w:ind w:left="360" w:firstLine="360" /&gt;&lt;/w:pPr&gt;&lt;w:bookmarkStart w:id="13" w:name="_INSTRUCTION__4b89d459_2a97_420d_be16_9b" /&gt;&lt;w:bookmarkStart w:id="14" w:name="_PAR__12_3f3254b4_0f12_4ce2_a1f4_f6f1dce" /&gt;&lt;w:bookmarkEnd w:id="10" /&gt;&lt;w:bookmarkEnd w:id="12" /&gt;&lt;w:r&gt;&lt;w:t&gt;Amend the amendment in section 3 in the 2&lt;/w:t&gt;&lt;/w:r&gt;&lt;w:r w:rsidRPr="000B5493"&gt;&lt;w:t&gt;nd&lt;/w:t&gt;&lt;/w:r&gt;&lt;w:r&gt;&lt;w:t xml:space="preserve"&gt; line (page 2, line 2 in amendment) by striking out the following: "&lt;/w:t&gt;&lt;/w:r&gt;&lt;w:r w:rsidRPr="00523701"&gt;&lt;w:rPr&gt;&lt;w:b /&gt;&lt;w:sz w:val="24" /&gt;&lt;w:szCs w:val="24" /&gt;&lt;/w:rPr&gt;&lt;w:t&gt;occupational and&lt;/w:t&gt;&lt;/w:r&gt;&lt;w:r&gt;&lt;w:t&gt;"&lt;/w:t&gt;&lt;/w:r&gt;&lt;/w:p&gt;&lt;w:p w:rsidR="00FF23E2" w:rsidRDefault="00FF23E2" w:rsidP="00FF23E2"&gt;&lt;w:pPr&gt;&lt;w:ind w:left="360" w:firstLine="360" /&gt;&lt;/w:pPr&gt;&lt;w:bookmarkStart w:id="15" w:name="_INSTRUCTION__5b35bb6c_c716_4b28_8e35_d5" /&gt;&lt;w:bookmarkStart w:id="16" w:name="_PAR__13_d0505311_a4c8_430d_abad_880d562" /&gt;&lt;w:bookmarkEnd w:id="13" /&gt;&lt;w:bookmarkEnd w:id="14" /&gt;&lt;w:r&gt;&lt;w:t&gt;Amend the amendment in section 3 in the 4&lt;/w:t&gt;&lt;/w:r&gt;&lt;w:r w:rsidRPr="00BA0B13"&gt;&lt;w:t&gt;th&lt;/w:t&gt;&lt;/w:r&gt;&lt;w:r&gt;&lt;w:t xml:space="preserve"&gt; and 5&lt;/w:t&gt;&lt;/w:r&gt;&lt;w:r w:rsidRPr="00BA0B13"&gt;&lt;w:t&gt;th&lt;/w:t&gt;&lt;/w:r&gt;&lt;w:r&gt;&lt;w:t xml:space="preserve"&gt; lines (page 2, lines 4 and 5 in amendment) by striking out the following: "Section 68, Occupational Therapy Services, and"&lt;/w:t&gt;&lt;/w:r&gt;&lt;/w:p&gt;&lt;w:p w:rsidR="00FF23E2" w:rsidRDefault="00FF23E2" w:rsidP="00FF23E2"&gt;&lt;w:pPr&gt;&lt;w:ind w:left="360" w:firstLine="360" /&gt;&lt;/w:pPr&gt;&lt;w:bookmarkStart w:id="17" w:name="_INSTRUCTION__a21ad94d_ae55_4f33_aa5c_fa" /&gt;&lt;w:bookmarkStart w:id="18" w:name="_PAR__14_0760bbcc_6b16_4e89_87dc_6db7ba1" /&gt;&lt;w:bookmarkEnd w:id="15" /&gt;&lt;w:bookmarkEnd w:id="16" /&gt;&lt;w:r&gt;&lt;w:t&gt;Amend the amendment in section 3 in the 6&lt;/w:t&gt;&lt;/w:r&gt;&lt;w:r w:rsidRPr="00A776A2"&gt;&lt;w:t&gt;th&lt;/w:t&gt;&lt;/w:r&gt;&lt;w:r&gt;&lt;w:t xml:space="preserve"&gt; line (page 2, line 6 in amendment) by striking out the following: "occupational therapy and"&lt;/w:t&gt;&lt;/w:r&gt;&lt;/w:p&gt;&lt;w:p w:rsidR="00FF23E2" w:rsidRDefault="00FF23E2" w:rsidP="00FF23E2"&gt;&lt;w:pPr&gt;&lt;w:ind w:left="360" w:firstLine="360" /&gt;&lt;/w:pPr&gt;&lt;w:bookmarkStart w:id="19" w:name="_INSTRUCTION__65aea2b6_f836_4410_9b82_99" /&gt;&lt;w:bookmarkStart w:id="20" w:name="_PAR__15_c8ae7058_20ce_41d9_bdf6_758b867" /&gt;&lt;w:bookmarkEnd w:id="17" /&gt;&lt;w:bookmarkEnd w:id="18" /&gt;&lt;w:r w:rsidRPr="00431EE6"&gt;&lt;w:t&gt;Amend the amendment in section 3 in the 6th line (page 2, line 6 in amendment)&lt;/w:t&gt;&lt;/w:r&gt;&lt;w:r&gt;&lt;w:t xml:space="preserve"&gt; by striking out the following: "70%" and inserting the following: '57%'&lt;/w:t&gt;&lt;/w:r&gt;&lt;/w:p&gt;&lt;w:p w:rsidR="00FF23E2" w:rsidRDefault="00FF23E2" w:rsidP="00FF23E2"&gt;&lt;w:pPr&gt;&lt;w:ind w:left="360" w:firstLine="360" /&gt;&lt;/w:pPr&gt;&lt;w:bookmarkStart w:id="21" w:name="_INSTRUCTION__a59852b1_df09_4a96_8dd7_7a" /&gt;&lt;w:bookmarkStart w:id="22" w:name="_PAR__16_e912e731_6633_4630_a125_248eb72" /&gt;&lt;w:bookmarkEnd w:id="19" /&gt;&lt;w:bookmarkEnd w:id="20" /&gt;&lt;w:r&gt;&lt;w:t&gt;Amend the amendment by striking out all of section 4 and inserting the following:&lt;/w:t&gt;&lt;/w:r&gt;&lt;/w:p&gt;&lt;w:p w:rsidR="00FF23E2" w:rsidRDefault="00FF23E2" w:rsidP="00FF23E2"&gt;&lt;w:pPr&gt;&lt;w:ind w:left="360" w:firstLine="360" /&gt;&lt;/w:pPr&gt;&lt;w:bookmarkStart w:id="23" w:name="_PAR__17_480b2916_1e9a_46bf_81cb_cac3c54" /&gt;&lt;w:bookmarkEnd w:id="22" /&gt;&lt;w:r&gt;&lt;w:t&gt;'&lt;/w:t&gt;&lt;/w:r&gt;&lt;w:r&gt;&lt;w:rPr&gt;&lt;w:b /&gt;&lt;w:sz w:val="24" /&gt;&lt;/w:rPr&gt;&lt;w:t&gt;Sec. 4.  Appropriations and allocations.&lt;/w:t&gt;&lt;/w:r&gt;&lt;w:r&gt;&lt;w:t&gt;  The following appropriations and allocations are made.&lt;/w:t&gt;&lt;/w:r&gt;&lt;/w:p&gt;&lt;w:p w:rsidR="00FF23E2" w:rsidRDefault="00FF23E2" w:rsidP="00FF23E2"&gt;&lt;w:pPr&gt;&lt;w:pStyle w:val="BPSParagraphLeftAlign" /&gt;&lt;w:suppressAutoHyphens /&gt;&lt;w:ind w:left="360" /&gt;&lt;/w:pPr&gt;&lt;w:bookmarkStart w:id="24" w:name="_PAR__18_778f4c7f_b0bd_44cb_9223_9f0ecaf" /&gt;&lt;w:bookmarkEnd w:id="23" /&gt;&lt;w:r&gt;&lt;w:rPr&gt;&lt;w:b /&gt;&lt;/w:rPr&gt;&lt;w:t&gt;HEALTH AND HUMAN SERVICES, DEPARTMENT OF&lt;/w:t&gt;&lt;/w:r&gt;&lt;/w:p&gt;&lt;w:p w:rsidR="00FF23E2" w:rsidRDefault="00FF23E2" w:rsidP="00FF23E2"&gt;&lt;w:pPr&gt;&lt;w:pStyle w:val="BPSParagraphLeftAlign" /&gt;&lt;w:suppressAutoHyphens /&gt;&lt;w:ind w:left="360" /&gt;&lt;/w:pPr&gt;&lt;w:bookmarkStart w:id="25" w:name="_PAR__19_c3d573a8_88a0_4545_88de_3d6f36e" /&gt;&lt;w:bookmarkEnd w:id="24" /&gt;&lt;w:r&gt;&lt;w:rPr&gt;&lt;w:b /&gt;&lt;/w:rPr&gt;&lt;w:t&gt;Medical Care - Payments to Providers 0147&lt;/w:t&gt;&lt;/w:r&gt;&lt;/w:p&gt;&lt;w:p w:rsidR="00FF23E2" w:rsidRDefault="00FF23E2" w:rsidP="00FF23E2"&gt;&lt;w:pPr&gt;&lt;w:ind w:left="360" /&gt;&lt;/w:pPr&gt;&lt;w:bookmarkStart w:id="26" w:name="_PAR__20_11ce62b4_cbd0_49fe_a0f3_e690bfd" /&gt;&lt;w:bookmarkEnd w:id="25" /&gt;&lt;w:r&gt;&lt;w:t&gt;Initiative: Provides funding for the Department of Health and Human Services to amend the rules under Chapter 101: MaineCare Benefits Manual, Chapter III, Section 5, Ambulance Services, to provide additional add-on supplements that are equivalent to payments required under Medicare ambulance services under 42 United States Code, Section 1395m(l)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27" w:name="_PAR__21_c1b35ad4_f05e_4ff8_a7f2_18091fe" /&gt;&lt;w:bookmarkStart w:id="28" w:name="_LINE__34_55340ab2_3c26_46ca_8286_50ed6b" /&gt;&lt;w:bookmarkEnd w:id="26" /&gt;&lt;w:r&gt;&lt;w:rPr&gt;&lt;w:b /&gt;&lt;/w:rPr&gt;&lt;w:t&gt;GENERAL FUND&lt;/w:t&gt;&lt;/w:r&gt;&lt;w:bookmarkEnd w:id="28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29" w:name="_LINE__34_8a722e0c_a8ad_498f_b0d8_675596" /&gt;&lt;w:r&gt;&lt;w:rPr&gt;&lt;w:b /&gt;&lt;/w:rPr&gt;&lt;w:t&gt;2021-22&lt;/w:t&gt;&lt;/w:r&gt;&lt;w:bookmarkEnd w:id="29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30" w:name="_LINE__34_75082f65_5a11_42b1_8755_8420a1" /&gt;&lt;w:r&gt;&lt;w:rPr&gt;&lt;w:b /&gt;&lt;/w:rPr&gt;&lt;w:t&gt;2022-23&lt;/w:t&gt;&lt;/w:r&gt;&lt;w:bookmarkEnd w:id="30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w:ind w:left="180" /&gt;&lt;/w:pPr&gt;&lt;w:bookmarkStart w:id="31" w:name="_LINE__35_042ee070_71e5_4364_b36b_ca577e" /&gt;&lt;w:r&gt;&lt;w:t&gt;All Other&lt;/w:t&gt;&lt;/w:r&gt;&lt;w:bookmarkEnd w:id="31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32" w:name="_LINE__35_2ea659f1_9f29_4630_80ad_ebda8a" /&gt;&lt;w:r&gt;&lt;w:t&gt;$243,828&lt;/w:t&gt;&lt;/w:r&gt;&lt;w:bookmarkEnd w:id="32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33" w:name="_LINE__35_c3452c8d_93d7_4157_a29d_679712" /&gt;&lt;w:r&gt;&lt;w:t&gt;$327,814&lt;/w:t&gt;&lt;/w:r&gt;&lt;w:bookmarkEnd w:id="33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34" w:name="_LINE__36_cf42df02_81b2_49b9_a2f4_e2e1fb" /&gt;&lt;w:r&gt;&lt;w:t xml:space="preserve"&gt; &lt;/w:t&gt;&lt;/w:r&gt;&lt;w:bookmarkEnd w:id="34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35" w:name="_LINE__36_ac076aad_a7da_4d16_900c_197ec5" /&gt;&lt;w:r&gt;&lt;w:t&gt;__________&lt;/w:t&gt;&lt;/w:r&gt;&lt;w:bookmarkEnd w:id="35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36" w:name="_LINE__36_734a4ef5_8758_420c_ad19_887190" /&gt;&lt;w:r&gt;&lt;w:t&gt;__________&lt;/w:t&gt;&lt;/w:r&gt;&lt;w:bookmarkEnd w:id="36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37" w:name="_PAGE__2_b51f4cda_974b_49b4_955e_e0512a9" /&gt;&lt;w:bookmarkStart w:id="38" w:name="_PAR__2_de9e7a67_e541_4a07_a88c_ec9afa1c" /&gt;&lt;w:bookmarkStart w:id="39" w:name="_LINE__1_584b9aa0_6a75_4149_a028_ed6e697" /&gt;&lt;w:bookmarkEnd w:id="1" /&gt;&lt;w:bookmarkEnd w:id="27" /&gt;&lt;w:r&gt;&lt;w:t&gt;GENERAL FUND TOTAL&lt;/w:t&gt;&lt;/w:r&gt;&lt;w:bookmarkEnd w:id="39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40" w:name="_LINE__1_aa447504_b9a1_4118_8e55_5380a25" /&gt;&lt;w:r&gt;&lt;w:t&gt;$243,828&lt;/w:t&gt;&lt;/w:r&gt;&lt;w:bookmarkEnd w:id="40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41" w:name="_LINE__1_4c4a3b9b_277e_41c9_bc31_b39d342" /&gt;&lt;w:r&gt;&lt;w:t&gt;$327,814&lt;/w:t&gt;&lt;/w:r&gt;&lt;w:bookmarkEnd w:id="41" /&gt;&lt;/w:p&gt;&lt;/w:tc&gt;&lt;/w:tr&gt;&lt;/w:tbl&gt;&lt;w:p w:rsidR="00FF23E2" w:rsidRDefault="00FF23E2" w:rsidP="00FF23E2"&gt;&lt;w:pPr&gt;&lt;w:ind w:left="360" /&gt;&lt;/w:pPr&gt;&lt;w:bookmarkStart w:id="42" w:name="_PAR__3_09218090_f3a2_474b_bf7a_49e08cbd" /&gt;&lt;w:bookmarkEnd w:id="38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43" w:name="_PAR__4_b1146fe2_2926_488d_a431_95fb164b" /&gt;&lt;w:bookmarkStart w:id="44" w:name="_LINE__3_27369b58_fdb9_45c5_bb26_c4f7871" /&gt;&lt;w:bookmarkEnd w:id="42" /&gt;&lt;w:r&gt;&lt;w:rPr&gt;&lt;w:b /&gt;&lt;/w:rPr&gt;&lt;w:t&gt;FEDERAL EXPENDITURES FUND&lt;/w:t&gt;&lt;/w:r&gt;&lt;w:bookmarkEnd w:id="44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45" w:name="_LINE__3_c910158a_82e7_4315_b70b_382cfd7" /&gt;&lt;w:r&gt;&lt;w:rPr&gt;&lt;w:b /&gt;&lt;/w:rPr&gt;&lt;w:t&gt;2021-22&lt;/w:t&gt;&lt;/w:r&gt;&lt;w:bookmarkEnd w:id="45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46" w:name="_LINE__3_2b4ac18f_75b6_4e75_8cd3_cc95ca3" /&gt;&lt;w:r&gt;&lt;w:rPr&gt;&lt;w:b /&gt;&lt;/w:rPr&gt;&lt;w:t&gt;2022-23&lt;/w:t&gt;&lt;/w:r&gt;&lt;w:bookmarkEnd w:id="46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w:ind w:left="180" /&gt;&lt;/w:pPr&gt;&lt;w:bookmarkStart w:id="47" w:name="_LINE__4_fbaa4075_e580_467e_8962_2175dc0" /&gt;&lt;w:r&gt;&lt;w:t&gt;All Other&lt;/w:t&gt;&lt;/w:r&gt;&lt;w:bookmarkEnd w:id="47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48" w:name="_LINE__4_41d62c4c_b4f1_4253_94f1_5ed06fa" /&gt;&lt;w:r&gt;&lt;w:t&gt;$477,856&lt;/w:t&gt;&lt;/w:r&gt;&lt;w:bookmarkEnd w:id="48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49" w:name="_LINE__4_a23ca98f_1784_4648_99bd_8d36cec" /&gt;&lt;w:r&gt;&lt;w:t&gt;$634,432&lt;/w:t&gt;&lt;/w:r&gt;&lt;w:bookmarkEnd w:id="49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50" w:name="_LINE__5_be60d445_64c9_4368_9162_00eca7a" /&gt;&lt;w:r&gt;&lt;w:t xml:space="preserve"&gt; &lt;/w:t&gt;&lt;/w:r&gt;&lt;w:bookmarkEnd w:id="50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51" w:name="_LINE__5_156c7bcc_d84a_4dab_89a5_0a95355" /&gt;&lt;w:r&gt;&lt;w:t&gt;__________&lt;/w:t&gt;&lt;/w:r&gt;&lt;w:bookmarkEnd w:id="51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52" w:name="_LINE__5_996ddc0f_c71a_4c17_a64e_e6585cb" /&gt;&lt;w:r&gt;&lt;w:t&gt;__________&lt;/w:t&gt;&lt;/w:r&gt;&lt;w:bookmarkEnd w:id="52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53" w:name="_LINE__6_9d25d04e_6c8b_4e9c_a1d0_2e56e1b" /&gt;&lt;w:r&gt;&lt;w:t&gt;FEDERAL EXPENDITURES FUND TOTAL&lt;/w:t&gt;&lt;/w:r&gt;&lt;w:bookmarkEnd w:id="53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54" w:name="_LINE__6_04cc8316_c956_4567_92de_50a1e46" /&gt;&lt;w:r&gt;&lt;w:t&gt;$477,856&lt;/w:t&gt;&lt;/w:r&gt;&lt;w:bookmarkEnd w:id="54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55" w:name="_LINE__6_676b20c8_6239_41c4_b3a1_c7ab94d" /&gt;&lt;w:r&gt;&lt;w:t&gt;$634,432&lt;/w:t&gt;&lt;/w:r&gt;&lt;w:bookmarkEnd w:id="55" /&gt;&lt;/w:p&gt;&lt;/w:tc&gt;&lt;/w:tr&gt;&lt;/w:tbl&gt;&lt;w:p w:rsidR="00FF23E2" w:rsidRDefault="00FF23E2" w:rsidP="00FF23E2"&gt;&lt;w:pPr&gt;&lt;w:pStyle w:val="BPSParagraphLeftAlign" /&gt;&lt;w:suppressAutoHyphens /&gt;&lt;w:ind w:left="360" /&gt;&lt;/w:pPr&gt;&lt;w:bookmarkStart w:id="56" w:name="_PAR__5_096d2e34_2345_45ba_a71b_c421fa1d" /&gt;&lt;w:bookmarkEnd w:id="43" /&gt;&lt;w:r&gt;&lt;w:rPr&gt;&lt;w:b /&gt;&lt;/w:rPr&gt;&lt;w:t&gt;Medical Care - Payments to Providers 0147&lt;/w:t&gt;&lt;/w:r&gt;&lt;/w:p&gt;&lt;w:p w:rsidR="00FF23E2" w:rsidRDefault="00FF23E2" w:rsidP="00FF23E2"&gt;&lt;w:pPr&gt;&lt;w:ind w:left="360" /&gt;&lt;/w:pPr&gt;&lt;w:bookmarkStart w:id="57" w:name="_PAR__6_f097d039_d2ff_4fd7_abcf_21c93a5c" /&gt;&lt;w:bookmarkEnd w:id="56" /&gt;&lt;w:r&gt;&lt;w:t&gt;Initiative: Provides funding to set the reimbursement rates for physical therapy services under the Department of Health and Human Services rule Chapter 101: MaineCare Benefits Manual, Chapter III, Section 85 at 57% of the federal Medicare reimbursement rate as long as the rate is no lower than the rate in effect on January 1, 2021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58" w:name="_PAR__7_dd8d54f3_05c4_41df_aab0_c9ed082e" /&gt;&lt;w:bookmarkStart w:id="59" w:name="_LINE__12_92e146cc_6186_4573_9b0d_8361c3" /&gt;&lt;w:bookmarkEnd w:id="57" /&gt;&lt;w:r&gt;&lt;w:rPr&gt;&lt;w:b /&gt;&lt;/w:rPr&gt;&lt;w:t&gt;GENERAL FUND&lt;/w:t&gt;&lt;/w:r&gt;&lt;w:bookmarkEnd w:id="59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60" w:name="_LINE__12_37dd50c2_f1ca_4c04_8c4c_24bb11" /&gt;&lt;w:r&gt;&lt;w:rPr&gt;&lt;w:b /&gt;&lt;/w:rPr&gt;&lt;w:t&gt;2021-22&lt;/w:t&gt;&lt;/w:r&gt;&lt;w:bookmarkEnd w:id="60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61" w:name="_LINE__12_dfe6825e_5ad9_43c6_9ece_7d72e2" /&gt;&lt;w:r&gt;&lt;w:rPr&gt;&lt;w:b /&gt;&lt;/w:rPr&gt;&lt;w:t&gt;2022-23&lt;/w:t&gt;&lt;/w:r&gt;&lt;w:bookmarkEnd w:id="61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w:ind w:left="180" /&gt;&lt;/w:pPr&gt;&lt;w:bookmarkStart w:id="62" w:name="_LINE__13_a73db47c_b0f9_4689_b267_344c25" /&gt;&lt;w:r&gt;&lt;w:t&gt;All Other&lt;/w:t&gt;&lt;/w:r&gt;&lt;w:bookmarkEnd w:id="62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63" w:name="_LINE__13_1372b6f5_7426_40f4_91e4_b1202d" /&gt;&lt;w:r&gt;&lt;w:t&gt;$400,951&lt;/w:t&gt;&lt;/w:r&gt;&lt;w:bookmarkEnd w:id="63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64" w:name="_LINE__13_b3979d1d_8fed_48ab_8ae1_cc06c5" /&gt;&lt;w:r&gt;&lt;w:t&gt;$539,056&lt;/w:t&gt;&lt;/w:r&gt;&lt;w:bookmarkEnd w:id="64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65" w:name="_LINE__14_eda26efd_3f73_4f11_85e3_3610d2" /&gt;&lt;w:r&gt;&lt;w:t xml:space="preserve"&gt; &lt;/w:t&gt;&lt;/w:r&gt;&lt;w:bookmarkEnd w:id="65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66" w:name="_LINE__14_47bcd154_0bc4_410a_b33f_ca50e6" /&gt;&lt;w:r&gt;&lt;w:t&gt;__________&lt;/w:t&gt;&lt;/w:r&gt;&lt;w:bookmarkEnd w:id="66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67" w:name="_LINE__14_f4725aa8_55e6_4f2a_a3e8_963a87" /&gt;&lt;w:r&gt;&lt;w:t&gt;__________&lt;/w:t&gt;&lt;/w:r&gt;&lt;w:bookmarkEnd w:id="67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68" w:name="_LINE__15_c3d86329_dfe9_4450_9ce3_6a658a" /&gt;&lt;w:r&gt;&lt;w:t&gt;GENERAL FUND TOTAL&lt;/w:t&gt;&lt;/w:r&gt;&lt;w:bookmarkEnd w:id="68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69" w:name="_LINE__15_07589972_b431_4967_a743_140f8c" /&gt;&lt;w:r&gt;&lt;w:t&gt;$400,951&lt;/w:t&gt;&lt;/w:r&gt;&lt;w:bookmarkEnd w:id="69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70" w:name="_LINE__15_111d67bb_e7a8_4646_8a39_ce0274" /&gt;&lt;w:r&gt;&lt;w:t&gt;$539,056&lt;/w:t&gt;&lt;/w:r&gt;&lt;w:bookmarkEnd w:id="70" /&gt;&lt;/w:p&gt;&lt;/w:tc&gt;&lt;/w:tr&gt;&lt;/w:tbl&gt;&lt;w:p w:rsidR="00FF23E2" w:rsidRDefault="00FF23E2" w:rsidP="00FF23E2"&gt;&lt;w:pPr&gt;&lt;w:ind w:left="360" /&gt;&lt;/w:pPr&gt;&lt;w:bookmarkStart w:id="71" w:name="_PAR__8_36e4796b_345c_4d76_a810_77898226" /&gt;&lt;w:bookmarkEnd w:id="58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72" w:name="_PAR__9_d00cec3f_b9a7_41cc_893c_aedcf128" /&gt;&lt;w:bookmarkStart w:id="73" w:name="_LINE__17_72577027_f83a_430e_a96a_68c02a" /&gt;&lt;w:bookmarkEnd w:id="71" /&gt;&lt;w:r&gt;&lt;w:rPr&gt;&lt;w:b /&gt;&lt;/w:rPr&gt;&lt;w:t&gt;FEDERAL EXPENDITURES FUND&lt;/w:t&gt;&lt;/w:r&gt;&lt;w:bookmarkEnd w:id="73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74" w:name="_LINE__17_bb137f40_e7d3_4b99_a3d8_c7deee" /&gt;&lt;w:r&gt;&lt;w:rPr&gt;&lt;w:b /&gt;&lt;/w:rPr&gt;&lt;w:t&gt;2021-22&lt;/w:t&gt;&lt;/w:r&gt;&lt;w:bookmarkEnd w:id="74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75" w:name="_LINE__17_3b5fe354_fd05_4ad5_8cd4_1cd943" /&gt;&lt;w:r&gt;&lt;w:rPr&gt;&lt;w:b /&gt;&lt;/w:rPr&gt;&lt;w:t&gt;2022-23&lt;/w:t&gt;&lt;/w:r&gt;&lt;w:bookmarkEnd w:id="75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w:ind w:left="180" /&gt;&lt;/w:pPr&gt;&lt;w:bookmarkStart w:id="76" w:name="_LINE__18_0e6b3838_eaeb_4a7b_abfc_fb9905" /&gt;&lt;w:r&gt;&lt;w:t&gt;All Other&lt;/w:t&gt;&lt;/w:r&gt;&lt;w:bookmarkEnd w:id="76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77" w:name="_LINE__18_7de28b19_666b_4113_b9b3_80d139" /&gt;&lt;w:r&gt;&lt;w:t&gt;$712,802&lt;/w:t&gt;&lt;/w:r&gt;&lt;w:bookmarkEnd w:id="77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78" w:name="_LINE__18_dd2a1bf7_bc06_43b7_a666_43baa7" /&gt;&lt;w:r&gt;&lt;w:t&gt;$945,948&lt;/w:t&gt;&lt;/w:r&gt;&lt;w:bookmarkEnd w:id="78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79" w:name="_LINE__19_aecf1c4f_ce1d_44dd_a2e9_61a935" /&gt;&lt;w:r&gt;&lt;w:t xml:space="preserve"&gt; &lt;/w:t&gt;&lt;/w:r&gt;&lt;w:bookmarkEnd w:id="79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80" w:name="_LINE__19_a7861546_efc2_45bb_91c9_2472cc" /&gt;&lt;w:r&gt;&lt;w:t&gt;__________&lt;/w:t&gt;&lt;/w:r&gt;&lt;w:bookmarkEnd w:id="80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81" w:name="_LINE__19_d2a6c51a_849b_4913_961b_08933a" /&gt;&lt;w:r&gt;&lt;w:t&gt;__________&lt;/w:t&gt;&lt;/w:r&gt;&lt;w:bookmarkEnd w:id="81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82" w:name="_LINE__20_39451ee4_f754_4081_8dcc_d74b1f" /&gt;&lt;w:r&gt;&lt;w:t&gt;FEDERAL EXPENDITURES FUND TOTAL&lt;/w:t&gt;&lt;/w:r&gt;&lt;w:bookmarkEnd w:id="82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83" w:name="_LINE__20_6f90d779_cd9c_4f0f_9a15_595e33" /&gt;&lt;w:r&gt;&lt;w:t&gt;$712,802&lt;/w:t&gt;&lt;/w:r&gt;&lt;w:bookmarkEnd w:id="83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84" w:name="_LINE__20_2653728d_a909_44bc_9964_082d0d" /&gt;&lt;w:r&gt;&lt;w:t&gt;$945,948&lt;/w:t&gt;&lt;/w:r&gt;&lt;w:bookmarkEnd w:id="84" /&gt;&lt;/w:p&gt;&lt;/w:tc&gt;&lt;/w:tr&gt;&lt;/w:tbl&gt;&lt;w:p w:rsidR="00FF23E2" w:rsidRDefault="00FF23E2" w:rsidP="00FF23E2"&gt;&lt;w:pPr&gt;&lt;w:ind w:left="360" /&gt;&lt;/w:pPr&gt;&lt;w:bookmarkStart w:id="85" w:name="_PAR__10_1e7b1153_6a6e_4316_b79b_d9759a8" /&gt;&lt;w:bookmarkEnd w:id="72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86" w:name="_PAR__11_eab250ea_0391_45b0_9d27_2de1fc2" /&gt;&lt;w:bookmarkStart w:id="87" w:name="_LINE__22_4a0990b5_84b1_4fd7_91c5_b0ef37" /&gt;&lt;w:bookmarkEnd w:id="85" /&gt;&lt;w:r&gt;&lt;w:rPr&gt;&lt;w:b /&gt;&lt;/w:rPr&gt;&lt;w:t&gt;HEALTH AND HUMAN SERVICES,&lt;/w:t&gt;&lt;/w:r&gt;&lt;w:bookmarkEnd w:id="87" /&gt;&lt;w:r&gt;&lt;w:rPr&gt;&lt;w:b /&gt;&lt;/w:rPr&gt;&lt;w:t xml:space="preserve"&gt; &lt;/w:t&gt;&lt;/w:r&gt;&lt;w:bookmarkStart w:id="88" w:name="_LINE__23_994f2a90_bf63_4d85_bdce_2018a3" /&gt;&lt;w:r&gt;&lt;w:rPr&gt;&lt;w:b /&gt;&lt;/w:rPr&gt;&lt;w:t&gt;DEPARTMENT OF&lt;/w:t&gt;&lt;/w:r&gt;&lt;w:bookmarkEnd w:id="88" /&gt;&lt;/w:p&gt;&lt;/w:tc&gt;&lt;w:tc&gt;&lt;w:tcPr&gt;&lt;w:tcW w:w="1469" w:type="dxa" /&gt;&lt;/w:tcPr&gt;&lt;w:p w:rsidR="00FF23E2" w:rsidRDefault="00FF23E2" w:rsidP="009519F0"&gt;&lt;w:pPr&gt;&lt;w:spacing w:before="0" w:after="0" /&gt;&lt;/w:pPr&gt;&lt;w:bookmarkStart w:id="89" w:name="_LINE__22_34702c64_f2a1_4d6b_a242_c9d684" /&gt;&lt;w:r&gt;&lt;w:t xml:space="preserve"&gt; &lt;/w:t&gt;&lt;/w:r&gt;&lt;w:bookmarkEnd w:id="89" /&gt;&lt;/w:p&gt;&lt;/w:tc&gt;&lt;w:tc&gt;&lt;w:tcPr&gt;&lt;w:tcW w:w="1469" w:type="dxa" /&gt;&lt;/w:tcPr&gt;&lt;w:p w:rsidR="00FF23E2" w:rsidRDefault="00FF23E2" w:rsidP="009519F0"&gt;&lt;w:pPr&gt;&lt;w:spacing w:before="0" w:after="0" /&gt;&lt;/w:pPr&gt;&lt;w:bookmarkStart w:id="90" w:name="_LINE__22_e4f1d517_6b6d_4b47_b559_3936e2" /&gt;&lt;w:r&gt;&lt;w:t xml:space="preserve"&gt; &lt;/w:t&gt;&lt;/w:r&gt;&lt;w:bookmarkEnd w:id="90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91" w:name="_LINE__24_3e390898_5242_4244_b80e_bdb176" /&gt;&lt;w:r&gt;&lt;w:rPr&gt;&lt;w:b /&gt;&lt;/w:rPr&gt;&lt;w:t&gt;DEPARTMENT TOTALS&lt;/w:t&gt;&lt;/w:r&gt;&lt;w:bookmarkEnd w:id="91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92" w:name="_LINE__24_98b1b3a5_0b5a_4c58_8f98_d1f821" /&gt;&lt;w:r&gt;&lt;w:rPr&gt;&lt;w:b /&gt;&lt;/w:rPr&gt;&lt;w:t&gt;2021-22&lt;/w:t&gt;&lt;/w:r&gt;&lt;w:bookmarkEnd w:id="92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93" w:name="_LINE__24_0a3453bc_fb91_4090_9d70_13c9da" /&gt;&lt;w:r&gt;&lt;w:rPr&gt;&lt;w:b /&gt;&lt;/w:rPr&gt;&lt;w:t&gt;2022-23&lt;/w:t&gt;&lt;/w:r&gt;&lt;w:bookmarkEnd w:id="93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94" w:name="_LINE__25_68900ec7_7a72_417c_ac5a_df2730" /&gt;&lt;w:r&gt;&lt;w:t xml:space="preserve"&gt; &lt;/w:t&gt;&lt;/w:r&gt;&lt;w:bookmarkEnd w:id="94" /&gt;&lt;/w:p&gt;&lt;/w:tc&gt;&lt;w:tc&gt;&lt;w:tcPr&gt;&lt;w:tcW w:w="1469" w:type="dxa" /&gt;&lt;/w:tcPr&gt;&lt;w:p w:rsidR="00FF23E2" w:rsidRDefault="00FF23E2" w:rsidP="009519F0"&gt;&lt;w:pPr&gt;&lt;w:spacing w:before="0" w:after="0" /&gt;&lt;/w:pPr&gt;&lt;w:bookmarkStart w:id="95" w:name="_LINE__25_b69fbed9_11a8_4b9c_83e8_c82736" /&gt;&lt;w:r&gt;&lt;w:t xml:space="preserve"&gt; &lt;/w:t&gt;&lt;/w:r&gt;&lt;w:bookmarkEnd w:id="95" /&gt;&lt;/w:p&gt;&lt;/w:tc&gt;&lt;w:tc&gt;&lt;w:tcPr&gt;&lt;w:tcW w:w="1469" w:type="dxa" /&gt;&lt;/w:tcPr&gt;&lt;w:p w:rsidR="00FF23E2" w:rsidRDefault="00FF23E2" w:rsidP="009519F0"&gt;&lt;w:pPr&gt;&lt;w:spacing w:before="0" w:after="0" /&gt;&lt;/w:pPr&gt;&lt;w:bookmarkStart w:id="96" w:name="_LINE__25_69a970b5_74a7_418a_b0f2_97118c" /&gt;&lt;w:r&gt;&lt;w:t xml:space="preserve"&gt; &lt;/w:t&gt;&lt;/w:r&gt;&lt;w:bookmarkEnd w:id="96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w:ind w:left="180" /&gt;&lt;/w:pPr&gt;&lt;w:bookmarkStart w:id="97" w:name="_LINE__26_106547ab_fba8_4fc1_95a0_1888fa" /&gt;&lt;w:r&gt;&lt;w:rPr&gt;&lt;w:b /&gt;&lt;/w:rPr&gt;&lt;w:t&gt;GENERAL FUND&lt;/w:t&gt;&lt;/w:r&gt;&lt;w:bookmarkEnd w:id="97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98" w:name="_LINE__26_d9c85d9d_a57b_4f95_8c0e_c9af2f" /&gt;&lt;w:r&gt;&lt;w:rPr&gt;&lt;w:b /&gt;&lt;/w:rPr&gt;&lt;w:t&gt;$644,779&lt;/w:t&gt;&lt;/w:r&gt;&lt;w:bookmarkEnd w:id="98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99" w:name="_LINE__26_aad5e042_bdd8_48d6_be7a_864c18" /&gt;&lt;w:r&gt;&lt;w:rPr&gt;&lt;w:b /&gt;&lt;/w:rPr&gt;&lt;w:t&gt;$866,870&lt;/w:t&gt;&lt;/w:r&gt;&lt;w:bookmarkEnd w:id="99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w:ind w:left="180" /&gt;&lt;/w:pPr&gt;&lt;w:bookmarkStart w:id="100" w:name="_LINE__27_ac231eac_de2e_481a_9231_eca775" /&gt;&lt;w:r&gt;&lt;w:rPr&gt;&lt;w:b /&gt;&lt;/w:rPr&gt;&lt;w:t&gt;FEDERAL EXPENDITURES FUND&lt;/w:t&gt;&lt;/w:r&gt;&lt;w:bookmarkEnd w:id="100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101" w:name="_LINE__27_e4b31232_5775_4ee1_bf3d_ff40b3" /&gt;&lt;w:r&gt;&lt;w:rPr&gt;&lt;w:b /&gt;&lt;/w:rPr&gt;&lt;w:t&gt;$1,190,658&lt;/w:t&gt;&lt;/w:r&gt;&lt;w:bookmarkEnd w:id="101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102" w:name="_LINE__27_c357ec26_8ca4_4b34_974e_6b29d2" /&gt;&lt;w:r&gt;&lt;w:rPr&gt;&lt;w:b /&gt;&lt;/w:rPr&gt;&lt;w:t&gt;$1,580,380&lt;/w:t&gt;&lt;/w:r&gt;&lt;w:bookmarkEnd w:id="102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103" w:name="_LINE__28_0da4b9a4_391d_4de9_acaf_c0bab5" /&gt;&lt;w:r&gt;&lt;w:t xml:space="preserve"&gt; &lt;/w:t&gt;&lt;/w:r&gt;&lt;w:bookmarkEnd w:id="103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104" w:name="_LINE__28_a86bcde5_30d5_43be_a7a1_c79e30" /&gt;&lt;w:r&gt;&lt;w:t&gt;__________&lt;/w:t&gt;&lt;/w:r&gt;&lt;w:bookmarkEnd w:id="104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105" w:name="_LINE__28_17d5fa1f_ca91_4eab_b63a_e0fb70" /&gt;&lt;w:r&gt;&lt;w:t&gt;__________&lt;/w:t&gt;&lt;/w:r&gt;&lt;w:bookmarkEnd w:id="105" /&gt;&lt;/w:p&gt;&lt;/w:tc&gt;&lt;/w:tr&gt;&lt;w:tr w:rsidR="00FF23E2" w:rsidTr="009519F0"&gt;&lt;w:tc&gt;&lt;w:tcPr&gt;&lt;w:tcW w:w="5069" w:type="dxa" /&gt;&lt;/w:tcPr&gt;&lt;w:p w:rsidR="00FF23E2" w:rsidRDefault="00FF23E2" w:rsidP="009519F0"&gt;&lt;w:pPr&gt;&lt;w:spacing w:before="0" w:after="0" /&gt;&lt;/w:pPr&gt;&lt;w:bookmarkStart w:id="106" w:name="_LINE__29_24b34442_44a8_48c8_86e8_835c1f" /&gt;&lt;w:r&gt;&lt;w:rPr&gt;&lt;w:b /&gt;&lt;/w:rPr&gt;&lt;w:t&gt;DEPARTMENT TOTAL - ALL FUNDS&lt;/w:t&gt;&lt;/w:r&gt;&lt;w:bookmarkEnd w:id="106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107" w:name="_LINE__29_5ab5743a_f256_46e6_8ebb_9f3113" /&gt;&lt;w:r&gt;&lt;w:rPr&gt;&lt;w:b /&gt;&lt;/w:rPr&gt;&lt;w:t&gt;$1,835,437&lt;/w:t&gt;&lt;/w:r&gt;&lt;w:bookmarkEnd w:id="107" /&gt;&lt;/w:p&gt;&lt;/w:tc&gt;&lt;w:tc&gt;&lt;w:tcPr&gt;&lt;w:tcW w:w="1469" w:type="dxa" /&gt;&lt;/w:tcPr&gt;&lt;w:p w:rsidR="00FF23E2" w:rsidRDefault="00FF23E2" w:rsidP="009519F0"&gt;&lt;w:pPr&gt;&lt;w:spacing w:before="0" w:after="0" /&gt;&lt;w:jc w:val="right" /&gt;&lt;/w:pPr&gt;&lt;w:bookmarkStart w:id="108" w:name="_LINE__29_02b21678_a7b4_4942_8132_5ebefa" /&gt;&lt;w:r&gt;&lt;w:rPr&gt;&lt;w:b /&gt;&lt;/w:rPr&gt;&lt;w:t&gt;$2,447,250&lt;/w:t&gt;&lt;/w:r&gt;&lt;w:bookmarkEnd w:id="108" /&gt;&lt;/w:p&gt;&lt;/w:tc&gt;&lt;/w:tr&gt;&lt;/w:tbl&gt;&lt;w:p w:rsidR="00FF23E2" w:rsidRDefault="00FF23E2" w:rsidP="00FF23E2"&gt;&lt;w:pPr&gt;&lt;w:ind w:left="360" /&gt;&lt;/w:pPr&gt;&lt;w:bookmarkStart w:id="109" w:name="_PAR__12_243f0fea_7720_4436_a857_1b8bb52" /&gt;&lt;w:bookmarkEnd w:id="86" /&gt;&lt;w:r&gt;&lt;w:t&gt;'&lt;/w:t&gt;&lt;/w:r&gt;&lt;/w:p&gt;&lt;w:p w:rsidR="00FF23E2" w:rsidRDefault="00FF23E2" w:rsidP="00FF23E2"&gt;&lt;w:pPr&gt;&lt;w:ind w:left="360" w:firstLine="360" /&gt;&lt;/w:pPr&gt;&lt;w:bookmarkStart w:id="110" w:name="_INSTRUCTION__f78a134c_bd6d_4a55_a46c_ea" /&gt;&lt;w:bookmarkStart w:id="111" w:name="_PAR__13_92a275e2_7917_49a6_b729_9d43a3f" /&gt;&lt;w:bookmarkEnd w:id="21" /&gt;&lt;w:bookmarkEnd w:id="109" /&gt;&lt;w:r&gt;&lt;w:t&gt;Amend the amendment by relettering or renumbering any nonconsecutive Part letter or section number to read consecutively.&lt;/w:t&gt;&lt;/w:r&gt;&lt;/w:p&gt;&lt;w:p w:rsidR="00FF23E2" w:rsidRDefault="00FF23E2" w:rsidP="00FF23E2"&gt;&lt;w:pPr&gt;&lt;w:keepNext /&gt;&lt;w:spacing w:before="240" /&gt;&lt;w:ind w:left="360" /&gt;&lt;w:jc w:val="center" /&gt;&lt;/w:pPr&gt;&lt;w:bookmarkStart w:id="112" w:name="_SUMMARY__e2f5583e_59c9_44a7_b155_fb19af" /&gt;&lt;w:bookmarkStart w:id="113" w:name="_PAR__14_1c06b533_379c_49c8_9ec8_4537952" /&gt;&lt;w:bookmarkEnd w:id="110" /&gt;&lt;w:bookmarkEnd w:id="111" /&gt;&lt;w:r&gt;&lt;w:rPr&gt;&lt;w:b /&gt;&lt;w:sz w:val="24" /&gt;&lt;/w:rPr&gt;&lt;w:t&gt;SUMMARY&lt;/w:t&gt;&lt;/w:r&gt;&lt;/w:p&gt;&lt;w:p w:rsidR="00FF23E2" w:rsidRDefault="00FF23E2" w:rsidP="00FF23E2"&gt;&lt;w:pPr&gt;&lt;w:keepNext /&gt;&lt;w:ind w:left="360" w:firstLine="360" /&gt;&lt;/w:pPr&gt;&lt;w:bookmarkStart w:id="114" w:name="_PAR__15_ef286d75_0241_4e1f_9052_d97bee5" /&gt;&lt;w:bookmarkEnd w:id="113" /&gt;&lt;w:r&gt;&lt;w:t xml:space="preserve"&gt;This amendment removes from Committee Amendment "A" the change to reimbursement rates for occupational therapy services and changes the reimbursement rate &lt;/w:t&gt;&lt;/w:r&gt;&lt;w:bookmarkStart w:id="115" w:name="_PAGE_SPLIT__0500363b_30d7_4d18_bd34_cf7" /&gt;&lt;w:bookmarkStart w:id="116" w:name="_PAGE__3_279ab745_ed3a_4d66_b09a_d87746b" /&gt;&lt;w:bookmarkStart w:id="117" w:name="_PAR__2_d2ec719c_10bd_40be_a0bb_5cb601b7" /&gt;&lt;w:bookmarkEnd w:id="37" /&gt;&lt;w:bookmarkEnd w:id="114" /&gt;&lt;w:r&gt;&lt;w:t&gt;f&lt;/w:t&gt;&lt;/w:r&gt;&lt;w:bookmarkEnd w:id="115" /&gt;&lt;w:r&gt;&lt;w:t&gt;or physical therapy services to no less than 57% of the federal Medicare reimbursement rate.  It also replaces the appropriations and allocations section.&lt;/w:t&gt;&lt;/w:r&gt;&lt;/w:p&gt;&lt;w:p w:rsidR="00FF23E2" w:rsidRDefault="00FF23E2" w:rsidP="00FF23E2"&gt;&lt;w:pPr&gt;&lt;w:keepNext /&gt;&lt;w:spacing w:before="400" w:after="120" w:line="259" w:lineRule="auto" /&gt;&lt;w:ind w:left="360" /&gt;&lt;w:rPr&gt;&lt;w:b /&gt;&lt;/w:rPr&gt;&lt;/w:pPr&gt;&lt;w:bookmarkStart w:id="118" w:name="_SPONSOR_BLOCK__de0d8450_a756_4c96_9b2a_" /&gt;&lt;w:bookmarkStart w:id="119" w:name="_PAR__3_fba8e420_4a29_4b0d_8e36_540c7528" /&gt;&lt;w:bookmarkEnd w:id="112" /&gt;&lt;w:bookmarkEnd w:id="117" /&gt;&lt;w:r&gt;&lt;w:rPr&gt;&lt;w:b /&gt;&lt;/w:rPr&gt;&lt;w:t&gt;SPONSORED BY: ___________________________________&lt;/w:t&gt;&lt;/w:r&gt;&lt;/w:p&gt;&lt;w:p w:rsidR="00FF23E2" w:rsidRDefault="00FF23E2" w:rsidP="00FF23E2"&gt;&lt;w:pPr&gt;&lt;w:keepNext /&gt;&lt;w:spacing w:after="120" w:line="259" w:lineRule="auto" /&gt;&lt;w:ind w:left="720" /&gt;&lt;w:rPr&gt;&lt;w:b /&gt;&lt;/w:rPr&gt;&lt;/w:pPr&gt;&lt;w:bookmarkStart w:id="120" w:name="_PAR__4_cf8fc507_b73a_4891_b722_bb4bfe0d" /&gt;&lt;w:bookmarkEnd w:id="119" /&gt;&lt;w:r&gt;&lt;w:rPr&gt;&lt;w:b /&gt;&lt;/w:rPr&gt;&lt;w:t&gt;(Senator BREEN, C.)&lt;/w:t&gt;&lt;/w:r&gt;&lt;/w:p&gt;&lt;w:p w:rsidR="00000000" w:rsidRPr="00FF23E2" w:rsidRDefault="00FF23E2" w:rsidP="00FF23E2"&gt;&lt;w:pPr&gt;&lt;w:spacing w:after="120" w:line="259" w:lineRule="auto" /&gt;&lt;w:ind w:left="1080" /&gt;&lt;w:rPr&gt;&lt;w:b /&gt;&lt;/w:rPr&gt;&lt;/w:pPr&gt;&lt;w:bookmarkStart w:id="121" w:name="_PAR__5_577402df_b401_45d0_8cd9_667b1a12" /&gt;&lt;w:bookmarkEnd w:id="120" /&gt;&lt;w:r&gt;&lt;w:rPr&gt;&lt;w:b /&gt;&lt;/w:rPr&gt;&lt;w:t&gt;COUNTY: Cumberland&lt;/w:t&gt;&lt;/w:r&gt;&lt;w:bookmarkEnd w:id="116" /&gt;&lt;w:bookmarkEnd w:id="118" /&gt;&lt;w:bookmarkEnd w:id="121" /&gt;&lt;/w:p&gt;&lt;w:sectPr w:rsidR="00000000" w:rsidRPr="00FF23E2" w:rsidSect="00FF23E2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35327643_0e31_4446_9156_d54642e</BookmarkName>
                <Tables>
                  <TableLineTracker>
                    <BookmarkName>_PAR__21_c1b35ad4_f05e_4ff8_a7f2_18091fe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40.5</VerticalPosition>
                            <LineNumber>34</LineNumber>
                            <BookmarkName>_LINE__34_55340ab2_3c26_46ca_8286_50ed6b</BookmarkName>
                          </TableLine>
                        </TableLines>
                        <StartingRowLineNumber>34</StartingRowLineNumber>
                        <EndingRowLineNumber>3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53</VerticalPosition>
                            <LineNumber>35</LineNumber>
                            <BookmarkName>_LINE__35_042ee070_71e5_4364_b36b_ca577e</BookmarkName>
                          </TableLine>
                        </TableLines>
                        <StartingRowLineNumber>35</StartingRowLineNumber>
                        <EndingRowLineNumber>3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665.54998779296875</VerticalPosition>
                            <LineNumber>36</LineNumber>
                            <BookmarkName>_LINE__36_cf42df02_81b2_49b9_a2f4_e2e1fb</BookmarkName>
                          </TableLine>
                        </TableLines>
                        <StartingRowLineNumber>36</StartingRowLineNumber>
                        <EndingRowLineNumber>36</EndingRowLineNumber>
                      </TableRow>
                    </TableRows>
                  </TableLineTracker>
                </Tables>
              </ProcessedCheckInPage>
              <ProcessedCheckInPage>
                <PageNumber>2</PageNumber>
                <BookmarkName>_PAGE__2_b51f4cda_974b_49b4_955e_e0512a9</BookmarkName>
                <Tables>
                  <TableLineTracker>
                    <BookmarkName>_PAR__2_de9e7a67_e541_4a07_a88c_ec9afa1c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73.25</VerticalPosition>
                            <LineNumber>1</LineNumber>
                            <BookmarkName>_LINE__1_584b9aa0_6a75_4149_a028_ed6e697</BookmarkName>
                          </TableLine>
                        </TableLines>
                        <StartingRowLineNumber>1</StartingRowLineNumber>
                        <EndingRowLineNumber>1</EndingRowLineNumber>
                      </TableRow>
                    </TableRows>
                  </TableLineTracker>
                  <TableLineTracker>
                    <BookmarkName>_PAR__4_b1146fe2_2926_488d_a431_95fb164b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08.94999694824219</VerticalPosition>
                            <LineNumber>3</LineNumber>
                            <BookmarkName>_LINE__3_27369b58_fdb9_45c5_bb26_c4f7871</BookmarkName>
                          </TableLine>
                        </TableLines>
                        <StartingRowLineNumber>3</StartingRowLineNumber>
                        <EndingRowLineNumber>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21.44999694824219</VerticalPosition>
                            <LineNumber>4</LineNumber>
                            <BookmarkName>_LINE__4_fbaa4075_e580_467e_8962_2175dc0</BookmarkName>
                          </TableLine>
                        </TableLines>
                        <StartingRowLineNumber>4</StartingRowLineNumber>
                        <EndingRowLineNumber>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34</VerticalPosition>
                            <LineNumber>5</LineNumber>
                            <BookmarkName>_LINE__5_be60d445_64c9_4368_9162_00eca7a</BookmarkName>
                          </TableLine>
                        </TableLines>
                        <StartingRowLineNumber>5</StartingRowLineNumber>
                        <EndingRowLineNumber>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47.14999389648438</VerticalPosition>
                            <LineNumber>6</LineNumber>
                            <BookmarkName>_LINE__6_9d25d04e_6c8b_4e9c_a1d0_2e56e1b</BookmarkName>
                          </TableLine>
                        </TableLines>
                        <StartingRowLineNumber>6</StartingRowLineNumber>
                        <EndingRowLineNumber>6</EndingRowLineNumber>
                      </TableRow>
                    </TableRows>
                  </TableLineTracker>
                  <TableLineTracker>
                    <BookmarkName>_PAR__7_dd8d54f3_05c4_41df_aab0_c9ed082e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37.30000305175781</VerticalPosition>
                            <LineNumber>12</LineNumber>
                            <BookmarkName>_LINE__12_92e146cc_6186_4573_9b0d_8361c3</BookmarkName>
                          </TableLine>
                        </TableLines>
                        <StartingRowLineNumber>12</StartingRowLineNumber>
                        <EndingRowLineNumber>1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49.80000305175781</VerticalPosition>
                            <LineNumber>13</LineNumber>
                            <BookmarkName>_LINE__13_a73db47c_b0f9_4689_b267_344c25</BookmarkName>
                          </TableLine>
                        </TableLines>
                        <StartingRowLineNumber>13</StartingRowLineNumber>
                        <EndingRowLineNumber>1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62.35000610351563</VerticalPosition>
                            <LineNumber>14</LineNumber>
                            <BookmarkName>_LINE__14_eda26efd_3f73_4f11_85e3_3610d2</BookmarkName>
                          </TableLine>
                        </TableLines>
                        <StartingRowLineNumber>14</StartingRowLineNumber>
                        <EndingRowLineNumber>1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75.5</VerticalPosition>
                            <LineNumber>15</LineNumber>
                            <BookmarkName>_LINE__15_c3d86329_dfe9_4450_9ce3_6a658a</BookmarkName>
                          </TableLine>
                        </TableLines>
                        <StartingRowLineNumber>15</StartingRowLineNumber>
                        <EndingRowLineNumber>15</EndingRowLineNumber>
                      </TableRow>
                    </TableRows>
                  </TableLineTracker>
                  <TableLineTracker>
                    <BookmarkName>_PAR__9_d00cec3f_b9a7_41cc_893c_aedcf128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10.54998779296875</VerticalPosition>
                            <LineNumber>17</LineNumber>
                            <BookmarkName>_LINE__17_72577027_f83a_430e_a96a_68c02a</BookmarkName>
                          </TableLine>
                        </TableLines>
                        <StartingRowLineNumber>17</StartingRowLineNumber>
                        <EndingRowLineNumber>1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23.04998779296875</VerticalPosition>
                            <LineNumber>18</LineNumber>
                            <BookmarkName>_LINE__18_0e6b3838_eaeb_4a7b_abfc_fb9905</BookmarkName>
                          </TableLine>
                        </TableLines>
                        <StartingRowLineNumber>18</StartingRowLineNumber>
                        <EndingRowLineNumber>1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35.60000610351563</VerticalPosition>
                            <LineNumber>19</LineNumber>
                            <BookmarkName>_LINE__19_aecf1c4f_ce1d_44dd_a2e9_61a935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48.75</VerticalPosition>
                            <LineNumber>20</LineNumber>
                            <BookmarkName>_LINE__20_39451ee4_f754_4081_8dcc_d74b1f</BookmarkName>
                          </TableLine>
                        </TableLines>
                        <StartingRowLineNumber>20</StartingRowLineNumber>
                        <EndingRowLineNumber>20</EndingRowLineNumber>
                      </TableRow>
                    </TableRows>
                  </TableLineTracker>
                  <TableLineTracker>
                    <BookmarkName>_PAR__11_eab250ea_0391_45b0_9d27_2de1fc2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83.79998779296875</VerticalPosition>
                            <LineNumber>22</LineNumber>
                            <BookmarkName>_LINE__22_4a0990b5_84b1_4fd7_91c5_b0ef37</BookmarkName>
                          </TableLine>
                          <TableLine>
                            <LineFragments>
                              <TableLineFragment/>
                            </LineFragments>
                            <VerticalPosition>396.29998779296875</VerticalPosition>
                            <LineNumber>23</LineNumber>
                            <BookmarkName>_LINE__23_994f2a90_bf63_4d85_bdce_2018a3</BookmarkName>
                          </TableLine>
                        </TableLines>
                        <StartingRowLineNumber>22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08.85000610351563</VerticalPosition>
                            <LineNumber>24</LineNumber>
                            <BookmarkName>_LINE__24_3e390898_5242_4244_b80e_bdb176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22</VerticalPosition>
                            <LineNumber>25</LineNumber>
                            <BookmarkName>_LINE__25_68900ec7_7a72_417c_ac5a_df2730</BookmarkName>
                          </TableLine>
                        </TableLines>
                        <StartingRowLineNumber>25</StartingRowLineNumber>
                        <EndingRowLineNumber>2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34.5</VerticalPosition>
                            <LineNumber>26</LineNumber>
                            <BookmarkName>_LINE__26_106547ab_fba8_4fc1_95a0_1888fa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47.04998779296875</VerticalPosition>
                            <LineNumber>27</LineNumber>
                            <BookmarkName>_LINE__27_ac231eac_de2e_481a_9231_eca775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59.54998779296875</VerticalPosition>
                            <LineNumber>28</LineNumber>
                            <BookmarkName>_LINE__28_0da4b9a4_391d_4de9_acaf_c0bab5</BookmarkName>
                          </TableLine>
                        </TableLines>
                        <StartingRowLineNumber>28</StartingRowLineNumber>
                        <EndingRowLineNumber>2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72.04998779296875</VerticalPosition>
                            <LineNumber>29</LineNumber>
                            <BookmarkName>_LINE__29_24b34442_44a8_48c8_86e8_835c1f</BookmarkName>
                          </TableLine>
                        </TableLines>
                        <StartingRowLineNumber>29</StartingRowLineNumber>
                        <EndingRowLineNumber>29</EndingRowLineNumber>
                      </TableRow>
                    </TableRows>
                  </TableLineTracker>
                </Tables>
              </ProcessedCheckInPage>
              <ProcessedCheckInPage>
                <PageNumber>3</PageNumber>
                <BookmarkName>_PAGE__3_279ab745_ed3a_4d66_b09a_d87746b</BookmarkName>
                <Tables/>
              </ProcessedCheckInPage>
            </Pages>
            <Paragraphs>
              <CheckInParagraphs>
                <PageNumber>1</PageNumber>
                <BookmarkName>_PAR__2_2a7e4aaf_e20b_46f8_a3c0_0f45b154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8d8479b8_3af3_4465_9722_e7723e50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8dd26eb4_d75d_43de_83f7_52c5c4a8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d87c3b16_af5a_4596_a186_d78d93f3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c064ca91_0a49_4df9_b6b6_3137e2d3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158fe03b_3f34_4a26_871e_ffcec66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9f71d9b_710b_48a7_92dd_d1c70db6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428ec28d_88ca_4a7f_8ea1_f53b5a8c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e55c597_b603_4734_a370_d914194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35cca33e_adc3_426e_a385_3166e0b</BookmarkName>
                <StartingLineNumber>12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3f3254b4_0f12_4ce2_a1f4_f6f1dce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d0505311_a4c8_430d_abad_880d562</BookmarkName>
                <StartingLineNumber>17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0760bbcc_6b16_4e89_87dc_6db7ba1</BookmarkName>
                <StartingLineNumber>20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c8ae7058_20ce_41d9_bdf6_758b867</BookmarkName>
                <StartingLineNumber>22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e912e731_6633_4630_a125_248eb72</BookmarkName>
                <StartingLineNumber>24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480b2916_1e9a_46bf_81cb_cac3c54</BookmarkName>
                <StartingLineNumber>25</StartingLineNumber>
                <EndingLineNumber>2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778f4c7f_b0bd_44cb_9223_9f0ecaf</BookmarkName>
                <StartingLineNumber>27</StartingLineNumber>
                <EndingLineNumber>2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9_c3d573a8_88a0_4545_88de_3d6f36e</BookmarkName>
                <StartingLineNumber>28</StartingLineNumber>
                <EndingLineNumber>2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20_11ce62b4_cbd0_49fe_a0f3_e690bfd</BookmarkName>
                <StartingLineNumber>29</StartingLineNumber>
                <EndingLineNumber>33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3_09218090_f3a2_474b_bf7a_49e08cbd</BookmarkName>
                <StartingLineNumber>2</StartingLineNumber>
                <EndingLineNumber>2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5_096d2e34_2345_45ba_a71b_c421fa1d</BookmarkName>
                <StartingLineNumber>7</StartingLineNumber>
                <EndingLineNumber>7</EndingLineNumber>
                <PostTableLine>true</PostTableLine>
                <PostKeepWithNext>false</PostKeepWithNext>
                <RequiresSectionBreak>true</RequiresSectionBreak>
                <SectionStartingLineNumber>3</SectionStartingLineNumber>
              </CheckInParagraphs>
              <CheckInParagraphs>
                <PageNumber>2</PageNumber>
                <BookmarkName>_PAR__6_f097d039_d2ff_4fd7_abcf_21c93a5c</BookmarkName>
                <StartingLineNumber>8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8_36e4796b_345c_4d76_a810_77898226</BookmarkName>
                <StartingLineNumber>16</StartingLineNumber>
                <EndingLineNumber>16</EndingLineNumber>
                <PostTableLine>true</PostTableLine>
                <PostKeepWithNext>false</PostKeepWithNext>
                <RequiresSectionBreak>true</RequiresSectionBreak>
                <SectionStartingLineNumber>8</SectionStartingLineNumber>
              </CheckInParagraphs>
              <CheckInParagraphs>
                <PageNumber>2</PageNumber>
                <BookmarkName>_PAR__10_1e7b1153_6a6e_4316_b79b_d9759a8</BookmarkName>
                <StartingLineNumber>21</StartingLineNumber>
                <EndingLineNumber>21</EndingLineNumber>
                <PostTableLine>true</PostTableLine>
                <PostKeepWithNext>false</PostKeepWithNext>
                <RequiresSectionBreak>true</RequiresSectionBreak>
                <SectionStartingLineNumber>17</SectionStartingLineNumber>
              </CheckInParagraphs>
              <CheckInParagraphs>
                <PageNumber>2</PageNumber>
                <BookmarkName>_PAR__12_243f0fea_7720_4436_a857_1b8bb52</BookmarkName>
                <StartingLineNumber>30</StartingLineNumber>
                <EndingLineNumber>30</EndingLineNumber>
                <PostTableLine>true</PostTableLine>
                <PostKeepWithNext>false</PostKeepWithNext>
                <RequiresSectionBreak>true</RequiresSectionBreak>
                <SectionStartingLineNumber>22</SectionStartingLineNumber>
              </CheckInParagraphs>
              <CheckInParagraphs>
                <PageNumber>2</PageNumber>
                <BookmarkName>_PAR__13_92a275e2_7917_49a6_b729_9d43a3f</BookmarkName>
                <StartingLineNumber>31</StartingLineNumber>
                <EndingLineNumber>3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4_1c06b533_379c_49c8_9ec8_4537952</BookmarkName>
                <StartingLineNumber>33</StartingLineNumber>
                <EndingLineNumber>3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5_ef286d75_0241_4e1f_9052_d97bee5</BookmarkName>
                <StartingLineNumber>34</StartingLineNumber>
                <EndingLineNumber>35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2_d2ec719c_10bd_40be_a0bb_5cb601b7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3_fba8e420_4a29_4b0d_8e36_540c7528</BookmarkName>
                <StartingLineNumber>3</StartingLineNumber>
                <EndingLineNumber>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4_cf8fc507_b73a_4891_b722_bb4bfe0d</BookmarkName>
                <StartingLineNumber>4</StartingLineNumber>
                <EndingLineNumber>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3</PageNumber>
                <BookmarkName>_PAR__5_577402df_b401_45d0_8cd9_667b1a12</BookmarkName>
                <StartingLineNumber>5</StartingLineNumber>
                <EndingLineNumber>5</EndingLineNumber>
                <PostTableLine>false</PostTableLine>
                <PostKeepWithNext>true</PostKeepWithNext>
                <RequiresSectionBreak>true</RequiresSectionBreak>
                <SectionStartingLineNumber>3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