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vest in the Health and Wellness of Older Maine Residents by Expanding Coordinated Community Programming</w:t>
      </w:r>
    </w:p>
    <w:p>
      <w:pPr>
        <w:pStyle w:val="Normal"/>
        <w:spacing w:before="100" w:after="240"/>
        <w:ind w:left="360" w:hanging="0"/>
        <w:jc w:val="right"/>
        <w:rPr>
          <w:rFonts w:ascii="Arial" w:hAnsi="Arial" w:eastAsia="Arial" w:cs="Arial"/>
          <w:caps/>
        </w:rPr>
      </w:pPr>
      <w:bookmarkStart w:id="0" w:name="_PAGE__1_0e271615_772d_42b7_a41e_479894e"/>
      <w:bookmarkStart w:id="1" w:name="_AMEND_TITLE__9313520f_0306_4834_8b23_98"/>
      <w:bookmarkStart w:id="2" w:name="_PAR__2_5431e81d_98c4_43bd_9692_c92143ad"/>
      <w:bookmarkEnd w:id="0"/>
      <w:bookmarkEnd w:id="1"/>
      <w:bookmarkEnd w:id="2"/>
      <w:r>
        <w:rPr>
          <w:rFonts w:eastAsia="Arial" w:cs="Arial" w:ascii="Arial" w:hAnsi="Arial"/>
          <w:caps/>
        </w:rPr>
        <w:t>L.D. 1684</w:t>
      </w:r>
    </w:p>
    <w:p>
      <w:pPr>
        <w:pStyle w:val="Normal"/>
        <w:tabs>
          <w:tab w:val="clear" w:pos="720"/>
          <w:tab w:val="right" w:pos="8928" w:leader="none"/>
        </w:tabs>
        <w:spacing w:before="100" w:after="360"/>
        <w:ind w:left="360" w:hanging="0"/>
        <w:rPr>
          <w:rFonts w:ascii="Arial" w:hAnsi="Arial" w:eastAsia="Arial" w:cs="Arial"/>
        </w:rPr>
      </w:pPr>
      <w:bookmarkStart w:id="3" w:name="_PAR__2_5431e81d_98c4_43bd_9692_c92143ad"/>
      <w:bookmarkStart w:id="4" w:name="_PAR__3_7c0ae406_8909_4733_8b0a_bbf935b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c0ae406_8909_4733_8b0a_bbf935bd"/>
      <w:bookmarkStart w:id="6" w:name="_PAR__4_a814e6fa_9b3c_4b68_9ee6_dc60d37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814e6fa_9b3c_4b68_9ee6_dc60d376"/>
      <w:bookmarkStart w:id="8" w:name="_PAR__5_e4170b67_b76a_40a8_a731_ca67228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4170b67_b76a_40a8_a731_ca672288"/>
      <w:bookmarkStart w:id="10" w:name="_PAR__6_e9c3c647_dfec_4776_a642_90ff136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c3c647_dfec_4776_a642_90ff136e"/>
      <w:bookmarkStart w:id="12" w:name="_PAR__7_ecbd7978_9e63_4e16_957a_3700359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bd7978_9e63_4e16_957a_37003595"/>
      <w:bookmarkStart w:id="14" w:name="_PAR__8_b8ca8b1c_48ca_40eb_91a9_d324a9c1"/>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8ca8b1c_48ca_40eb_91a9_d324a9c1"/>
      <w:bookmarkStart w:id="16" w:name="_PAR__9_0298ecf6_609f_4c18_8b48_c66655d8"/>
      <w:bookmarkEnd w:id="15"/>
      <w:bookmarkEnd w:id="16"/>
      <w:r>
        <w:rPr>
          <w:rFonts w:eastAsia="Arial" w:cs="Arial" w:ascii="Arial" w:hAnsi="Arial"/>
          <w:szCs w:val="22"/>
        </w:rPr>
        <w:t>SENATE AMENDMENT “      ” to H.P. 1083, L.D. 1684, “An Act to Invest in the Health and Wellness of Older Maine Residents by Expanding Coordinated Community Programming”</w:t>
      </w:r>
    </w:p>
    <w:p>
      <w:pPr>
        <w:pStyle w:val="Normal"/>
        <w:ind w:left="360" w:firstLine="360"/>
        <w:rPr>
          <w:rFonts w:ascii="Arial" w:hAnsi="Arial" w:eastAsia="Arial" w:cs="Arial"/>
        </w:rPr>
      </w:pPr>
      <w:bookmarkStart w:id="17" w:name="_AMEND_TITLE__9313520f_0306_4834_8b23_98"/>
      <w:bookmarkStart w:id="18" w:name="_PAR__9_0298ecf6_609f_4c18_8b48_c66655d8"/>
      <w:bookmarkStart w:id="19" w:name="_INSTRUCTION__9e9f301d_acee_4ef0_a09a_18"/>
      <w:bookmarkStart w:id="20" w:name="_PAR__10_104538cb_5e00_45a7_bdb3_d437406"/>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104538cb_5e00_45a7_bdb3_d437406"/>
      <w:bookmarkStart w:id="22" w:name="_PAR__11_9b1d5c5f_e5d2_4e01_a656_905f0fe"/>
      <w:bookmarkEnd w:id="21"/>
      <w:bookmarkEnd w:id="22"/>
      <w:r>
        <w:rPr>
          <w:rFonts w:eastAsia="Arial" w:cs="Arial" w:ascii="Arial" w:hAnsi="Arial"/>
          <w:b/>
        </w:rPr>
        <w:t>'Resolve, to Invest in the Health and Wellness of Older Maine Residents by Implementing a Pilot Program to Expand Coordinated Community Programming'</w:t>
      </w:r>
    </w:p>
    <w:p>
      <w:pPr>
        <w:pStyle w:val="Normal"/>
        <w:ind w:left="360" w:firstLine="360"/>
        <w:rPr>
          <w:rFonts w:ascii="Arial" w:hAnsi="Arial" w:eastAsia="Arial" w:cs="Arial"/>
        </w:rPr>
      </w:pPr>
      <w:bookmarkStart w:id="23" w:name="_INSTRUCTION__9e9f301d_acee_4ef0_a09a_18"/>
      <w:bookmarkStart w:id="24" w:name="_PAR__11_9b1d5c5f_e5d2_4e01_a656_905f0fe"/>
      <w:bookmarkStart w:id="25" w:name="_INSTRUCTION__dcee4fc8_049f_4c41_962c_f1"/>
      <w:bookmarkStart w:id="26" w:name="_PAR__12_b9a52e12_a870_4335_90de_42146c8"/>
      <w:bookmarkEnd w:id="23"/>
      <w:bookmarkEnd w:id="24"/>
      <w:bookmarkEnd w:id="25"/>
      <w:bookmarkEnd w:id="26"/>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7" w:name="_PAR__12_b9a52e12_a870_4335_90de_42146c8"/>
      <w:bookmarkStart w:id="28" w:name="_PAR__13_eaa5119d_78f7_4cd1_9d70_b958c0f"/>
      <w:bookmarkEnd w:id="27"/>
      <w:bookmarkEnd w:id="2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partment to implement navigation and case management pilot program. Resolved:</w:t>
      </w:r>
      <w:r>
        <w:rPr>
          <w:rFonts w:eastAsia="Arial" w:cs="Arial" w:ascii="Arial" w:hAnsi="Arial"/>
        </w:rPr>
        <w:t xml:space="preserve">  That the Department of Health and Human Services shall implement a pilot program to provide navigation and case management services to older adults in accordance with the requirements of the federal 1987 Older Americans Act, 42 United States Code, as amended. The pilot program must fund a single case manager position at an aging and disability resource center. The pilot program ends September 30, 2025.</w:t>
      </w:r>
    </w:p>
    <w:p>
      <w:pPr>
        <w:pStyle w:val="Normal"/>
        <w:ind w:left="360" w:firstLine="360"/>
        <w:rPr>
          <w:rFonts w:ascii="Arial" w:hAnsi="Arial" w:eastAsia="Arial" w:cs="Arial"/>
        </w:rPr>
      </w:pPr>
      <w:bookmarkStart w:id="29" w:name="_PAR__13_eaa5119d_78f7_4cd1_9d70_b958c0f"/>
      <w:bookmarkStart w:id="30" w:name="_PAR__14_8a955537_f7d8_4986_9ba9_a17dde5"/>
      <w:bookmarkEnd w:id="29"/>
      <w:bookmarkEnd w:id="30"/>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1" w:name="_PAR__14_8a955537_f7d8_4986_9ba9_a17dde5"/>
      <w:bookmarkStart w:id="32" w:name="_PAR__15_76a1ed9b_4396_41f1_8b24_67ab59a"/>
      <w:bookmarkEnd w:id="31"/>
      <w:bookmarkEnd w:id="3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3" w:name="_PAR__15_76a1ed9b_4396_41f1_8b24_67ab59a"/>
      <w:bookmarkStart w:id="34" w:name="_PAR__16_d446fc82_171f_4107_b5d1_4a34955"/>
      <w:bookmarkEnd w:id="33"/>
      <w:bookmarkEnd w:id="34"/>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35" w:name="_PAR__16_d446fc82_171f_4107_b5d1_4a34955"/>
      <w:bookmarkStart w:id="36" w:name="_PAR__17_3c673494_8725_4c72_9b2d_5224bf3"/>
      <w:bookmarkEnd w:id="35"/>
      <w:bookmarkEnd w:id="36"/>
      <w:r>
        <w:rPr>
          <w:rFonts w:eastAsia="Arial" w:cs="Arial" w:ascii="Arial" w:hAnsi="Arial"/>
        </w:rPr>
        <w:t>Initiative: Provides one-time funding to implement a pilot program to provide navigation and case management services to older adults in accordance with the requirements of the federal 1987 Older Americans Act, 42 United States Code, as amended. The pilot program must fund a single case manager position at an aging and disability resource center. The pilot program ends September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3c673494_8725_4c72_9b2d_5224bf3"/>
            <w:bookmarkStart w:id="38" w:name="_PAR__18_9dee16a9_9e0a_4d86_bb3d_88ebfcc"/>
            <w:bookmarkStart w:id="39" w:name="_LINE__31_cf9cb691_afc3_4a0a_87eb_acd8bd"/>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31_dfa0e65a_ee57_47cd_86e3_435f67"/>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31_7f8fa464_f189_4275_bfcf_28853e"/>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32_5680611c_66d4_4fbb_a91b_6a84b9"/>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32_801b86b6_0b1a_4662_aa33_8e3e0b"/>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32_c81f9b44_e15f_48ed_a0c1_cd7ba0"/>
            <w:r>
              <w:rPr>
                <w:rFonts w:eastAsia="Arial" w:cs="Arial" w:ascii="Arial" w:hAnsi="Arial"/>
                <w:kern w:val="0"/>
                <w:sz w:val="22"/>
                <w:lang w:val="en-US" w:eastAsia="en-US" w:bidi="ar-SA"/>
              </w:rPr>
              <w:t>$100,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33_2911f414_87f9_40fc_b957_7eb8e1"/>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33_328c1ae5_225e_4e0d_8bb8_383fa7"/>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33_3a3c543d_bd04_493e_8ee3_268d53"/>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4_e394ece9_b48a_4d4b_8944_c6175a"/>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34_d7005b6a_ca9b_4651_879f_d7f0bf"/>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34_52a30aa5_c0a1_4951_83fd_bb4c6b"/>
            <w:r>
              <w:rPr>
                <w:rFonts w:eastAsia="Arial" w:cs="Arial" w:ascii="Arial" w:hAnsi="Arial"/>
                <w:kern w:val="0"/>
                <w:sz w:val="22"/>
                <w:lang w:val="en-US" w:eastAsia="en-US" w:bidi="ar-SA"/>
              </w:rPr>
              <w:t>$100,000</w:t>
            </w:r>
            <w:bookmarkEnd w:id="50"/>
          </w:p>
        </w:tc>
      </w:tr>
    </w:tbl>
    <w:p>
      <w:pPr>
        <w:pStyle w:val="Normal"/>
        <w:ind w:left="360" w:hanging="0"/>
        <w:rPr>
          <w:rFonts w:ascii="Arial" w:hAnsi="Arial" w:eastAsia="Arial" w:cs="Arial"/>
        </w:rPr>
      </w:pPr>
      <w:bookmarkStart w:id="51" w:name="_PAR__18_9dee16a9_9e0a_4d86_bb3d_88ebfcc"/>
      <w:bookmarkEnd w:id="51"/>
      <w:r>
        <w:rPr>
          <w:rFonts w:eastAsia="Arial" w:cs="Arial" w:ascii="Arial" w:hAnsi="Arial"/>
        </w:rPr>
        <w:t>'</w:t>
      </w:r>
    </w:p>
    <w:p>
      <w:pPr>
        <w:pStyle w:val="Normal"/>
        <w:ind w:left="360" w:firstLine="360"/>
        <w:rPr>
          <w:rFonts w:ascii="Arial" w:hAnsi="Arial" w:eastAsia="Arial" w:cs="Arial"/>
        </w:rPr>
      </w:pPr>
      <w:bookmarkStart w:id="52" w:name="_PAGE__1_0e271615_772d_42b7_a41e_479894e"/>
      <w:bookmarkStart w:id="53" w:name="_INSTRUCTION__dcee4fc8_049f_4c41_962c_f1"/>
      <w:bookmarkStart w:id="54" w:name="_PAGE__2_bc4f5747_0fd8_4b40_b37e_16908ab"/>
      <w:bookmarkStart w:id="55" w:name="_PAR__2_49c25bec_3cf7_4d68_b79a_e006e147"/>
      <w:bookmarkStart w:id="56" w:name="_INSTRUCTION__3d31b213_8f27_49b9_bf7c_5b"/>
      <w:bookmarkEnd w:id="52"/>
      <w:bookmarkEnd w:id="53"/>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2_49c25bec_3cf7_4d68_b79a_e006e147"/>
      <w:bookmarkStart w:id="58" w:name="_INSTRUCTION__3d31b213_8f27_49b9_bf7c_5b"/>
      <w:bookmarkStart w:id="59" w:name="_SUMMARY__dc0821c9_138d_4b2b_b88a_5eabe5"/>
      <w:bookmarkStart w:id="60" w:name="_PAR__3_97988de0_c8b6_44b0_bb3b_f3a22726"/>
      <w:bookmarkEnd w:id="57"/>
      <w:bookmarkEnd w:id="58"/>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3_97988de0_c8b6_44b0_bb3b_f3a22726"/>
      <w:bookmarkStart w:id="62" w:name="_PAR__4_6ee5558a_bf6f_4b35_9f42_cbc59b90"/>
      <w:bookmarkEnd w:id="61"/>
      <w:bookmarkEnd w:id="62"/>
      <w:r>
        <w:rPr>
          <w:rFonts w:eastAsia="Arial" w:cs="Arial" w:ascii="Arial" w:hAnsi="Arial"/>
        </w:rPr>
        <w:t>This amendment replaces the bill with a resolve.  The amendment requires the Department of Health and Human Services to implement a pilot program to provide navigation and case management services to older adults in accordance with the requirements of the federal 1987 Older Americans Act, 42 United States Code.</w:t>
      </w:r>
    </w:p>
    <w:p>
      <w:pPr>
        <w:pStyle w:val="Normal"/>
        <w:keepNext w:val="true"/>
        <w:spacing w:lineRule="auto" w:line="259" w:before="400" w:after="120"/>
        <w:ind w:left="360" w:hanging="0"/>
        <w:rPr>
          <w:rFonts w:ascii="Arial" w:hAnsi="Arial" w:eastAsia="Arial" w:cs="Arial"/>
          <w:b/>
          <w:b/>
        </w:rPr>
      </w:pPr>
      <w:bookmarkStart w:id="63" w:name="_SUMMARY__dc0821c9_138d_4b2b_b88a_5eabe5"/>
      <w:bookmarkStart w:id="64" w:name="_PAR__4_6ee5558a_bf6f_4b35_9f42_cbc59b90"/>
      <w:bookmarkStart w:id="65" w:name="_SPONSOR_BLOCK__427fadbc_b681_439e_a6dd_"/>
      <w:bookmarkStart w:id="66" w:name="_PAR__5_adb7d5a2_437b_429e_ba6d_3b897ca3"/>
      <w:bookmarkEnd w:id="63"/>
      <w:bookmarkEnd w:id="64"/>
      <w:bookmarkEnd w:id="6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7" w:name="_PAR__5_adb7d5a2_437b_429e_ba6d_3b897ca3"/>
      <w:bookmarkStart w:id="68" w:name="_PAR__6_cc860229_25a2_4b1d_b355_ec66b4d2"/>
      <w:bookmarkEnd w:id="67"/>
      <w:bookmarkEnd w:id="6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9" w:name="_PAGE__2_bc4f5747_0fd8_4b40_b37e_16908ab"/>
      <w:bookmarkStart w:id="70" w:name="_SPONSOR_BLOCK__427fadbc_b681_439e_a6dd_"/>
      <w:bookmarkStart w:id="71" w:name="_PAR__6_cc860229_25a2_4b1d_b355_ec66b4d2"/>
      <w:bookmarkStart w:id="72" w:name="_PAR__7_3ac468db_bb45_4b0e_9efd_0cdce13e"/>
      <w:bookmarkEnd w:id="71"/>
      <w:r>
        <w:rPr>
          <w:rFonts w:eastAsia="Arial" w:cs="Arial" w:ascii="Arial" w:hAnsi="Arial"/>
          <w:b/>
        </w:rPr>
        <w:t>COUNTY: Androscoggin</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nvest in the Health and Wellness of Older Maine Residents by Implementing a Pilot Program to Expand Coordinated Community Programming</w:t>
    </w:r>
  </w:p>
  <w:p>
    <w:pPr>
      <w:pStyle w:val="Normal"/>
      <w:suppressLineNumbers/>
      <w:spacing w:before="0" w:after="0"/>
      <w:jc w:val="center"/>
      <w:rPr>
        <w:rFonts w:ascii="Arial" w:hAnsi="Arial" w:eastAsia="Arial" w:cs="Arial"/>
      </w:rPr>
    </w:pPr>
    <w:r>
      <w:rPr>
        <w:rFonts w:eastAsia="Arial" w:cs="Arial" w:ascii="Arial" w:hAnsi="Arial"/>
        <w:sz w:val="22"/>
      </w:rPr>
      <w:t>L.D. 1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