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xpand Access to Oral Health Care by Studying Alternative Pathways for Obtaining a License to Practice Dentist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3860f53_577b_4921_9b6d_811035e"/>
      <w:bookmarkStart w:id="1" w:name="_AMEND_TITLE__c9ce303b_6584_42c7_98d5_ac"/>
      <w:bookmarkStart w:id="2" w:name="_PAR__2_5e645490_b105_4dbc_8fa1_a368bb67"/>
      <w:bookmarkEnd w:id="1"/>
      <w:bookmarkEnd w:id="2"/>
      <w:r>
        <w:rPr>
          <w:rFonts w:eastAsia="Arial" w:cs="Arial" w:ascii="Arial" w:hAnsi="Arial"/>
          <w:caps/>
        </w:rPr>
        <w:t>L.D. 16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e645490_b105_4dbc_8fa1_a368bb67"/>
      <w:bookmarkStart w:id="4" w:name="_PAR__3_90e109af_ed2e_42a7_8ae8_7b4898a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0e109af_ed2e_42a7_8ae8_7b4898ac"/>
      <w:bookmarkStart w:id="6" w:name="_PAR__4_99d6616a_5ddd_4b7f_8f84_716b088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9d6616a_5ddd_4b7f_8f84_716b0887"/>
      <w:bookmarkStart w:id="8" w:name="_PAR__5_e719c472_d831_46ed_b5f6_d949d9c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719c472_d831_46ed_b5f6_d949d9c7"/>
      <w:bookmarkStart w:id="10" w:name="_PAR__6_ce5f68a1_0344_4f19_8594_c6f3f8b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e5f68a1_0344_4f19_8594_c6f3f8b1"/>
      <w:bookmarkStart w:id="12" w:name="_PAR__7_6b1ea18c_81ce_42c1_b6e4_1f0550e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b1ea18c_81ce_42c1_b6e4_1f0550e2"/>
      <w:bookmarkStart w:id="14" w:name="_PAR__8_95a7da25_5cad_4d1a_8c6d_511985f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5a7da25_5cad_4d1a_8c6d_511985f6"/>
      <w:bookmarkStart w:id="16" w:name="_PAR__9_04d33c33_9d8c_4eec_8a37_a5434ed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069, L.D. 1615, “An Act to Expand Access to Oral Health Care by Creating a New Path for Obtaining a License to Practice Dentist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9ce303b_6584_42c7_98d5_ac"/>
      <w:bookmarkStart w:id="18" w:name="_PAR__9_04d33c33_9d8c_4eec_8a37_a5434ed8"/>
      <w:bookmarkStart w:id="19" w:name="_PAR__10_2f928bee_4f00_4de6_b870_0901849"/>
      <w:bookmarkStart w:id="20" w:name="_INSTRUCTION__56d0f1ef_7f95_4518_9b64_c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8 in the 2nd line (page 3, line 26 in amendment) by striking out the following: "January 15, 2026" and inserting the following: 'December 10, 2025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f928bee_4f00_4de6_b870_0901849"/>
      <w:bookmarkStart w:id="22" w:name="_INSTRUCTION__56d0f1ef_7f95_4518_9b64_c6"/>
      <w:bookmarkStart w:id="23" w:name="_PAR__11_07e430bd_9f43_4cd2_ab79_e0123a8"/>
      <w:bookmarkStart w:id="24" w:name="_INSTRUCTION__59237731_b8f6_4ee2_89ca_6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07e430bd_9f43_4cd2_ab79_e0123a8"/>
      <w:bookmarkStart w:id="26" w:name="_INSTRUCTION__59237731_b8f6_4ee2_89ca_62"/>
      <w:bookmarkStart w:id="27" w:name="_SUMMARY__4f4e4438_3a3b_4cac_b4dc_47ad04"/>
      <w:bookmarkStart w:id="28" w:name="_PAR__12_ffbc031b_a775_4eec_8ebb_1df97bb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ffbc031b_a775_4eec_8ebb_1df97bb"/>
      <w:bookmarkStart w:id="30" w:name="_PAR__13_428264e0_973d_4bcb_9b51_5c70ad1"/>
      <w:bookmarkEnd w:id="29"/>
      <w:bookmarkEnd w:id="30"/>
      <w:r>
        <w:rPr>
          <w:rFonts w:eastAsia="Arial" w:cs="Arial" w:ascii="Arial" w:hAnsi="Arial"/>
        </w:rPr>
        <w:t>This amendment changes the reporting date for the Commission to Expand Access to Oral Health Care by Studying Alternative Pathways for Obtaining a License to Practice Dentistry from January 15, 2026 to December 10, 20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4f4e4438_3a3b_4cac_b4dc_47ad04"/>
      <w:bookmarkStart w:id="32" w:name="_PAR__13_428264e0_973d_4bcb_9b51_5c70ad1"/>
      <w:bookmarkStart w:id="33" w:name="_SPONSOR_BLOCK__9ff4fa0e_a0c0_4473_b98a_"/>
      <w:bookmarkStart w:id="34" w:name="_PAR__14_f78d15b0_0284_428d_9c25_2a88598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f78d15b0_0284_428d_9c25_2a88598"/>
      <w:bookmarkStart w:id="36" w:name="_PAR__15_1089dcb4_8cfc_4abb_84cd_75116b2"/>
      <w:bookmarkEnd w:id="35"/>
      <w:bookmarkEnd w:id="36"/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a3860f53_577b_4921_9b6d_811035e"/>
      <w:bookmarkStart w:id="38" w:name="_SPONSOR_BLOCK__9ff4fa0e_a0c0_4473_b98a_"/>
      <w:bookmarkStart w:id="39" w:name="_PAR__15_1089dcb4_8cfc_4abb_84cd_75116b2"/>
      <w:bookmarkStart w:id="40" w:name="_PAR__16_bc0f9827_3faa_4ae1_9521_149b710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xpand Access to Oral Health Care by Studying Alternative Pathways for Obtaining a License to Practice Dent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