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to Evaluate the Scope of Regulatory Review and Oversight over Health Care Transactions That Impact the Delivery of Health Care Services in the State</w:t>
      </w:r>
    </w:p>
    <w:p>
      <w:pPr>
        <w:pStyle w:val="Normal"/>
        <w:spacing w:before="100" w:after="240"/>
        <w:ind w:left="360" w:hanging="0"/>
        <w:jc w:val="right"/>
        <w:rPr>
          <w:rFonts w:ascii="Arial" w:hAnsi="Arial" w:eastAsia="Arial" w:cs="Arial"/>
          <w:caps/>
        </w:rPr>
      </w:pPr>
      <w:bookmarkStart w:id="0" w:name="_PAGE__1_149490c5_b812_468a_a4de_fa6dbb9"/>
      <w:bookmarkStart w:id="1" w:name="_AMEND_TITLE__9a4b2bf0_4ab3_42ea_b6e7_09"/>
      <w:bookmarkStart w:id="2" w:name="_PAR__2_98d022c4_cdfa_47e6_9f17_12addc59"/>
      <w:bookmarkEnd w:id="1"/>
      <w:bookmarkEnd w:id="2"/>
      <w:r>
        <w:rPr>
          <w:rFonts w:eastAsia="Arial" w:cs="Arial" w:ascii="Arial" w:hAnsi="Arial"/>
          <w:caps/>
        </w:rPr>
        <w:t>L.D. 1578</w:t>
      </w:r>
    </w:p>
    <w:p>
      <w:pPr>
        <w:pStyle w:val="Normal"/>
        <w:tabs>
          <w:tab w:val="clear" w:pos="720"/>
          <w:tab w:val="right" w:pos="8928" w:leader="none"/>
        </w:tabs>
        <w:spacing w:before="100" w:after="360"/>
        <w:ind w:left="360" w:hanging="0"/>
        <w:rPr>
          <w:rFonts w:ascii="Arial" w:hAnsi="Arial" w:eastAsia="Arial" w:cs="Arial"/>
        </w:rPr>
      </w:pPr>
      <w:bookmarkStart w:id="3" w:name="_PAR__2_98d022c4_cdfa_47e6_9f17_12addc59"/>
      <w:bookmarkStart w:id="4" w:name="_PAR__3_a70490d2_8989_4b80_ac2c_2988c98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70490d2_8989_4b80_ac2c_2988c986"/>
      <w:bookmarkStart w:id="6" w:name="_PAR__4_59c584ad_d261_4379_aeb1_9d894a83"/>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9c584ad_d261_4379_aeb1_9d894a83"/>
      <w:bookmarkStart w:id="8" w:name="_PAR__5_91f12a34_d18a_440b_a8b8_f254c63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1f12a34_d18a_440b_a8b8_f254c63e"/>
      <w:bookmarkStart w:id="10" w:name="_PAR__6_18b3c6d0_b03f_4433_b7f6_fbd04b1c"/>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b3c6d0_b03f_4433_b7f6_fbd04b1c"/>
      <w:bookmarkStart w:id="12" w:name="_PAR__7_17a35a9f_1210_4708_8f6e_7ba207aa"/>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a35a9f_1210_4708_8f6e_7ba207aa"/>
      <w:bookmarkStart w:id="14" w:name="_PAR__8_bc417698_ee70_4e4e_96c2_ed9a805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c417698_ee70_4e4e_96c2_ed9a8051"/>
      <w:bookmarkStart w:id="16" w:name="_PAR__9_248aefe0_3b79_4f1d_b586_a6134554"/>
      <w:bookmarkEnd w:id="15"/>
      <w:bookmarkEnd w:id="16"/>
      <w:r>
        <w:rPr>
          <w:rFonts w:eastAsia="Arial" w:cs="Arial" w:ascii="Arial" w:hAnsi="Arial"/>
          <w:szCs w:val="22"/>
        </w:rPr>
        <w:t>SENATE AMENDMENT “      ” to COMMITTEE AMENDMENT “A” to H.P. 1036, L.D. 1578, “An Act to Require the Department of Health and Human Services to Review Disruption to or Removal of Health Services”</w:t>
      </w:r>
    </w:p>
    <w:p>
      <w:pPr>
        <w:pStyle w:val="Normal"/>
        <w:ind w:left="360" w:firstLine="360"/>
        <w:rPr>
          <w:rFonts w:ascii="Arial" w:hAnsi="Arial" w:eastAsia="Arial" w:cs="Arial"/>
        </w:rPr>
      </w:pPr>
      <w:bookmarkStart w:id="17" w:name="_AMEND_TITLE__9a4b2bf0_4ab3_42ea_b6e7_09"/>
      <w:bookmarkStart w:id="18" w:name="_PAR__9_248aefe0_3b79_4f1d_b586_a6134554"/>
      <w:bookmarkStart w:id="19" w:name="_PAR__10_b1f98042_2e28_4ea6_9740_1741483"/>
      <w:bookmarkStart w:id="20" w:name="_INSTRUCTION__1a1f3496_493e_442a_8b67_42"/>
      <w:bookmarkEnd w:id="17"/>
      <w:bookmarkEnd w:id="18"/>
      <w:bookmarkEnd w:id="19"/>
      <w:bookmarkEnd w:id="20"/>
      <w:r>
        <w:rPr>
          <w:rFonts w:eastAsia="Arial" w:cs="Arial" w:ascii="Arial" w:hAnsi="Arial"/>
        </w:rPr>
        <w:t>Amend the amendment in section 8 in the 2nd line (page 3, line 22 in amendment) by striking out the following: "January 15, 2026" and inserting the following: 'December 10, 2025'</w:t>
      </w:r>
    </w:p>
    <w:p>
      <w:pPr>
        <w:pStyle w:val="Normal"/>
        <w:ind w:left="360" w:firstLine="360"/>
        <w:rPr>
          <w:rFonts w:ascii="Arial" w:hAnsi="Arial" w:eastAsia="Arial" w:cs="Arial"/>
        </w:rPr>
      </w:pPr>
      <w:bookmarkStart w:id="21" w:name="_PAR__10_b1f98042_2e28_4ea6_9740_1741483"/>
      <w:bookmarkStart w:id="22" w:name="_INSTRUCTION__1a1f3496_493e_442a_8b67_42"/>
      <w:bookmarkStart w:id="23" w:name="_PAR__11_fb4f3382_ff4c_4780_b5f3_e059411"/>
      <w:bookmarkStart w:id="24" w:name="_INSTRUCTION__bf766a88_4b21_4a7a_8495_d7"/>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fb4f3382_ff4c_4780_b5f3_e059411"/>
      <w:bookmarkStart w:id="26" w:name="_INSTRUCTION__bf766a88_4b21_4a7a_8495_d7"/>
      <w:bookmarkStart w:id="27" w:name="_SUMMARY__f6c3b40b_caee_49b5_b461_9be156"/>
      <w:bookmarkStart w:id="28" w:name="_PAR__12_b64f1ab3_3c6b_4a16_b5b6_a52a244"/>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b64f1ab3_3c6b_4a16_b5b6_a52a244"/>
      <w:bookmarkStart w:id="30" w:name="_PAR__13_83cdda51_d80a_47da_90fe_f583080"/>
      <w:bookmarkEnd w:id="29"/>
      <w:bookmarkEnd w:id="30"/>
      <w:r>
        <w:rPr>
          <w:rFonts w:eastAsia="Arial" w:cs="Arial" w:ascii="Arial" w:hAnsi="Arial"/>
        </w:rPr>
        <w:t>This amendment amends Committee Amendment "A" to change from January 15, 2026 to December 10, 2025 the reporting date of the Commission to Evaluate the Scope of Regulatory Review and Oversight over Health Care Transactions That Impact the Delivery of Health Care Services in the State.</w:t>
      </w:r>
    </w:p>
    <w:p>
      <w:pPr>
        <w:pStyle w:val="Normal"/>
        <w:keepNext w:val="true"/>
        <w:spacing w:lineRule="auto" w:line="259" w:before="400" w:after="120"/>
        <w:ind w:left="360" w:hanging="0"/>
        <w:rPr>
          <w:rFonts w:ascii="Arial" w:hAnsi="Arial" w:eastAsia="Arial" w:cs="Arial"/>
          <w:b/>
          <w:b/>
        </w:rPr>
      </w:pPr>
      <w:bookmarkStart w:id="31" w:name="_SUMMARY__f6c3b40b_caee_49b5_b461_9be156"/>
      <w:bookmarkStart w:id="32" w:name="_PAR__13_83cdda51_d80a_47da_90fe_f583080"/>
      <w:bookmarkStart w:id="33" w:name="_SPONSOR_BLOCK__75b1aed2_101c_4509_b874_"/>
      <w:bookmarkStart w:id="34" w:name="_PAR__14_61e6d26f_41f8_41a0_a609_7511b76"/>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61e6d26f_41f8_41a0_a609_7511b76"/>
      <w:bookmarkStart w:id="36" w:name="_PAR__15_56faafe9_343d_4da8_94ac_f815f15"/>
      <w:bookmarkEnd w:id="35"/>
      <w:bookmarkEnd w:id="36"/>
      <w:r>
        <w:rPr>
          <w:rFonts w:eastAsia="Arial" w:cs="Arial" w:ascii="Arial" w:hAnsi="Arial"/>
          <w:b/>
        </w:rPr>
        <w:t>(Senator PIERCE, T.)</w:t>
      </w:r>
    </w:p>
    <w:p>
      <w:pPr>
        <w:pStyle w:val="Normal"/>
        <w:spacing w:lineRule="auto" w:line="259" w:before="100" w:after="120"/>
        <w:ind w:left="1080" w:hanging="0"/>
        <w:rPr>
          <w:rFonts w:ascii="Arial" w:hAnsi="Arial" w:eastAsia="Arial" w:cs="Arial"/>
          <w:b/>
          <w:b/>
        </w:rPr>
      </w:pPr>
      <w:bookmarkStart w:id="37" w:name="_PAGE__1_149490c5_b812_468a_a4de_fa6dbb9"/>
      <w:bookmarkStart w:id="38" w:name="_SPONSOR_BLOCK__75b1aed2_101c_4509_b874_"/>
      <w:bookmarkStart w:id="39" w:name="_PAR__15_56faafe9_343d_4da8_94ac_f815f15"/>
      <w:bookmarkStart w:id="40" w:name="_PAR__16_abed30d4_d0c1_416f_b820_e7bb521"/>
      <w:bookmarkEnd w:id="39"/>
      <w:r>
        <w:rPr>
          <w:rFonts w:eastAsia="Arial" w:cs="Arial" w:ascii="Arial" w:hAnsi="Arial"/>
          <w:b/>
        </w:rPr>
        <w:t>COUNTY: Cumberland</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75,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Evaluate the Scope of Regulatory Review and Oversight over Health Care Transactions That Impact the Delivery of Health Care Services in the State</w:t>
    </w:r>
  </w:p>
  <w:p>
    <w:pPr>
      <w:pStyle w:val="Normal"/>
      <w:suppressLineNumbers/>
      <w:spacing w:before="0" w:after="0"/>
      <w:jc w:val="center"/>
      <w:rPr>
        <w:rFonts w:ascii="Arial" w:hAnsi="Arial" w:eastAsia="Arial" w:cs="Arial"/>
      </w:rPr>
    </w:pPr>
    <w:r>
      <w:rPr>
        <w:rFonts w:eastAsia="Arial" w:cs="Arial" w:ascii="Arial" w:hAnsi="Arial"/>
        <w:sz w:val="22"/>
      </w:rPr>
      <w:t>L.D. 15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