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Update Maine's Public Policy on Higher Education</w:t>
      </w:r>
    </w:p>
    <w:p>
      <w:pPr>
        <w:pStyle w:val="Normal"/>
        <w:spacing w:before="100" w:after="240"/>
        <w:ind w:left="360" w:hanging="0"/>
        <w:jc w:val="right"/>
        <w:rPr>
          <w:rFonts w:ascii="Arial" w:hAnsi="Arial" w:eastAsia="Arial" w:cs="Arial"/>
          <w:caps/>
        </w:rPr>
      </w:pPr>
      <w:bookmarkStart w:id="0" w:name="_PAGE__1_59388b8d_8715_41ea_b0e7_4773e33"/>
      <w:bookmarkStart w:id="1" w:name="_AMEND_TITLE__de9128a5_03b9_4acf_86e5_9f"/>
      <w:bookmarkStart w:id="2" w:name="_PAR__2_65867bac_0c6b_4c8e_80ed_40c577dc"/>
      <w:bookmarkEnd w:id="1"/>
      <w:bookmarkEnd w:id="2"/>
      <w:r>
        <w:rPr>
          <w:rFonts w:eastAsia="Arial" w:cs="Arial" w:ascii="Arial" w:hAnsi="Arial"/>
          <w:caps/>
        </w:rPr>
        <w:t>L.D. 1558</w:t>
      </w:r>
    </w:p>
    <w:p>
      <w:pPr>
        <w:pStyle w:val="Normal"/>
        <w:tabs>
          <w:tab w:val="clear" w:pos="720"/>
          <w:tab w:val="right" w:pos="8928" w:leader="none"/>
        </w:tabs>
        <w:spacing w:before="100" w:after="360"/>
        <w:ind w:left="360" w:hanging="0"/>
        <w:rPr>
          <w:rFonts w:ascii="Arial" w:hAnsi="Arial" w:eastAsia="Arial" w:cs="Arial"/>
        </w:rPr>
      </w:pPr>
      <w:bookmarkStart w:id="3" w:name="_PAR__2_65867bac_0c6b_4c8e_80ed_40c577dc"/>
      <w:bookmarkStart w:id="4" w:name="_PAR__3_4ef2498d_eb95_4719_addc_5e99695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ef2498d_eb95_4719_addc_5e996956"/>
      <w:bookmarkStart w:id="6" w:name="_PAR__4_f9c959b7_3209_4902_805d_f507908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9c959b7_3209_4902_805d_f5079086"/>
      <w:bookmarkStart w:id="8" w:name="_PAR__5_43e8283d_7d5c_4f7f_87ca_d7ecdc9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3e8283d_7d5c_4f7f_87ca_d7ecdc9e"/>
      <w:bookmarkStart w:id="10" w:name="_PAR__6_008f6ea6_d7c5_4763_a8da_3e7f7ba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8f6ea6_d7c5_4763_a8da_3e7f7ba7"/>
      <w:bookmarkStart w:id="12" w:name="_PAR__7_f77662f0_3dc7_49a9_a197_8c27b82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7662f0_3dc7_49a9_a197_8c27b829"/>
      <w:bookmarkStart w:id="14" w:name="_PAR__8_d887b4f1_9043_4d12_956b_f4d78b7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d887b4f1_9043_4d12_956b_f4d78b79"/>
      <w:bookmarkStart w:id="16" w:name="_PAR__9_30effe45_2abb_487d_aab0_93ce4d63"/>
      <w:bookmarkEnd w:id="15"/>
      <w:bookmarkEnd w:id="16"/>
      <w:r>
        <w:rPr>
          <w:rFonts w:eastAsia="Arial" w:cs="Arial" w:ascii="Arial" w:hAnsi="Arial"/>
          <w:szCs w:val="22"/>
        </w:rPr>
        <w:t>SENATE AMENDMENT “      ” to H.P. 1016, L.D. 1558, “Resolve, Establishing the Commission to Update Maine's Public Policy on Higher Education”</w:t>
      </w:r>
    </w:p>
    <w:p>
      <w:pPr>
        <w:pStyle w:val="Normal"/>
        <w:ind w:left="360" w:firstLine="360"/>
        <w:rPr>
          <w:rFonts w:ascii="Arial" w:hAnsi="Arial" w:eastAsia="Arial" w:cs="Arial"/>
        </w:rPr>
      </w:pPr>
      <w:bookmarkStart w:id="17" w:name="_AMEND_TITLE__de9128a5_03b9_4acf_86e5_9f"/>
      <w:bookmarkStart w:id="18" w:name="_PAR__9_30effe45_2abb_487d_aab0_93ce4d63"/>
      <w:bookmarkStart w:id="19" w:name="_INSTRUCTION__891ee9da_8cff_432d_adbe_83"/>
      <w:bookmarkStart w:id="20" w:name="_PAR__10_8633c7d7_25c5_4602_a030_a174f46"/>
      <w:bookmarkEnd w:id="17"/>
      <w:bookmarkEnd w:id="18"/>
      <w:bookmarkEnd w:id="19"/>
      <w:bookmarkEnd w:id="20"/>
      <w:r>
        <w:rPr>
          <w:rFonts w:eastAsia="Arial" w:cs="Arial" w:ascii="Arial" w:hAnsi="Arial"/>
        </w:rPr>
        <w:t>Amend the resolve by striking out all of section 6 and inserting the following:</w:t>
      </w:r>
    </w:p>
    <w:p>
      <w:pPr>
        <w:pStyle w:val="Normal"/>
        <w:ind w:left="360" w:firstLine="360"/>
        <w:rPr>
          <w:rFonts w:ascii="Arial" w:hAnsi="Arial" w:eastAsia="Arial" w:cs="Arial"/>
        </w:rPr>
      </w:pPr>
      <w:bookmarkStart w:id="21" w:name="_PAR__10_8633c7d7_25c5_4602_a030_a174f46"/>
      <w:bookmarkStart w:id="22" w:name="_PAR__11_793971b9_efaa_4795_9110_2ea157b"/>
      <w:bookmarkEnd w:id="21"/>
      <w:bookmarkEnd w:id="22"/>
      <w:r>
        <w:rPr>
          <w:rFonts w:eastAsia="Arial" w:cs="Arial" w:ascii="Arial" w:hAnsi="Arial"/>
        </w:rPr>
        <w:t>'</w:t>
      </w:r>
      <w:r>
        <w:rPr>
          <w:rFonts w:eastAsia="Arial" w:cs="Arial" w:ascii="Arial" w:hAnsi="Arial"/>
          <w:b/>
          <w:sz w:val="24"/>
        </w:rPr>
        <w:t>Sec. 6.  Agreement for outside staffing. Resolved:</w:t>
      </w:r>
      <w:r>
        <w:rPr>
          <w:rFonts w:eastAsia="Arial" w:cs="Arial" w:ascii="Arial" w:hAnsi="Arial"/>
        </w:rPr>
        <w:t xml:space="preserve">  That the Legislative Council shall enter into an agreement with the Maine Education Policy Research Institute to provide staffing services to the commission, for which the Legislature shall provide $5,000.'</w:t>
      </w:r>
    </w:p>
    <w:p>
      <w:pPr>
        <w:pStyle w:val="Normal"/>
        <w:ind w:left="360" w:firstLine="360"/>
        <w:rPr>
          <w:rFonts w:ascii="Arial" w:hAnsi="Arial" w:eastAsia="Arial" w:cs="Arial"/>
        </w:rPr>
      </w:pPr>
      <w:bookmarkStart w:id="23" w:name="_INSTRUCTION__891ee9da_8cff_432d_adbe_83"/>
      <w:bookmarkStart w:id="24" w:name="_PAR__11_793971b9_efaa_4795_9110_2ea157b"/>
      <w:bookmarkStart w:id="25" w:name="_PAR__12_eb47b530_d157_47ff_94c4_21f4823"/>
      <w:bookmarkStart w:id="26" w:name="_INSTRUCTION__b15be1b9_0477_443c_a618_e5"/>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eb47b530_d157_47ff_94c4_21f4823"/>
      <w:bookmarkStart w:id="28" w:name="_INSTRUCTION__b15be1b9_0477_443c_a618_e5"/>
      <w:bookmarkStart w:id="29" w:name="_SUMMARY__f40872ff_17c3_4c72_afb7_15cafb"/>
      <w:bookmarkStart w:id="30" w:name="_PAR__13_a42aaa46_6c91_4993_b2b3_44dc6d2"/>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a42aaa46_6c91_4993_b2b3_44dc6d2"/>
      <w:bookmarkStart w:id="32" w:name="_PAR__14_f07b27f7_40f0_4265_8a75_a482d91"/>
      <w:bookmarkEnd w:id="31"/>
      <w:bookmarkEnd w:id="32"/>
      <w:r>
        <w:rPr>
          <w:rFonts w:eastAsia="Arial" w:cs="Arial" w:ascii="Arial" w:hAnsi="Arial"/>
        </w:rPr>
        <w:t>This amendment replaces the staffing of the Commission to Update Maine's Public Policy on Higher Education with staffing by the Maine Education Policy Research Institute and requires the Legislative Council to pay the institute $5,000 for those services.</w:t>
      </w:r>
    </w:p>
    <w:p>
      <w:pPr>
        <w:pStyle w:val="Normal"/>
        <w:keepNext w:val="true"/>
        <w:spacing w:lineRule="auto" w:line="259" w:before="400" w:after="120"/>
        <w:ind w:left="360" w:hanging="0"/>
        <w:rPr>
          <w:rFonts w:ascii="Arial" w:hAnsi="Arial" w:eastAsia="Arial" w:cs="Arial"/>
          <w:b/>
          <w:b/>
        </w:rPr>
      </w:pPr>
      <w:bookmarkStart w:id="33" w:name="_SUMMARY__f40872ff_17c3_4c72_afb7_15cafb"/>
      <w:bookmarkStart w:id="34" w:name="_PAR__14_f07b27f7_40f0_4265_8a75_a482d91"/>
      <w:bookmarkStart w:id="35" w:name="_SPONSOR_BLOCK__f1e688a6_b86f_4a39_8083_"/>
      <w:bookmarkStart w:id="36" w:name="_PAR__15_50b4ced3_3250_4afd_8f04_3f27474"/>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50b4ced3_3250_4afd_8f04_3f27474"/>
      <w:bookmarkStart w:id="38" w:name="_PAR__16_da79861e_bb2d_4ae2_9d91_cf14b71"/>
      <w:bookmarkEnd w:id="37"/>
      <w:bookmarkEnd w:id="38"/>
      <w:r>
        <w:rPr>
          <w:rFonts w:eastAsia="Arial" w:cs="Arial" w:ascii="Arial" w:hAnsi="Arial"/>
          <w:b/>
        </w:rPr>
        <w:t>(Senator PIERCE, T.)</w:t>
      </w:r>
    </w:p>
    <w:p>
      <w:pPr>
        <w:pStyle w:val="Normal"/>
        <w:spacing w:lineRule="auto" w:line="259" w:before="100" w:after="120"/>
        <w:ind w:left="1080" w:hanging="0"/>
        <w:rPr>
          <w:rFonts w:ascii="Arial" w:hAnsi="Arial" w:eastAsia="Arial" w:cs="Arial"/>
          <w:b/>
          <w:b/>
        </w:rPr>
      </w:pPr>
      <w:bookmarkStart w:id="39" w:name="_PAGE__1_59388b8d_8715_41ea_b0e7_4773e33"/>
      <w:bookmarkStart w:id="40" w:name="_SPONSOR_BLOCK__f1e688a6_b86f_4a39_8083_"/>
      <w:bookmarkStart w:id="41" w:name="_PAR__16_da79861e_bb2d_4ae2_9d91_cf14b71"/>
      <w:bookmarkStart w:id="42" w:name="_PAR__17_6043bb5c_65df_428b_81fa_661fcd1"/>
      <w:bookmarkEnd w:id="41"/>
      <w:r>
        <w:rPr>
          <w:rFonts w:eastAsia="Arial" w:cs="Arial" w:ascii="Arial" w:hAnsi="Arial"/>
          <w:b/>
        </w:rPr>
        <w:t>COUNTY: Cumberland</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9,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Update Maine's Public Policy on Higher Education</w:t>
    </w:r>
  </w:p>
  <w:p>
    <w:pPr>
      <w:pStyle w:val="Normal"/>
      <w:suppressLineNumbers/>
      <w:spacing w:before="0" w:after="0"/>
      <w:jc w:val="center"/>
      <w:rPr>
        <w:rFonts w:ascii="Arial" w:hAnsi="Arial" w:eastAsia="Arial" w:cs="Arial"/>
      </w:rPr>
    </w:pPr>
    <w:r>
      <w:rPr>
        <w:rFonts w:eastAsia="Arial" w:cs="Arial" w:ascii="Arial" w:hAnsi="Arial"/>
        <w:sz w:val="22"/>
      </w:rPr>
      <w:t>L.D. 1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