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Maine's Housing Crisis by Limiting Municipal Impact Fees on Housing Development and Transferring Oversight of the Housing Opportunity Program to the Maine Office of Community Affairs</w:t>
      </w:r>
    </w:p>
    <w:p>
      <w:pPr>
        <w:pStyle w:val="Normal"/>
        <w:spacing w:before="100" w:after="240"/>
        <w:ind w:left="360" w:hanging="0"/>
        <w:jc w:val="right"/>
        <w:rPr>
          <w:rFonts w:ascii="Arial" w:hAnsi="Arial" w:eastAsia="Arial" w:cs="Arial"/>
          <w:caps/>
        </w:rPr>
      </w:pPr>
      <w:bookmarkStart w:id="0" w:name="_PAGE__1_b2b2f4e6_5e5c_4890_a889_a2510cf"/>
      <w:bookmarkStart w:id="1" w:name="_AMEND_TITLE__25c98a23_f2d9_47c0_8f3d_e9"/>
      <w:bookmarkStart w:id="2" w:name="_PAR__2_ac1c0562_435e_4aa9_9792_ea33d45c"/>
      <w:bookmarkEnd w:id="0"/>
      <w:bookmarkEnd w:id="1"/>
      <w:bookmarkEnd w:id="2"/>
      <w:r>
        <w:rPr>
          <w:rFonts w:eastAsia="Arial" w:cs="Arial" w:ascii="Arial" w:hAnsi="Arial"/>
          <w:caps/>
        </w:rPr>
        <w:t>L.D. 1498</w:t>
      </w:r>
    </w:p>
    <w:p>
      <w:pPr>
        <w:pStyle w:val="Normal"/>
        <w:tabs>
          <w:tab w:val="clear" w:pos="720"/>
          <w:tab w:val="right" w:pos="8928" w:leader="none"/>
        </w:tabs>
        <w:spacing w:before="100" w:after="360"/>
        <w:ind w:left="360" w:hanging="0"/>
        <w:rPr>
          <w:rFonts w:ascii="Arial" w:hAnsi="Arial" w:eastAsia="Arial" w:cs="Arial"/>
        </w:rPr>
      </w:pPr>
      <w:bookmarkStart w:id="3" w:name="_PAR__2_ac1c0562_435e_4aa9_9792_ea33d45c"/>
      <w:bookmarkStart w:id="4" w:name="_PAR__3_d2961371_4648_426f_a5c5_3c36bf0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2961371_4648_426f_a5c5_3c36bf07"/>
      <w:bookmarkStart w:id="6" w:name="_PAR__4_521ef3d0_7cc1_40b0_8131_87ba235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21ef3d0_7cc1_40b0_8131_87ba235a"/>
      <w:bookmarkStart w:id="8" w:name="_PAR__5_5522db34_f3fc_4586_9e7e_43242ec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522db34_f3fc_4586_9e7e_43242ecc"/>
      <w:bookmarkStart w:id="10" w:name="_PAR__6_66952097_78d1_4af2_9317_7a870b1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952097_78d1_4af2_9317_7a870b1c"/>
      <w:bookmarkStart w:id="12" w:name="_PAR__7_6ccf87b5_4b2e_421f_af9f_5296659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cf87b5_4b2e_421f_af9f_5296659e"/>
      <w:bookmarkStart w:id="14" w:name="_PAR__8_6ae2e6e7_f8f4_4fbc_bb73_c82de48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ae2e6e7_f8f4_4fbc_bb73_c82de480"/>
      <w:bookmarkStart w:id="16" w:name="_PAR__9_5f425286_a8c4_4e1c_bf4f_26d578c5"/>
      <w:bookmarkEnd w:id="15"/>
      <w:bookmarkEnd w:id="16"/>
      <w:r>
        <w:rPr>
          <w:rFonts w:eastAsia="Arial" w:cs="Arial" w:ascii="Arial" w:hAnsi="Arial"/>
          <w:szCs w:val="22"/>
        </w:rPr>
        <w:t>SENATE AMENDMENT “      ” to COMMITTEE AMENDMENT “A” to H.P. 982, L.D. 1498, “An Act to Limit Municipal Impact Fees on Housing Development”</w:t>
      </w:r>
    </w:p>
    <w:p>
      <w:pPr>
        <w:pStyle w:val="Normal"/>
        <w:ind w:left="360" w:firstLine="360"/>
        <w:rPr>
          <w:rFonts w:ascii="Arial" w:hAnsi="Arial" w:eastAsia="Arial" w:cs="Arial"/>
        </w:rPr>
      </w:pPr>
      <w:bookmarkStart w:id="17" w:name="_AMEND_TITLE__25c98a23_f2d9_47c0_8f3d_e9"/>
      <w:bookmarkStart w:id="18" w:name="_PAR__9_5f425286_a8c4_4e1c_bf4f_26d578c5"/>
      <w:bookmarkStart w:id="19" w:name="_INSTRUCTION__947a1a5a_847f_483b_a949_e7"/>
      <w:bookmarkStart w:id="20" w:name="_PAR__10_cb7c6bff_d674_4f15_bb81_dadcafd"/>
      <w:bookmarkEnd w:id="17"/>
      <w:bookmarkEnd w:id="18"/>
      <w:bookmarkEnd w:id="19"/>
      <w:bookmarkEnd w:id="20"/>
      <w:r>
        <w:rPr>
          <w:rFonts w:eastAsia="Arial" w:cs="Arial" w:ascii="Arial" w:hAnsi="Arial"/>
        </w:rPr>
        <w:t>Amend the amendment by striking out the substitute title and substituting the following:</w:t>
      </w:r>
    </w:p>
    <w:p>
      <w:pPr>
        <w:pStyle w:val="Normal"/>
        <w:ind w:left="360" w:hanging="0"/>
        <w:rPr>
          <w:rFonts w:ascii="Arial" w:hAnsi="Arial" w:eastAsia="Arial" w:cs="Arial"/>
        </w:rPr>
      </w:pPr>
      <w:bookmarkStart w:id="21" w:name="_PAR__10_cb7c6bff_d674_4f15_bb81_dadcafd"/>
      <w:bookmarkStart w:id="22" w:name="_PAR__11_09833e55_508c_4702_ad33_482c382"/>
      <w:bookmarkEnd w:id="21"/>
      <w:bookmarkEnd w:id="22"/>
      <w:r>
        <w:rPr>
          <w:rFonts w:eastAsia="Arial" w:cs="Arial" w:ascii="Arial" w:hAnsi="Arial"/>
          <w:b/>
        </w:rPr>
        <w:t>'An Act to Address Maine's Housing Crisis by Limiting Municipal Impact Fees on Housing Development'</w:t>
      </w:r>
    </w:p>
    <w:p>
      <w:pPr>
        <w:pStyle w:val="Normal"/>
        <w:ind w:left="360" w:firstLine="360"/>
        <w:rPr>
          <w:rFonts w:ascii="Arial" w:hAnsi="Arial" w:eastAsia="Arial" w:cs="Arial"/>
        </w:rPr>
      </w:pPr>
      <w:bookmarkStart w:id="23" w:name="_INSTRUCTION__947a1a5a_847f_483b_a949_e7"/>
      <w:bookmarkStart w:id="24" w:name="_PAR__11_09833e55_508c_4702_ad33_482c382"/>
      <w:bookmarkStart w:id="25" w:name="_INSTRUCTION__0cad2b82_c02c_4087_9365_1c"/>
      <w:bookmarkStart w:id="26" w:name="_PAR__12_25751090_ee3d_4285_8c1d_524ee70"/>
      <w:bookmarkEnd w:id="23"/>
      <w:bookmarkEnd w:id="24"/>
      <w:bookmarkEnd w:id="25"/>
      <w:bookmarkEnd w:id="26"/>
      <w:r>
        <w:rPr>
          <w:rFonts w:eastAsia="Arial" w:cs="Arial" w:ascii="Arial" w:hAnsi="Arial"/>
        </w:rPr>
        <w:t>Amend the amendment by striking out all of the 2nd instructional paragraph (page 1, line 15 in amendment).</w:t>
      </w:r>
    </w:p>
    <w:p>
      <w:pPr>
        <w:pStyle w:val="Normal"/>
        <w:ind w:left="360" w:firstLine="360"/>
        <w:rPr>
          <w:rFonts w:ascii="Arial" w:hAnsi="Arial" w:eastAsia="Arial" w:cs="Arial"/>
        </w:rPr>
      </w:pPr>
      <w:bookmarkStart w:id="27" w:name="_PAR__12_25751090_ee3d_4285_8c1d_524ee70"/>
      <w:bookmarkStart w:id="28" w:name="_PAR__13_4b7b630e_c797_4b24_9b91_bd8d25c"/>
      <w:bookmarkEnd w:id="27"/>
      <w:bookmarkEnd w:id="28"/>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9" w:name="_INSTRUCTION__0cad2b82_c02c_4087_9365_1c"/>
      <w:bookmarkStart w:id="30" w:name="_PAR__13_4b7b630e_c797_4b24_9b91_bd8d25c"/>
      <w:bookmarkStart w:id="31" w:name="_INSTRUCTION__24da7534_520b_4783_a8eb_f6"/>
      <w:bookmarkStart w:id="32" w:name="_PAR__14_2130f10a_a42b_4912_b94c_89eebf4"/>
      <w:bookmarkEnd w:id="29"/>
      <w:bookmarkEnd w:id="30"/>
      <w:bookmarkEnd w:id="31"/>
      <w:bookmarkEnd w:id="32"/>
      <w:r>
        <w:rPr>
          <w:rFonts w:eastAsia="Arial" w:cs="Arial" w:ascii="Arial" w:hAnsi="Arial"/>
        </w:rPr>
        <w:t>Amend the amendment by striking out all of the 3rd instructional paragraph (page 1, line 33 in amendment).</w:t>
      </w:r>
    </w:p>
    <w:p>
      <w:pPr>
        <w:pStyle w:val="Normal"/>
        <w:ind w:left="360" w:firstLine="360"/>
        <w:rPr>
          <w:rFonts w:ascii="Arial" w:hAnsi="Arial" w:eastAsia="Arial" w:cs="Arial"/>
        </w:rPr>
      </w:pPr>
      <w:bookmarkStart w:id="33" w:name="_PAR__14_2130f10a_a42b_4912_b94c_89eebf4"/>
      <w:bookmarkStart w:id="34" w:name="_PAR__15_c3f2d087_8394_46a8_8bf3_8b02691"/>
      <w:bookmarkEnd w:id="33"/>
      <w:bookmarkEnd w:id="34"/>
      <w:r>
        <w:rPr>
          <w:rFonts w:eastAsia="Arial" w:cs="Arial" w:ascii="Arial" w:hAnsi="Arial"/>
        </w:rPr>
        <w:t>Amend the amendment by striking out all of sections 1 to 3 (page 2, lines 1 to 39 and page 3, lines 1 to 19 in amendment).</w:t>
      </w:r>
    </w:p>
    <w:p>
      <w:pPr>
        <w:pStyle w:val="Normal"/>
        <w:ind w:left="360" w:firstLine="360"/>
        <w:rPr>
          <w:rFonts w:ascii="Arial" w:hAnsi="Arial" w:eastAsia="Arial" w:cs="Arial"/>
        </w:rPr>
      </w:pPr>
      <w:bookmarkStart w:id="35" w:name="_INSTRUCTION__24da7534_520b_4783_a8eb_f6"/>
      <w:bookmarkStart w:id="36" w:name="_PAR__15_c3f2d087_8394_46a8_8bf3_8b02691"/>
      <w:bookmarkStart w:id="37" w:name="_INSTRUCTION__e30882b2_ea6b_4b3d_a570_e1"/>
      <w:bookmarkStart w:id="38" w:name="_PAR__16_44603c3e_0d47_4604_b933_ed9ae23"/>
      <w:bookmarkEnd w:id="35"/>
      <w:bookmarkEnd w:id="36"/>
      <w:bookmarkEnd w:id="37"/>
      <w:bookmarkEnd w:id="38"/>
      <w:r>
        <w:rPr>
          <w:rFonts w:eastAsia="Arial" w:cs="Arial" w:ascii="Arial" w:hAnsi="Arial"/>
        </w:rPr>
        <w:t>Amend the amendment on page 4 by striking out all of the 2nd instructional paragraph.</w:t>
      </w:r>
    </w:p>
    <w:p>
      <w:pPr>
        <w:pStyle w:val="Normal"/>
        <w:ind w:left="360" w:firstLine="360"/>
        <w:rPr>
          <w:rFonts w:ascii="Arial" w:hAnsi="Arial" w:eastAsia="Arial" w:cs="Arial"/>
        </w:rPr>
      </w:pPr>
      <w:bookmarkStart w:id="39" w:name="_PAR__16_44603c3e_0d47_4604_b933_ed9ae23"/>
      <w:bookmarkStart w:id="40" w:name="_PAR__17_3283a092_f61d_4a02_bddf_9711b0a"/>
      <w:bookmarkEnd w:id="39"/>
      <w:bookmarkEnd w:id="40"/>
      <w:r>
        <w:rPr>
          <w:rFonts w:eastAsia="Arial" w:cs="Arial" w:ascii="Arial" w:hAnsi="Arial"/>
        </w:rPr>
        <w:t>Amend the amendment by striking out all of sections 4 and 5.</w:t>
      </w:r>
    </w:p>
    <w:p>
      <w:pPr>
        <w:pStyle w:val="Normal"/>
        <w:ind w:left="360" w:firstLine="360"/>
        <w:rPr>
          <w:rFonts w:ascii="Arial" w:hAnsi="Arial" w:eastAsia="Arial" w:cs="Arial"/>
        </w:rPr>
      </w:pPr>
      <w:bookmarkStart w:id="41" w:name="_INSTRUCTION__e30882b2_ea6b_4b3d_a570_e1"/>
      <w:bookmarkStart w:id="42" w:name="_PAR__17_3283a092_f61d_4a02_bddf_9711b0a"/>
      <w:bookmarkStart w:id="43" w:name="_INSTRUCTION__b3610931_607a_42e7_8690_c4"/>
      <w:bookmarkStart w:id="44" w:name="_PAR__18_ead83910_f909_43ec_afb3_231116d"/>
      <w:bookmarkEnd w:id="41"/>
      <w:bookmarkEnd w:id="42"/>
      <w:bookmarkEnd w:id="43"/>
      <w:bookmarkEnd w:id="44"/>
      <w:r>
        <w:rPr>
          <w:rFonts w:eastAsia="Arial" w:cs="Arial" w:ascii="Arial" w:hAnsi="Arial"/>
        </w:rPr>
        <w:t>Amend the amendment on page 6 by striking out all of the first instructional paragraph.</w:t>
      </w:r>
    </w:p>
    <w:p>
      <w:pPr>
        <w:pStyle w:val="Normal"/>
        <w:ind w:left="360" w:firstLine="360"/>
        <w:rPr>
          <w:rFonts w:ascii="Arial" w:hAnsi="Arial" w:eastAsia="Arial" w:cs="Arial"/>
        </w:rPr>
      </w:pPr>
      <w:bookmarkStart w:id="45" w:name="_PAR__18_ead83910_f909_43ec_afb3_231116d"/>
      <w:bookmarkStart w:id="46" w:name="_PAR__19_186aff64_894c_4aa8_a20c_0801e2f"/>
      <w:bookmarkEnd w:id="45"/>
      <w:bookmarkEnd w:id="46"/>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47" w:name="_INSTRUCTION__b3610931_607a_42e7_8690_c4"/>
      <w:bookmarkStart w:id="48" w:name="_PAR__19_186aff64_894c_4aa8_a20c_0801e2f"/>
      <w:bookmarkStart w:id="49" w:name="_PAR__20_a7f2a828_9b74_4d11_b3ab_ee46826"/>
      <w:bookmarkStart w:id="50" w:name="_INSTRUCTION__de08a050_3378_46e1_a992_fd"/>
      <w:bookmarkEnd w:id="47"/>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b2b2f4e6_5e5c_4890_a889_a2510cf"/>
      <w:bookmarkStart w:id="52" w:name="_PAR__20_a7f2a828_9b74_4d11_b3ab_ee46826"/>
      <w:bookmarkStart w:id="53" w:name="_INSTRUCTION__de08a050_3378_46e1_a992_fd"/>
      <w:bookmarkStart w:id="54" w:name="_PAGE__2_8f93dc1b_a80a_43a8_9da0_8e6d400"/>
      <w:bookmarkStart w:id="55" w:name="_SUMMARY__c664caf1_ee5c_4f23_9469_f06be6"/>
      <w:bookmarkStart w:id="56" w:name="_PAR__2_38a0edef_94c2_47e0_901c_a7335441"/>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38a0edef_94c2_47e0_901c_a7335441"/>
      <w:bookmarkStart w:id="58" w:name="_PAR__3_d2a299bc_59df_4274_8ba7_dc6ee365"/>
      <w:bookmarkEnd w:id="57"/>
      <w:bookmarkEnd w:id="58"/>
      <w:r>
        <w:rPr>
          <w:rFonts w:eastAsia="Arial" w:cs="Arial" w:ascii="Arial" w:hAnsi="Arial"/>
        </w:rPr>
        <w:t>This amendment changes the title, removes the provisions that transfer oversight of the Housing Opportunity Program to the Maine Office of Community Affairs and removes the emergency preamble and the emergency clause.</w:t>
      </w:r>
    </w:p>
    <w:p>
      <w:pPr>
        <w:pStyle w:val="Normal"/>
        <w:keepNext w:val="true"/>
        <w:spacing w:lineRule="auto" w:line="259" w:before="400" w:after="120"/>
        <w:ind w:left="360" w:hanging="0"/>
        <w:rPr>
          <w:rFonts w:ascii="Arial" w:hAnsi="Arial" w:eastAsia="Arial" w:cs="Arial"/>
          <w:b/>
          <w:b/>
        </w:rPr>
      </w:pPr>
      <w:bookmarkStart w:id="59" w:name="_SUMMARY__c664caf1_ee5c_4f23_9469_f06be6"/>
      <w:bookmarkStart w:id="60" w:name="_PAR__3_d2a299bc_59df_4274_8ba7_dc6ee365"/>
      <w:bookmarkStart w:id="61" w:name="_SPONSOR_BLOCK__e3a3e902_0fc6_4024_9700_"/>
      <w:bookmarkStart w:id="62" w:name="_PAR__4_8b51ad44_44f3_4c4a_93ee_d05e998a"/>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8b51ad44_44f3_4c4a_93ee_d05e998a"/>
      <w:bookmarkStart w:id="64" w:name="_PAR__5_fceeb134_68a5_4193_af94_2bde4963"/>
      <w:bookmarkEnd w:id="63"/>
      <w:bookmarkEnd w:id="6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5" w:name="_PAGE__2_8f93dc1b_a80a_43a8_9da0_8e6d400"/>
      <w:bookmarkStart w:id="66" w:name="_SPONSOR_BLOCK__e3a3e902_0fc6_4024_9700_"/>
      <w:bookmarkStart w:id="67" w:name="_PAR__5_fceeb134_68a5_4193_af94_2bde4963"/>
      <w:bookmarkStart w:id="68" w:name="_PAR__6_b8a90d81_4012_4a50_8ded_037810a9"/>
      <w:bookmarkEnd w:id="67"/>
      <w:r>
        <w:rPr>
          <w:rFonts w:eastAsia="Arial" w:cs="Arial" w:ascii="Arial" w:hAnsi="Arial"/>
          <w:b/>
        </w:rPr>
        <w:t>COUNTY: Androscoggin</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Maine's Housing Crisis by Limiting Municipal Impact Fees on Housing Development</w:t>
    </w:r>
  </w:p>
  <w:p>
    <w:pPr>
      <w:pStyle w:val="Normal"/>
      <w:suppressLineNumbers/>
      <w:spacing w:before="0" w:after="0"/>
      <w:jc w:val="center"/>
      <w:rPr>
        <w:rFonts w:ascii="Arial" w:hAnsi="Arial" w:eastAsia="Arial" w:cs="Arial"/>
      </w:rPr>
    </w:pPr>
    <w:r>
      <w:rPr>
        <w:rFonts w:eastAsia="Arial" w:cs="Arial" w:ascii="Arial" w:hAnsi="Arial"/>
        <w:sz w:val="22"/>
      </w:rPr>
      <w:t>L.D. 1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