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Provide Grants to Support Reading Proficiency Programming in School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bea1873a_d292_4a1c_9bf9_57ca59a"/>
      <w:bookmarkStart w:id="1" w:name="_AMEND_TITLE__cdd56623_e29b_43fd_864d_5c"/>
      <w:bookmarkStart w:id="2" w:name="_PAR__2_3f66e2ed_4059_4717_a275_1a3e9961"/>
      <w:bookmarkEnd w:id="0"/>
      <w:bookmarkEnd w:id="1"/>
      <w:bookmarkEnd w:id="2"/>
      <w:r>
        <w:rPr>
          <w:rFonts w:eastAsia="Arial" w:cs="Arial" w:ascii="Arial" w:hAnsi="Arial"/>
          <w:caps/>
        </w:rPr>
        <w:t>L.D. 1526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3f66e2ed_4059_4717_a275_1a3e9961"/>
      <w:bookmarkStart w:id="4" w:name="_PAR__3_49824dba_ce4b_429e_a1fd_b0a571aa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49824dba_ce4b_429e_a1fd_b0a571aa"/>
      <w:bookmarkStart w:id="6" w:name="_PAR__4_d8f34f67_ec76_4e6e_9a63_a2688d77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d8f34f67_ec76_4e6e_9a63_a2688d77"/>
      <w:bookmarkStart w:id="8" w:name="_PAR__5_41b2826b_deed_4b62_8e54_104bb901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41b2826b_deed_4b62_8e54_104bb901"/>
      <w:bookmarkStart w:id="10" w:name="_PAR__6_ed39d8cb_7f3e_4c5d_ba41_9bf857ca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ed39d8cb_7f3e_4c5d_ba41_9bf857ca"/>
      <w:bookmarkStart w:id="12" w:name="_PAR__7_786dfd7d_44fc_4165_bae6_99e73504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786dfd7d_44fc_4165_bae6_99e73504"/>
      <w:bookmarkStart w:id="14" w:name="_PAR__8_2acb083a_7e27_4260_9fa3_d47bfcf4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2acb083a_7e27_4260_9fa3_d47bfcf4"/>
      <w:bookmarkStart w:id="16" w:name="_PAR__9_dd4cc747_dc12_47fb_8521_269e4974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COMMITTEE AMENDMENT “A” to H.P. 981, L.D. 1526, “An Act to Provide Grants to Support Reading Proficiency Programming in School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cdd56623_e29b_43fd_864d_5c"/>
      <w:bookmarkStart w:id="18" w:name="_PAR__9_dd4cc747_dc12_47fb_8521_269e4974"/>
      <w:bookmarkStart w:id="19" w:name="_INSTRUCTION__103eaf4a_ad71_4a2c_af7a_a4"/>
      <w:bookmarkStart w:id="20" w:name="_PAR__10_c5d42e07_8997_4497_839c_8dcaa1a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by striking out all of sections 2, 3 and 4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c5d42e07_8997_4497_839c_8dcaa1a"/>
      <w:bookmarkStart w:id="22" w:name="_PAR__11_a627a782_0534_4d84_baad_8b284b1"/>
      <w:bookmarkEnd w:id="21"/>
      <w:bookmarkEnd w:id="22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2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Report. Resolved:</w:t>
      </w:r>
      <w:r>
        <w:rPr>
          <w:rFonts w:eastAsia="Arial" w:cs="Arial" w:ascii="Arial" w:hAnsi="Arial"/>
        </w:rPr>
        <w:t xml:space="preserve"> That, no later than January 15, 2025, the department shall submit to the joint standing committee of the Legislature having jurisdiction over education and cultural affairs a report on the awarding of grants and the criteria used to award grants to school administrative units in accordance with section 1. The committee may report out a bill to the 132nd Legislature in 2025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INSTRUCTION__103eaf4a_ad71_4a2c_af7a_a4"/>
      <w:bookmarkStart w:id="24" w:name="_PAR__11_a627a782_0534_4d84_baad_8b284b1"/>
      <w:bookmarkStart w:id="25" w:name="_INSTRUCTION__26d335a1_ace3_4a16_8464_c1"/>
      <w:bookmarkStart w:id="26" w:name="_PAR__12_269edb51_9fbf_4463_9a4e_9a9a5eb"/>
      <w:bookmarkEnd w:id="23"/>
      <w:bookmarkEnd w:id="24"/>
      <w:bookmarkEnd w:id="25"/>
      <w:bookmarkEnd w:id="26"/>
      <w:r>
        <w:rPr>
          <w:rFonts w:eastAsia="Arial" w:cs="Arial" w:ascii="Arial" w:hAnsi="Arial"/>
          <w:b/>
          <w:sz w:val="24"/>
        </w:rPr>
        <w:t>Sec. 3.  Appropriations and allocations.  Resolved:</w:t>
      </w:r>
      <w:r>
        <w:rPr>
          <w:rFonts w:eastAsia="Arial" w:cs="Arial" w:ascii="Arial" w:hAnsi="Arial"/>
        </w:rPr>
        <w:t>  That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2_269edb51_9fbf_4463_9a4e_9a9a5eb"/>
      <w:bookmarkStart w:id="28" w:name="_PAR__13_8bf7963e_677b_47e0_a70c_f93b41b"/>
      <w:bookmarkEnd w:id="27"/>
      <w:bookmarkEnd w:id="28"/>
      <w:r>
        <w:rPr>
          <w:rFonts w:eastAsia="Arial" w:cs="Arial" w:ascii="Arial" w:hAnsi="Arial"/>
          <w:b/>
        </w:rPr>
        <w:t>EDUCATION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9" w:name="_PAR__13_8bf7963e_677b_47e0_a70c_f93b41b"/>
      <w:bookmarkStart w:id="30" w:name="_PAR__14_132d090b_5d4b_4ab9_9458_576293f"/>
      <w:bookmarkEnd w:id="29"/>
      <w:bookmarkEnd w:id="30"/>
      <w:r>
        <w:rPr>
          <w:rFonts w:eastAsia="Arial" w:cs="Arial" w:ascii="Arial" w:hAnsi="Arial"/>
          <w:b/>
        </w:rPr>
        <w:t>Office of Innovation Z333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1" w:name="_PAR__14_132d090b_5d4b_4ab9_9458_576293f"/>
      <w:bookmarkStart w:id="32" w:name="_PAR__15_1c945787_cf37_4345_a000_cfe6f01"/>
      <w:bookmarkEnd w:id="31"/>
      <w:bookmarkEnd w:id="32"/>
      <w:r>
        <w:rPr>
          <w:rFonts w:eastAsia="Arial" w:cs="Arial" w:ascii="Arial" w:hAnsi="Arial"/>
        </w:rPr>
        <w:t>Initiative: Provides one-time funds for grants to school administrative units to support reading proficiency programming in school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3" w:name="_PAR__15_1c945787_cf37_4345_a000_cfe6f01"/>
            <w:bookmarkStart w:id="34" w:name="_PAR__16_4d215369_e0df_4d6f_8d1a_30ca700"/>
            <w:bookmarkStart w:id="35" w:name="_LINE__24_50fd6c05_c29c_4f6e_854f_800b87"/>
            <w:bookmarkEnd w:id="33"/>
            <w:bookmarkEnd w:id="3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" w:name="_LINE__24_2f54d9e0_001d_42e7_9312_2acc1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3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24_c162d315_32a3_497c_a0cb_aa9dc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3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8" w:name="_LINE__25_8702bd31_dac6_41ac_b722_197b4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9" w:name="_LINE__25_ee0a7757_52f9_4f1d_bbc2_0f60b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3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5_969c54dd_463b_4467_b77a_6b676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00,000</w:t>
            </w:r>
            <w:bookmarkEnd w:id="4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1" w:name="_LINE__26_c7e39e89_b97c_4f91_87c5_40e90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2" w:name="_LINE__26_45587ea5_4348_4563_b956_49d1e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6_7a5ca190_5439_4516_a452_97e27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4" w:name="_LINE__27_29e3a241_845e_4b37_8c3a_675ce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5" w:name="_LINE__27_7932a5b0_45f3_4641_9a02_33645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6" w:name="_LINE__27_6ea759c5_de6f_4447_9b85_d6e80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00,000</w:t>
            </w:r>
            <w:bookmarkEnd w:id="46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7" w:name="_PAR__16_4d215369_e0df_4d6f_8d1a_30ca700"/>
      <w:bookmarkEnd w:id="47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INSTRUCTION__26d335a1_ace3_4a16_8464_c1"/>
      <w:bookmarkStart w:id="49" w:name="_PAR__18_e9035996_adab_4204_bf60_0c3dc00"/>
      <w:bookmarkStart w:id="50" w:name="_INSTRUCTION__4156da22_b41e_4878_8bfd_fc"/>
      <w:bookmarkEnd w:id="48"/>
      <w:bookmarkEnd w:id="49"/>
      <w:bookmarkEnd w:id="50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1" w:name="_PAGE__1_bea1873a_d292_4a1c_9bf9_57ca59a"/>
      <w:bookmarkStart w:id="52" w:name="_PAR__18_e9035996_adab_4204_bf60_0c3dc00"/>
      <w:bookmarkStart w:id="53" w:name="_INSTRUCTION__4156da22_b41e_4878_8bfd_fc"/>
      <w:bookmarkStart w:id="54" w:name="_PAGE__2_59e77725_79ed_420b_8d76_29c432f"/>
      <w:bookmarkStart w:id="55" w:name="_SUMMARY__8d07f101_4934_48d2_8d41_74ca86"/>
      <w:bookmarkStart w:id="56" w:name="_PAR__2_91ad343f_230e_447f_8992_3431d408"/>
      <w:bookmarkEnd w:id="51"/>
      <w:bookmarkEnd w:id="52"/>
      <w:bookmarkEnd w:id="53"/>
      <w:bookmarkEnd w:id="55"/>
      <w:bookmarkEnd w:id="5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7" w:name="_PAR__2_91ad343f_230e_447f_8992_3431d408"/>
      <w:bookmarkStart w:id="58" w:name="_PAR__3_6a61b918_2587_4efe_91cf_5a7a84e6"/>
      <w:bookmarkEnd w:id="57"/>
      <w:bookmarkEnd w:id="58"/>
      <w:r>
        <w:rPr>
          <w:rFonts w:eastAsia="Arial" w:cs="Arial" w:ascii="Arial" w:hAnsi="Arial"/>
        </w:rPr>
        <w:t>This amendment changes the reporting date and provides one-time funds in fiscal year 2024-25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59" w:name="_SUMMARY__8d07f101_4934_48d2_8d41_74ca86"/>
      <w:bookmarkStart w:id="60" w:name="_PAR__3_6a61b918_2587_4efe_91cf_5a7a84e6"/>
      <w:bookmarkStart w:id="61" w:name="_SPONSOR_BLOCK__e3726930_60e6_4c38_9bd7_"/>
      <w:bookmarkStart w:id="62" w:name="_PAR__4_ec694625_7eca_462f_9c5c_9741f67f"/>
      <w:bookmarkEnd w:id="59"/>
      <w:bookmarkEnd w:id="60"/>
      <w:bookmarkEnd w:id="62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63" w:name="_PAR__4_ec694625_7eca_462f_9c5c_9741f67f"/>
      <w:bookmarkStart w:id="64" w:name="_PAR__5_de2e150b_7636_43d2_8893_2966da5c"/>
      <w:bookmarkEnd w:id="63"/>
      <w:bookmarkEnd w:id="64"/>
      <w:r>
        <w:rPr>
          <w:rFonts w:eastAsia="Arial" w:cs="Arial" w:ascii="Arial" w:hAnsi="Arial"/>
          <w:b/>
        </w:rPr>
        <w:t>(Senator ROTUNDO, M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65" w:name="_PAGE__2_59e77725_79ed_420b_8d76_29c432f"/>
      <w:bookmarkStart w:id="66" w:name="_SPONSOR_BLOCK__e3726930_60e6_4c38_9bd7_"/>
      <w:bookmarkStart w:id="67" w:name="_PAR__5_de2e150b_7636_43d2_8893_2966da5c"/>
      <w:bookmarkStart w:id="68" w:name="_PAR__6_f3e77d78_5cfe_443c_86cd_594da1f1"/>
      <w:bookmarkEnd w:id="67"/>
      <w:r>
        <w:rPr>
          <w:rFonts w:eastAsia="Arial" w:cs="Arial" w:ascii="Arial" w:hAnsi="Arial"/>
          <w:b/>
        </w:rPr>
        <w:t>COUNTY: Androscoggin</w:t>
      </w:r>
      <w:bookmarkEnd w:id="65"/>
      <w:bookmarkEnd w:id="66"/>
      <w:bookmarkEnd w:id="6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57, item 4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Provide Grants to Support Reading Proficiency Programming in School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52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