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medies for Survivors of Commercial Sexual Exploit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30cba39_5961_46c9_9f30_58380f0"/>
      <w:bookmarkStart w:id="1" w:name="_AMEND_TITLE__71049682_e61b_4efd_af8a_4c"/>
      <w:bookmarkStart w:id="2" w:name="_PAR__2_af3faf72_0dbc_4467_9ec1_9d3e09ab"/>
      <w:bookmarkEnd w:id="1"/>
      <w:bookmarkEnd w:id="2"/>
      <w:r>
        <w:rPr>
          <w:rFonts w:eastAsia="Arial" w:cs="Arial" w:ascii="Arial" w:hAnsi="Arial"/>
          <w:caps/>
        </w:rPr>
        <w:t>L.D. 143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f3faf72_0dbc_4467_9ec1_9d3e09ab"/>
      <w:bookmarkStart w:id="4" w:name="_PAR__3_9cf4274a_f27d_4745_814f_24c4603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9cf4274a_f27d_4745_814f_24c46030"/>
      <w:bookmarkStart w:id="6" w:name="_PAR__4_76ddf6f3_c3f7_4bc7_b8df_6e20285e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6ddf6f3_c3f7_4bc7_b8df_6e20285e"/>
      <w:bookmarkStart w:id="8" w:name="_PAR__5_3ac349eb_cb78_4de7_8060_58d09775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ac349eb_cb78_4de7_8060_58d09775"/>
      <w:bookmarkStart w:id="10" w:name="_PAR__6_43f03bed_94ef_42c0_9686_2dfd342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3f03bed_94ef_42c0_9686_2dfd3428"/>
      <w:bookmarkStart w:id="12" w:name="_PAR__7_4f3af423_6f40_4e23_9387_628b469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f3af423_6f40_4e23_9387_628b4696"/>
      <w:bookmarkStart w:id="14" w:name="_PAR__8_5e838dce_d7db_4820_ad72_3279b77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e838dce_d7db_4820_ad72_3279b77e"/>
      <w:bookmarkStart w:id="16" w:name="_PAR__9_35569a96_5777_4dcd_86e7_d15df5f0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932, L.D. 1436, “An Act to Provide Remedies for Survivors of Commercial Sexual Exploit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71049682_e61b_4efd_af8a_4c"/>
      <w:bookmarkStart w:id="18" w:name="_PAR__9_35569a96_5777_4dcd_86e7_d15df5f0"/>
      <w:bookmarkStart w:id="19" w:name="_PAR__10_baeb9190_9e64_4d51_b8db_1b67b43"/>
      <w:bookmarkStart w:id="20" w:name="_INSTRUCTION__8eeac63e_d528_4869_b4bf_c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the 2nd section 1 in §2262-A in the first paragraph in the 2nd line (page 1, line 21 in amendment) by inserting after the following: "</w:t>
      </w:r>
      <w:r>
        <w:rPr>
          <w:rFonts w:eastAsia="Arial" w:cs="Arial" w:ascii="Arial" w:hAnsi="Arial"/>
          <w:u w:val="single"/>
        </w:rPr>
        <w:t>17-A,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forme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aeb9190_9e64_4d51_b8db_1b67b43"/>
      <w:bookmarkStart w:id="22" w:name="_INSTRUCTION__8eeac63e_d528_4869_b4bf_c9"/>
      <w:bookmarkStart w:id="23" w:name="_PAR__11_69e78813_739f_4fb5_8d18_18cf5bf"/>
      <w:bookmarkStart w:id="24" w:name="_INSTRUCTION__593bd019_8817_4148_acb0_25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69e78813_739f_4fb5_8d18_18cf5bf"/>
      <w:bookmarkStart w:id="26" w:name="_INSTRUCTION__593bd019_8817_4148_acb0_25"/>
      <w:bookmarkStart w:id="27" w:name="_SUMMARY__69930a1d_d356_41d0_b238_73e84c"/>
      <w:bookmarkStart w:id="28" w:name="_PAR__12_8f214233_4747_46b8_bed4_eae1d0c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8f214233_4747_46b8_bed4_eae1d0c"/>
      <w:bookmarkStart w:id="30" w:name="_PAR__13_7a0c0112_3863_4c2d_b781_3058c0a"/>
      <w:bookmarkEnd w:id="29"/>
      <w:bookmarkEnd w:id="30"/>
      <w:r>
        <w:rPr>
          <w:rFonts w:eastAsia="Arial" w:cs="Arial" w:ascii="Arial" w:hAnsi="Arial"/>
        </w:rPr>
        <w:t>This amendment clarifies that because of the repeal of the Maine Revised Statutes, Title 17-A, section 853-A in Public Law 2023, chapter 316, section 8, criminal history record information relating to a criminal conviction must be sealed for the former crime of engaging in prostitu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69930a1d_d356_41d0_b238_73e84c"/>
      <w:bookmarkStart w:id="32" w:name="_PAR__13_7a0c0112_3863_4c2d_b781_3058c0a"/>
      <w:bookmarkStart w:id="33" w:name="_SPONSOR_BLOCK__45374418_8283_494f_a9aa_"/>
      <w:bookmarkStart w:id="34" w:name="_PAR__14_73467bce_6105_485a_9240_9f9ec36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73467bce_6105_485a_9240_9f9ec36"/>
      <w:bookmarkStart w:id="36" w:name="_PAR__15_d87c8e7c_ac6f_444a_a87f_ed2a867"/>
      <w:bookmarkEnd w:id="35"/>
      <w:bookmarkEnd w:id="36"/>
      <w:r>
        <w:rPr>
          <w:rFonts w:eastAsia="Arial" w:cs="Arial" w:ascii="Arial" w:hAnsi="Arial"/>
          <w:b/>
        </w:rPr>
        <w:t>(Representative MOONEN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d30cba39_5961_46c9_9f30_58380f0"/>
      <w:bookmarkStart w:id="38" w:name="_SPONSOR_BLOCK__45374418_8283_494f_a9aa_"/>
      <w:bookmarkStart w:id="39" w:name="_PAR__15_d87c8e7c_ac6f_444a_a87f_ed2a867"/>
      <w:bookmarkStart w:id="40" w:name="_PAR__16_db15a249_cbb3_4774_8cd3_f456870"/>
      <w:bookmarkEnd w:id="39"/>
      <w:r>
        <w:rPr>
          <w:rFonts w:eastAsia="Arial" w:cs="Arial" w:ascii="Arial" w:hAnsi="Arial"/>
          <w:b/>
        </w:rPr>
        <w:t>TOWN: Port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5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medies for Survivors of Commercial Sexual Exploi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