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Building Opportunity Through Out-of-school Time Program</w:t>
      </w:r>
    </w:p>
    <w:p>
      <w:pPr>
        <w:pStyle w:val="Normal"/>
        <w:spacing w:before="100" w:after="240"/>
        <w:ind w:left="360" w:hanging="0"/>
        <w:jc w:val="right"/>
        <w:rPr>
          <w:rFonts w:ascii="Arial" w:hAnsi="Arial" w:eastAsia="Arial" w:cs="Arial"/>
          <w:caps/>
        </w:rPr>
      </w:pPr>
      <w:bookmarkStart w:id="0" w:name="_PAGE__1_aa3532e6_12e6_4ae7_9af6_45abcce"/>
      <w:bookmarkStart w:id="1" w:name="_AMEND_TITLE__b1d8b327_c9e5_4286_8fe5_69"/>
      <w:bookmarkStart w:id="2" w:name="_PAR__2_ee22d3df_2b31_41f3_b810_ed52b00b"/>
      <w:bookmarkEnd w:id="0"/>
      <w:bookmarkEnd w:id="1"/>
      <w:bookmarkEnd w:id="2"/>
      <w:r>
        <w:rPr>
          <w:rFonts w:eastAsia="Arial" w:cs="Arial" w:ascii="Arial" w:hAnsi="Arial"/>
          <w:caps/>
        </w:rPr>
        <w:t>L.D. 1389</w:t>
      </w:r>
    </w:p>
    <w:p>
      <w:pPr>
        <w:pStyle w:val="Normal"/>
        <w:tabs>
          <w:tab w:val="clear" w:pos="720"/>
          <w:tab w:val="right" w:pos="8928" w:leader="none"/>
        </w:tabs>
        <w:spacing w:before="100" w:after="360"/>
        <w:ind w:left="360" w:hanging="0"/>
        <w:rPr>
          <w:rFonts w:ascii="Arial" w:hAnsi="Arial" w:eastAsia="Arial" w:cs="Arial"/>
        </w:rPr>
      </w:pPr>
      <w:bookmarkStart w:id="3" w:name="_PAR__2_ee22d3df_2b31_41f3_b810_ed52b00b"/>
      <w:bookmarkStart w:id="4" w:name="_PAR__3_5d1d414a_c8ff_48dc_9822_d764ef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d1d414a_c8ff_48dc_9822_d764efb5"/>
      <w:bookmarkStart w:id="6" w:name="_PAR__4_2fee9ab5_b8da_4893_af19_63ba5a0d"/>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2fee9ab5_b8da_4893_af19_63ba5a0d"/>
      <w:bookmarkStart w:id="8" w:name="_PAR__5_5d8d2eb1_0256_4401_9d0a_3b7816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8d2eb1_0256_4401_9d0a_3b78167c"/>
      <w:bookmarkStart w:id="10" w:name="_PAR__6_d780c4fc_96dd_442c_8653_5f1775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80c4fc_96dd_442c_8653_5f17758a"/>
      <w:bookmarkStart w:id="12" w:name="_PAR__7_67496017_8d71_4bbb_9d8a_88932d2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496017_8d71_4bbb_9d8a_88932d27"/>
      <w:bookmarkStart w:id="14" w:name="_PAR__8_0398596a_b638_45b5_bdcb_bd9d16d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98596a_b638_45b5_bdcb_bd9d16dd"/>
      <w:bookmarkStart w:id="16" w:name="_PAR__9_ec683a1b_6736_4668_8c69_35d3ce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c683a1b_6736_4668_8c69_35d3ce81"/>
      <w:bookmarkStart w:id="18" w:name="_PAR__10_2aeae1a2_d95c_4592_b742_6bb91fc"/>
      <w:bookmarkEnd w:id="17"/>
      <w:bookmarkEnd w:id="18"/>
      <w:r>
        <w:rPr>
          <w:rFonts w:eastAsia="Arial" w:cs="Arial" w:ascii="Arial" w:hAnsi="Arial"/>
          <w:szCs w:val="22"/>
        </w:rPr>
        <w:t>COMMITTEE AMENDMENT “      ” to H.P. 911, L.D. 1389, “An Act to Create the Building Opportunity Through Out-of-school Time Program”</w:t>
      </w:r>
    </w:p>
    <w:p>
      <w:pPr>
        <w:pStyle w:val="Normal"/>
        <w:ind w:left="360" w:firstLine="360"/>
        <w:rPr>
          <w:rFonts w:ascii="Arial" w:hAnsi="Arial" w:eastAsia="Arial" w:cs="Arial"/>
        </w:rPr>
      </w:pPr>
      <w:bookmarkStart w:id="19" w:name="_AMEND_TITLE__b1d8b327_c9e5_4286_8fe5_69"/>
      <w:bookmarkStart w:id="20" w:name="_PAR__10_2aeae1a2_d95c_4592_b742_6bb91fc"/>
      <w:bookmarkStart w:id="21" w:name="_PAR__11_4a0d3a67_0289_4a4b_8a8d_ab01046"/>
      <w:bookmarkStart w:id="22" w:name="_INSTRUCTION__af417700_2ae9_4c94_87d4_45"/>
      <w:bookmarkEnd w:id="19"/>
      <w:bookmarkEnd w:id="20"/>
      <w:bookmarkEnd w:id="21"/>
      <w:bookmarkEnd w:id="22"/>
      <w:r>
        <w:rPr>
          <w:rFonts w:eastAsia="Arial" w:cs="Arial" w:ascii="Arial" w:hAnsi="Arial"/>
        </w:rPr>
        <w:t>Amend the bill in section 1 in c. 1083 in §4100-B in subsection 2 in paragraph F in the last line (page 2, line 34 in L.D.) by striking out the following: "</w:t>
      </w:r>
      <w:r>
        <w:rPr>
          <w:rFonts w:eastAsia="Arial" w:cs="Arial" w:ascii="Arial" w:hAnsi="Arial"/>
          <w:u w:val="single"/>
        </w:rPr>
        <w:t>section 1053-B</w:t>
      </w:r>
      <w:r>
        <w:rPr>
          <w:rFonts w:eastAsia="Arial" w:cs="Arial" w:ascii="Arial" w:hAnsi="Arial"/>
        </w:rPr>
        <w:t>" and inserting the following: '</w:t>
      </w:r>
      <w:r>
        <w:rPr>
          <w:rFonts w:eastAsia="Arial" w:cs="Arial" w:ascii="Arial" w:hAnsi="Arial"/>
          <w:u w:val="single"/>
        </w:rPr>
        <w:t>chapter 1053</w:t>
        <w:noBreakHyphen/>
        <w:t>B</w:t>
      </w:r>
      <w:r>
        <w:rPr>
          <w:rFonts w:eastAsia="Arial" w:cs="Arial" w:ascii="Arial" w:hAnsi="Arial"/>
        </w:rPr>
        <w:t>'</w:t>
      </w:r>
    </w:p>
    <w:p>
      <w:pPr>
        <w:pStyle w:val="Normal"/>
        <w:ind w:left="360" w:firstLine="360"/>
        <w:rPr>
          <w:rFonts w:ascii="Arial" w:hAnsi="Arial" w:eastAsia="Arial" w:cs="Arial"/>
        </w:rPr>
      </w:pPr>
      <w:bookmarkStart w:id="23" w:name="_PAR__11_4a0d3a67_0289_4a4b_8a8d_ab01046"/>
      <w:bookmarkStart w:id="24" w:name="_INSTRUCTION__af417700_2ae9_4c94_87d4_45"/>
      <w:bookmarkStart w:id="25" w:name="_INSTRUCTION__b6b1bcc7_859d_4e25_ae1f_6f"/>
      <w:bookmarkStart w:id="26" w:name="_PAR__12_acdf6271_3deb_40d1_8341_6ca394e"/>
      <w:bookmarkEnd w:id="23"/>
      <w:bookmarkEnd w:id="24"/>
      <w:bookmarkEnd w:id="25"/>
      <w:bookmarkEnd w:id="26"/>
      <w:r>
        <w:rPr>
          <w:rFonts w:eastAsia="Arial" w:cs="Arial" w:ascii="Arial" w:hAnsi="Arial"/>
        </w:rPr>
        <w:t>Amend the bill in section 1 in c. 1083 in §4100-B by inserting after subsection 3 the following:</w:t>
      </w:r>
    </w:p>
    <w:p>
      <w:pPr>
        <w:pStyle w:val="Normal"/>
        <w:ind w:left="360" w:firstLine="360"/>
        <w:rPr>
          <w:rFonts w:ascii="Arial" w:hAnsi="Arial" w:eastAsia="Arial" w:cs="Arial"/>
        </w:rPr>
      </w:pPr>
      <w:bookmarkStart w:id="27" w:name="_PAR__12_acdf6271_3deb_40d1_8341_6ca394e"/>
      <w:bookmarkStart w:id="28" w:name="_PAR__13_e0e3e796_852d_430d_9686_80d8d5c"/>
      <w:bookmarkEnd w:id="27"/>
      <w:bookmarkEnd w:id="28"/>
      <w:r>
        <w:rPr>
          <w:rFonts w:eastAsia="Arial" w:cs="Arial" w:ascii="Arial" w:hAnsi="Arial"/>
        </w:rPr>
        <w:t>'</w:t>
      </w:r>
      <w:r>
        <w:rPr>
          <w:rFonts w:eastAsia="Arial" w:cs="Arial" w:ascii="Arial" w:hAnsi="Arial"/>
          <w:b/>
          <w:u w:val="single"/>
        </w:rPr>
        <w:t xml:space="preserve">4.  Implementation. </w:t>
      </w:r>
      <w:r>
        <w:rPr>
          <w:rFonts w:eastAsia="Arial" w:cs="Arial" w:ascii="Arial" w:hAnsi="Arial"/>
          <w:u w:val="single"/>
        </w:rPr>
        <w:t xml:space="preserve"> The department may not take steps to implement the program until the Legislature provides funding sufficient for the department to issue the grant awards outlined in section 4100-C.</w:t>
      </w:r>
      <w:r>
        <w:rPr>
          <w:rFonts w:eastAsia="Arial" w:cs="Arial" w:ascii="Arial" w:hAnsi="Arial"/>
        </w:rPr>
        <w:t>'</w:t>
      </w:r>
    </w:p>
    <w:p>
      <w:pPr>
        <w:pStyle w:val="Normal"/>
        <w:ind w:left="360" w:firstLine="360"/>
        <w:rPr>
          <w:rFonts w:ascii="Arial" w:hAnsi="Arial" w:eastAsia="Arial" w:cs="Arial"/>
        </w:rPr>
      </w:pPr>
      <w:bookmarkStart w:id="29" w:name="_INSTRUCTION__b6b1bcc7_859d_4e25_ae1f_6f"/>
      <w:bookmarkStart w:id="30" w:name="_PAR__13_e0e3e796_852d_430d_9686_80d8d5c"/>
      <w:bookmarkStart w:id="31" w:name="_PAR__14_d6d4cae0_9fd5_469c_b2c9_97c5206"/>
      <w:bookmarkStart w:id="32" w:name="_INSTRUCTION__1bf2b696_c0ba_46b1_a709_47"/>
      <w:bookmarkEnd w:id="29"/>
      <w:bookmarkEnd w:id="30"/>
      <w:bookmarkEnd w:id="31"/>
      <w:bookmarkEnd w:id="32"/>
      <w:r>
        <w:rPr>
          <w:rFonts w:eastAsia="Arial" w:cs="Arial" w:ascii="Arial" w:hAnsi="Arial"/>
        </w:rPr>
        <w:t>Amend the bill in section 1 in c. 1083 in §4100-C in subsection 1 in the first line (page 3, line 3 in L.D.) by striking out the following: "</w:t>
      </w:r>
      <w:r>
        <w:rPr>
          <w:rFonts w:eastAsia="Arial" w:cs="Arial" w:ascii="Arial" w:hAnsi="Arial"/>
          <w:u w:val="single"/>
        </w:rPr>
        <w:t>By December 1, 2026,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33" w:name="_PAR__14_d6d4cae0_9fd5_469c_b2c9_97c5206"/>
      <w:bookmarkStart w:id="34" w:name="_INSTRUCTION__1bf2b696_c0ba_46b1_a709_47"/>
      <w:bookmarkStart w:id="35" w:name="_PAR__15_75f9f47c_6b2b_43a4_9f9b_d0be9ec"/>
      <w:bookmarkStart w:id="36" w:name="_INSTRUCTION__6f5296dd_df65_4ff6_a342_9b"/>
      <w:bookmarkEnd w:id="33"/>
      <w:bookmarkEnd w:id="34"/>
      <w:bookmarkEnd w:id="35"/>
      <w:bookmarkEnd w:id="36"/>
      <w:r>
        <w:rPr>
          <w:rFonts w:eastAsia="Arial" w:cs="Arial" w:ascii="Arial" w:hAnsi="Arial"/>
        </w:rPr>
        <w:t>Amend the bill in section 1 in c. 1083 in §4100-D in subsection 1 in the first line (page 4, line 4 in L.D.) by striking out the following: "</w:t>
      </w:r>
      <w:r>
        <w:rPr>
          <w:rFonts w:eastAsia="Arial" w:cs="Arial" w:ascii="Arial" w:hAnsi="Arial"/>
          <w:u w:val="single"/>
        </w:rPr>
        <w:t>No later than February 1, 2027 and each</w:t>
      </w:r>
      <w:r>
        <w:rPr>
          <w:rFonts w:eastAsia="Arial" w:cs="Arial" w:ascii="Arial" w:hAnsi="Arial"/>
        </w:rPr>
        <w:t>" and inserting the following: '</w:t>
      </w:r>
      <w:r>
        <w:rPr>
          <w:rFonts w:eastAsia="Arial" w:cs="Arial" w:ascii="Arial" w:hAnsi="Arial"/>
          <w:u w:val="single"/>
        </w:rPr>
        <w:t>Each</w:t>
      </w:r>
      <w:r>
        <w:rPr>
          <w:rFonts w:eastAsia="Arial" w:cs="Arial" w:ascii="Arial" w:hAnsi="Arial"/>
        </w:rPr>
        <w:t>'</w:t>
      </w:r>
    </w:p>
    <w:p>
      <w:pPr>
        <w:pStyle w:val="Normal"/>
        <w:ind w:left="360" w:firstLine="360"/>
        <w:rPr>
          <w:rFonts w:ascii="Arial" w:hAnsi="Arial" w:eastAsia="Arial" w:cs="Arial"/>
        </w:rPr>
      </w:pPr>
      <w:bookmarkStart w:id="37" w:name="_PAR__15_75f9f47c_6b2b_43a4_9f9b_d0be9ec"/>
      <w:bookmarkStart w:id="38" w:name="_INSTRUCTION__6f5296dd_df65_4ff6_a342_9b"/>
      <w:bookmarkStart w:id="39" w:name="_PAR__16_f8d7287b_90a2_447a_a29d_4b71d9e"/>
      <w:bookmarkStart w:id="40" w:name="_INSTRUCTION__9bb1cb8d_12da_413d_a0ec_5d"/>
      <w:bookmarkEnd w:id="37"/>
      <w:bookmarkEnd w:id="38"/>
      <w:bookmarkEnd w:id="39"/>
      <w:bookmarkEnd w:id="40"/>
      <w:r>
        <w:rPr>
          <w:rFonts w:eastAsia="Arial" w:cs="Arial" w:ascii="Arial" w:hAnsi="Arial"/>
        </w:rPr>
        <w:t>Amend the bill in section 1 in c. 1083 in §4100-D in subsection 1 in the first line (page 4, line 4 in L.D.) by striking out the following: "</w:t>
      </w:r>
      <w:r>
        <w:rPr>
          <w:rFonts w:eastAsia="Arial" w:cs="Arial" w:ascii="Arial" w:hAnsi="Arial"/>
          <w:u w:val="single"/>
        </w:rPr>
        <w:t>thereafter</w:t>
      </w:r>
      <w:r>
        <w:rPr>
          <w:rFonts w:eastAsia="Arial" w:cs="Arial" w:ascii="Arial" w:hAnsi="Arial"/>
        </w:rPr>
        <w:t>" and inserting the following: '</w:t>
      </w:r>
      <w:r>
        <w:rPr>
          <w:rFonts w:eastAsia="Arial" w:cs="Arial" w:ascii="Arial" w:hAnsi="Arial"/>
          <w:u w:val="single"/>
        </w:rPr>
        <w:t>after a fiscal year</w:t>
      </w:r>
      <w:r>
        <w:rPr>
          <w:rFonts w:eastAsia="Arial" w:cs="Arial" w:ascii="Arial" w:hAnsi="Arial"/>
        </w:rPr>
        <w:t>'</w:t>
      </w:r>
    </w:p>
    <w:p>
      <w:pPr>
        <w:pStyle w:val="Normal"/>
        <w:ind w:left="360" w:firstLine="360"/>
        <w:rPr>
          <w:rFonts w:ascii="Arial" w:hAnsi="Arial" w:eastAsia="Arial" w:cs="Arial"/>
        </w:rPr>
      </w:pPr>
      <w:bookmarkStart w:id="41" w:name="_PAR__16_f8d7287b_90a2_447a_a29d_4b71d9e"/>
      <w:bookmarkStart w:id="42" w:name="_INSTRUCTION__9bb1cb8d_12da_413d_a0ec_5d"/>
      <w:bookmarkStart w:id="43" w:name="_PAR__17_58407721_432d_4e70_8f8a_0fbf945"/>
      <w:bookmarkStart w:id="44" w:name="_INSTRUCTION__1272b31b_3b8f_4d53_83ea_c6"/>
      <w:bookmarkEnd w:id="41"/>
      <w:bookmarkEnd w:id="42"/>
      <w:bookmarkEnd w:id="43"/>
      <w:bookmarkEnd w:id="44"/>
      <w:r>
        <w:rPr>
          <w:rFonts w:eastAsia="Arial" w:cs="Arial" w:ascii="Arial" w:hAnsi="Arial"/>
        </w:rPr>
        <w:t>Amend the bill in section 1 in c. 1083 in §4100-D in subsection 2 in the 3rd line (page 4, line 36 in L.D.) by striking out the following: "</w:t>
      </w:r>
      <w:r>
        <w:rPr>
          <w:rFonts w:eastAsia="Arial" w:cs="Arial" w:ascii="Arial" w:hAnsi="Arial"/>
          <w:u w:val="single"/>
        </w:rPr>
        <w:t>annual</w:t>
      </w:r>
      <w:r>
        <w:rPr>
          <w:rFonts w:eastAsia="Arial" w:cs="Arial" w:ascii="Arial" w:hAnsi="Arial"/>
        </w:rPr>
        <w:t>"</w:t>
      </w:r>
    </w:p>
    <w:p>
      <w:pPr>
        <w:pStyle w:val="Normal"/>
        <w:ind w:left="360" w:firstLine="360"/>
        <w:rPr>
          <w:rFonts w:ascii="Arial" w:hAnsi="Arial" w:eastAsia="Arial" w:cs="Arial"/>
        </w:rPr>
      </w:pPr>
      <w:bookmarkStart w:id="45" w:name="_PAR__17_58407721_432d_4e70_8f8a_0fbf945"/>
      <w:bookmarkStart w:id="46" w:name="_INSTRUCTION__1272b31b_3b8f_4d53_83ea_c6"/>
      <w:bookmarkStart w:id="47" w:name="_INSTRUCTION__8c9eec0e_7b4d_4166_8c5d_d2"/>
      <w:bookmarkStart w:id="48" w:name="_PAR__18_f5689966_1ee4_492b_ac1d_d16c172"/>
      <w:bookmarkEnd w:id="45"/>
      <w:bookmarkEnd w:id="46"/>
      <w:bookmarkEnd w:id="47"/>
      <w:bookmarkEnd w:id="4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9" w:name="_PAR__18_f5689966_1ee4_492b_ac1d_d16c172"/>
      <w:bookmarkStart w:id="50" w:name="_PAR__19_d16bd99e_d921_4a29_8f6c_e9d5405"/>
      <w:bookmarkEnd w:id="49"/>
      <w:bookmarkEnd w:id="5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19_d16bd99e_d921_4a29_8f6c_e9d5405"/>
      <w:bookmarkStart w:id="52" w:name="_PAR__20_cec36bcb_cd9f_428f_b1ff_e9b7b5f"/>
      <w:bookmarkEnd w:id="51"/>
      <w:bookmarkEnd w:id="5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3" w:name="_PAR__20_cec36bcb_cd9f_428f_b1ff_e9b7b5f"/>
      <w:bookmarkStart w:id="54" w:name="_PAR__21_86667181_f74a_440a_9e8d_6fbfb41"/>
      <w:bookmarkEnd w:id="53"/>
      <w:bookmarkEnd w:id="54"/>
      <w:r>
        <w:rPr>
          <w:rFonts w:eastAsia="Arial" w:cs="Arial" w:ascii="Arial" w:hAnsi="Arial"/>
          <w:b/>
        </w:rPr>
        <w:t>Building Opportunity Through Out-of-school Time Program N966</w:t>
      </w:r>
    </w:p>
    <w:p>
      <w:pPr>
        <w:pStyle w:val="Normal"/>
        <w:ind w:left="360" w:hanging="0"/>
        <w:rPr>
          <w:rFonts w:ascii="Arial" w:hAnsi="Arial" w:eastAsia="Arial" w:cs="Arial"/>
        </w:rPr>
      </w:pPr>
      <w:bookmarkStart w:id="55" w:name="_PAGE__1_aa3532e6_12e6_4ae7_9af6_45abcce"/>
      <w:bookmarkStart w:id="56" w:name="_PAR__21_86667181_f74a_440a_9e8d_6fbfb41"/>
      <w:bookmarkStart w:id="57" w:name="_PAGE__2_25a7b42b_111e_4ea7_a75f_6c01d95"/>
      <w:bookmarkStart w:id="58" w:name="_PAR__2_3c731a99_6f56_4afd_a2cc_ccc21522"/>
      <w:bookmarkEnd w:id="55"/>
      <w:bookmarkEnd w:id="56"/>
      <w:bookmarkEnd w:id="58"/>
      <w:r>
        <w:rPr>
          <w:rFonts w:eastAsia="Arial" w:cs="Arial" w:ascii="Arial" w:hAnsi="Arial"/>
        </w:rPr>
        <w:t>Initiative: Provides a base allocation to establish the Building Opportunity Through Out-of-school Time Program Fund and allow for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2_3c731a99_6f56_4afd_a2cc_ccc21522"/>
            <w:bookmarkStart w:id="60" w:name="_PAR__3_2a8110b2_34e6_42b4_b012_3cdb2455"/>
            <w:bookmarkStart w:id="61" w:name="_LINE__3_826f71e8_616f_4bf5_9e5a_7f01e15"/>
            <w:bookmarkEnd w:id="59"/>
            <w:bookmarkEnd w:id="60"/>
            <w:r>
              <w:rPr>
                <w:rFonts w:eastAsia="Arial" w:cs="Arial" w:ascii="Arial" w:hAnsi="Arial"/>
                <w:b/>
                <w:kern w:val="0"/>
                <w:sz w:val="22"/>
                <w:lang w:val="en-US" w:eastAsia="en-US" w:bidi="ar-SA"/>
              </w:rPr>
              <w:t>OTHER SPECIAL REVENUE FUNDS</w:t>
            </w:r>
            <w:bookmarkEnd w:id="61"/>
          </w:p>
        </w:tc>
        <w:tc>
          <w:tcPr>
            <w:tcW w:w="1462" w:type="dxa"/>
            <w:tcBorders/>
          </w:tcPr>
          <w:p>
            <w:pPr>
              <w:pStyle w:val="Normal"/>
              <w:widowControl/>
              <w:spacing w:before="0" w:after="0"/>
              <w:jc w:val="right"/>
              <w:rPr>
                <w:rFonts w:ascii="Arial" w:hAnsi="Arial" w:eastAsia="Arial" w:cs="Arial"/>
              </w:rPr>
            </w:pPr>
            <w:bookmarkStart w:id="62" w:name="_LINE__3_282fb2c8_12da_4de8_8715_f289154"/>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3_5f83def3_b75e_40b1_ac5d_44bdb2d"/>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4_ac3b2e60_e925_4f1f_bc6f_162becd"/>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4_3ec0d2f5_dd2b_4fdb_bf29_b412ac3"/>
            <w:r>
              <w:rPr>
                <w:rFonts w:eastAsia="Arial" w:cs="Arial" w:ascii="Arial" w:hAnsi="Arial"/>
                <w:kern w:val="0"/>
                <w:sz w:val="22"/>
                <w:lang w:val="en-US" w:eastAsia="en-US" w:bidi="ar-SA"/>
              </w:rPr>
              <w:t>$500</w:t>
            </w:r>
            <w:bookmarkEnd w:id="65"/>
          </w:p>
        </w:tc>
        <w:tc>
          <w:tcPr>
            <w:tcW w:w="1464" w:type="dxa"/>
            <w:tcBorders/>
          </w:tcPr>
          <w:p>
            <w:pPr>
              <w:pStyle w:val="Normal"/>
              <w:widowControl/>
              <w:spacing w:before="0" w:after="0"/>
              <w:jc w:val="right"/>
              <w:rPr>
                <w:rFonts w:ascii="Arial" w:hAnsi="Arial" w:eastAsia="Arial" w:cs="Arial"/>
              </w:rPr>
            </w:pPr>
            <w:bookmarkStart w:id="66" w:name="_LINE__4_35751e9a_59bb_40cb_83c0_83adca1"/>
            <w:r>
              <w:rPr>
                <w:rFonts w:eastAsia="Arial" w:cs="Arial" w:ascii="Arial" w:hAnsi="Arial"/>
                <w:kern w:val="0"/>
                <w:sz w:val="22"/>
                <w:lang w:val="en-US" w:eastAsia="en-US" w:bidi="ar-SA"/>
              </w:rPr>
              <w:t>$5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5_0f19a69d_61d8_4365_a1c3_0dd8201"/>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5_47741e70_c173_4868_a219_b83f091"/>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5_cf004fd7_2d8e_4054_8f7e_3945f1a"/>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6_0e3d9a8c_9f7a_4ed6_a02c_a46b956"/>
            <w:r>
              <w:rPr>
                <w:rFonts w:eastAsia="Arial" w:cs="Arial" w:ascii="Arial" w:hAnsi="Arial"/>
                <w:kern w:val="0"/>
                <w:sz w:val="22"/>
                <w:lang w:val="en-US" w:eastAsia="en-US" w:bidi="ar-SA"/>
              </w:rPr>
              <w:t>OTHER SPECIAL REVENUE FUNDS TOTAL</w:t>
            </w:r>
            <w:bookmarkEnd w:id="70"/>
          </w:p>
        </w:tc>
        <w:tc>
          <w:tcPr>
            <w:tcW w:w="1462" w:type="dxa"/>
            <w:tcBorders/>
          </w:tcPr>
          <w:p>
            <w:pPr>
              <w:pStyle w:val="Normal"/>
              <w:widowControl/>
              <w:spacing w:before="0" w:after="0"/>
              <w:jc w:val="right"/>
              <w:rPr>
                <w:rFonts w:ascii="Arial" w:hAnsi="Arial" w:eastAsia="Arial" w:cs="Arial"/>
              </w:rPr>
            </w:pPr>
            <w:bookmarkStart w:id="71" w:name="_LINE__6_55c4037d_a81d_4bd1_bc54_d47d6c2"/>
            <w:r>
              <w:rPr>
                <w:rFonts w:eastAsia="Arial" w:cs="Arial" w:ascii="Arial" w:hAnsi="Arial"/>
                <w:kern w:val="0"/>
                <w:sz w:val="22"/>
                <w:lang w:val="en-US" w:eastAsia="en-US" w:bidi="ar-SA"/>
              </w:rPr>
              <w:t>$500</w:t>
            </w:r>
            <w:bookmarkEnd w:id="71"/>
          </w:p>
        </w:tc>
        <w:tc>
          <w:tcPr>
            <w:tcW w:w="1464" w:type="dxa"/>
            <w:tcBorders/>
          </w:tcPr>
          <w:p>
            <w:pPr>
              <w:pStyle w:val="Normal"/>
              <w:widowControl/>
              <w:spacing w:before="0" w:after="0"/>
              <w:jc w:val="right"/>
              <w:rPr>
                <w:rFonts w:ascii="Arial" w:hAnsi="Arial" w:eastAsia="Arial" w:cs="Arial"/>
              </w:rPr>
            </w:pPr>
            <w:bookmarkStart w:id="72" w:name="_LINE__6_8dac60c1_1a16_413c_964a_a2e5e53"/>
            <w:r>
              <w:rPr>
                <w:rFonts w:eastAsia="Arial" w:cs="Arial" w:ascii="Arial" w:hAnsi="Arial"/>
                <w:kern w:val="0"/>
                <w:sz w:val="22"/>
                <w:lang w:val="en-US" w:eastAsia="en-US" w:bidi="ar-SA"/>
              </w:rPr>
              <w:t>$500</w:t>
            </w:r>
            <w:bookmarkEnd w:id="72"/>
          </w:p>
        </w:tc>
      </w:tr>
    </w:tbl>
    <w:p>
      <w:pPr>
        <w:pStyle w:val="Normal"/>
        <w:ind w:left="360" w:hanging="0"/>
        <w:rPr>
          <w:rFonts w:ascii="Arial" w:hAnsi="Arial" w:eastAsia="Arial" w:cs="Arial"/>
        </w:rPr>
      </w:pPr>
      <w:bookmarkStart w:id="73" w:name="_PAR__3_2a8110b2_34e6_42b4_b012_3cdb2455"/>
      <w:bookmarkEnd w:id="73"/>
      <w:r>
        <w:rPr>
          <w:rFonts w:eastAsia="Arial" w:cs="Arial" w:ascii="Arial" w:hAnsi="Arial"/>
        </w:rPr>
        <w:t>'</w:t>
      </w:r>
    </w:p>
    <w:p>
      <w:pPr>
        <w:pStyle w:val="Normal"/>
        <w:ind w:left="360" w:firstLine="360"/>
        <w:rPr>
          <w:rFonts w:ascii="Arial" w:hAnsi="Arial" w:eastAsia="Arial" w:cs="Arial"/>
        </w:rPr>
      </w:pPr>
      <w:bookmarkStart w:id="74" w:name="_INSTRUCTION__8c9eec0e_7b4d_4166_8c5d_d2"/>
      <w:bookmarkStart w:id="75" w:name="_PAR__5_147eaf08_7822_443c_9418_03492e53"/>
      <w:bookmarkStart w:id="76" w:name="_INSTRUCTION__542adb4c_0668_4a40_b6e4_fa"/>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5_147eaf08_7822_443c_9418_03492e53"/>
      <w:bookmarkStart w:id="78" w:name="_INSTRUCTION__542adb4c_0668_4a40_b6e4_fa"/>
      <w:bookmarkStart w:id="79" w:name="_SUMMARY__acd17068_9f97_483b_849d_58ac6f"/>
      <w:bookmarkStart w:id="80" w:name="_PAR__6_b42a2739_bbba_4073_98a5_3c12f844"/>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6_b42a2739_bbba_4073_98a5_3c12f844"/>
      <w:bookmarkStart w:id="82" w:name="_PAR__7_5df9d459_4e71_42b1_9d84_d190da1a"/>
      <w:bookmarkEnd w:id="81"/>
      <w:bookmarkEnd w:id="82"/>
      <w:r>
        <w:rPr>
          <w:rFonts w:eastAsia="Arial" w:cs="Arial" w:ascii="Arial" w:hAnsi="Arial"/>
        </w:rPr>
        <w:t>This amendment incorporates the changes made in Committee Amendment "A" and adds statutory language clarifying that the Department of Health and Human Services may not begin implementing the program until the Legislature provides sufficient funds to issue grants through the program.</w:t>
      </w:r>
    </w:p>
    <w:p>
      <w:pPr>
        <w:pStyle w:val="Normal"/>
        <w:keepNext w:val="true"/>
        <w:spacing w:before="60" w:after="60"/>
        <w:ind w:left="360" w:hanging="0"/>
        <w:jc w:val="center"/>
        <w:rPr>
          <w:rFonts w:ascii="Arial" w:hAnsi="Arial" w:eastAsia="Arial" w:cs="Arial"/>
        </w:rPr>
      </w:pPr>
      <w:bookmarkStart w:id="83" w:name="_PAR__7_5df9d459_4e71_42b1_9d84_d190da1a"/>
      <w:bookmarkStart w:id="84" w:name="_FISCAL_NOTE_REQUIRED__081375f6_5d75_439"/>
      <w:bookmarkStart w:id="85" w:name="_PAR__8_3e97e328_428f_406e_95ac_93131c19"/>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25a7b42b_111e_4ea7_a75f_6c01d95"/>
      <w:bookmarkStart w:id="87" w:name="_SUMMARY__acd17068_9f97_483b_849d_58ac6f"/>
      <w:bookmarkStart w:id="88" w:name="_FISCAL_NOTE_REQUIRED__081375f6_5d75_439"/>
      <w:bookmarkStart w:id="89" w:name="_PAR__8_3e97e328_428f_406e_95ac_93131c19"/>
      <w:bookmarkStart w:id="90" w:name="_PAR__9_e3c869a8_5d13_47f6_aa9f_53241e9d"/>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0,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Building Opportunity Through Out-of-school Time Program</w:t>
    </w:r>
  </w:p>
  <w:p>
    <w:pPr>
      <w:pStyle w:val="Normal"/>
      <w:suppressLineNumbers/>
      <w:spacing w:before="0" w:after="0"/>
      <w:jc w:val="center"/>
      <w:rPr>
        <w:rFonts w:ascii="Arial" w:hAnsi="Arial" w:eastAsia="Arial" w:cs="Arial"/>
      </w:rPr>
    </w:pPr>
    <w:r>
      <w:rPr>
        <w:rFonts w:eastAsia="Arial" w:cs="Arial" w:ascii="Arial" w:hAnsi="Arial"/>
        <w:sz w:val="22"/>
      </w:rPr>
      <w:t>L.D. 13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