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Unobligated Balances from Amounts Appropriated for General Purpose Aid for Local Schools and to Require Annual Reports on School Demographics</w:t>
      </w:r>
    </w:p>
    <w:p>
      <w:pPr>
        <w:pStyle w:val="Normal"/>
        <w:spacing w:before="100" w:after="240"/>
        <w:ind w:left="360" w:hanging="0"/>
        <w:jc w:val="right"/>
        <w:rPr>
          <w:rFonts w:ascii="Arial" w:hAnsi="Arial" w:eastAsia="Arial" w:cs="Arial"/>
          <w:caps/>
        </w:rPr>
      </w:pPr>
      <w:bookmarkStart w:id="0" w:name="_PAGE__1_6fc914a4_3691_41e1_8011_96a9ab5"/>
      <w:bookmarkStart w:id="1" w:name="_AMEND_TITLE__7d551686_9924_48e3_8232_31"/>
      <w:bookmarkStart w:id="2" w:name="_PAR__2_e1d6b4b8_31ec_4c0d_9300_330fbe47"/>
      <w:bookmarkEnd w:id="1"/>
      <w:bookmarkEnd w:id="2"/>
      <w:r>
        <w:rPr>
          <w:rFonts w:eastAsia="Arial" w:cs="Arial" w:ascii="Arial" w:hAnsi="Arial"/>
          <w:caps/>
        </w:rPr>
        <w:t>L.D. 1402</w:t>
      </w:r>
    </w:p>
    <w:p>
      <w:pPr>
        <w:pStyle w:val="Normal"/>
        <w:tabs>
          <w:tab w:val="clear" w:pos="720"/>
          <w:tab w:val="right" w:pos="8928" w:leader="none"/>
        </w:tabs>
        <w:spacing w:before="100" w:after="360"/>
        <w:ind w:left="360" w:hanging="0"/>
        <w:rPr>
          <w:rFonts w:ascii="Arial" w:hAnsi="Arial" w:eastAsia="Arial" w:cs="Arial"/>
        </w:rPr>
      </w:pPr>
      <w:bookmarkStart w:id="3" w:name="_PAR__2_e1d6b4b8_31ec_4c0d_9300_330fbe47"/>
      <w:bookmarkStart w:id="4" w:name="_PAR__3_4475ad4b_9e41_4f80_a636_683edd3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475ad4b_9e41_4f80_a636_683edd31"/>
      <w:bookmarkStart w:id="6" w:name="_PAR__4_b825ed36_d9cb_43a1_b82f_068d251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825ed36_d9cb_43a1_b82f_068d2518"/>
      <w:bookmarkStart w:id="8" w:name="_PAR__5_0a1cd61a_a446_4d21_b563_a9b2bdc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a1cd61a_a446_4d21_b563_a9b2bdc3"/>
      <w:bookmarkStart w:id="10" w:name="_PAR__6_7fe740f2_bd0c_457a_9763_6a878bf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e740f2_bd0c_457a_9763_6a878bfa"/>
      <w:bookmarkStart w:id="12" w:name="_PAR__7_34434330_1465_4488_8fc4_ad10aa53"/>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4434330_1465_4488_8fc4_ad10aa53"/>
      <w:bookmarkStart w:id="14" w:name="_PAR__8_b3d1f532_3e7e_4df8_a56b_8e468f2a"/>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3d1f532_3e7e_4df8_a56b_8e468f2a"/>
      <w:bookmarkStart w:id="16" w:name="_PAR__9_8a348733_cd99_4968_96e4_d8232054"/>
      <w:bookmarkEnd w:id="15"/>
      <w:bookmarkEnd w:id="16"/>
      <w:r>
        <w:rPr>
          <w:rFonts w:eastAsia="Arial" w:cs="Arial" w:ascii="Arial" w:hAnsi="Arial"/>
          <w:szCs w:val="22"/>
        </w:rPr>
        <w:t>SENATE AMENDMENT “      ” to COMMITTEE AMENDMENT “A” to H.P. 897, L.D. 1402, “An Act to Provide an Additional Allocation in the School Funding Formula to Cover Tax-exempt Property or a Large Economically Disadvantaged Student Population”</w:t>
      </w:r>
    </w:p>
    <w:p>
      <w:pPr>
        <w:pStyle w:val="Normal"/>
        <w:ind w:left="360" w:firstLine="360"/>
        <w:rPr>
          <w:rFonts w:ascii="Arial" w:hAnsi="Arial" w:eastAsia="Arial" w:cs="Arial"/>
        </w:rPr>
      </w:pPr>
      <w:bookmarkStart w:id="17" w:name="_AMEND_TITLE__7d551686_9924_48e3_8232_31"/>
      <w:bookmarkStart w:id="18" w:name="_PAR__9_8a348733_cd99_4968_96e4_d8232054"/>
      <w:bookmarkStart w:id="19" w:name="_PAR__10_b24d1305_2081_4235_8a67_2cb5a28"/>
      <w:bookmarkStart w:id="20" w:name="_INSTRUCTION__b93ad773_385d_42da_bd00_b8"/>
      <w:bookmarkEnd w:id="17"/>
      <w:bookmarkEnd w:id="18"/>
      <w:bookmarkEnd w:id="19"/>
      <w:bookmarkEnd w:id="20"/>
      <w:r>
        <w:rPr>
          <w:rFonts w:eastAsia="Arial" w:cs="Arial" w:ascii="Arial" w:hAnsi="Arial"/>
        </w:rPr>
        <w:t>Amend the amendment by striking out all of section 2.</w:t>
      </w:r>
    </w:p>
    <w:p>
      <w:pPr>
        <w:pStyle w:val="Normal"/>
        <w:ind w:left="360" w:firstLine="360"/>
        <w:rPr>
          <w:rFonts w:ascii="Arial" w:hAnsi="Arial" w:eastAsia="Arial" w:cs="Arial"/>
        </w:rPr>
      </w:pPr>
      <w:bookmarkStart w:id="21" w:name="_PAR__10_b24d1305_2081_4235_8a67_2cb5a28"/>
      <w:bookmarkStart w:id="22" w:name="_INSTRUCTION__b93ad773_385d_42da_bd00_b8"/>
      <w:bookmarkStart w:id="23" w:name="_PAR__11_26c4c2b1_607d_426f_9ca4_4fa3085"/>
      <w:bookmarkStart w:id="24" w:name="_INSTRUCTION__97611681_7cb2_47e9_b342_3b"/>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26c4c2b1_607d_426f_9ca4_4fa3085"/>
      <w:bookmarkStart w:id="26" w:name="_INSTRUCTION__97611681_7cb2_47e9_b342_3b"/>
      <w:bookmarkStart w:id="27" w:name="_SUMMARY__cda446a1_8acf_4c98_a2f1_facb48"/>
      <w:bookmarkStart w:id="28" w:name="_PAR__12_32739bd0_f144_4fe8_8184_d08c54a"/>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32739bd0_f144_4fe8_8184_d08c54a"/>
      <w:bookmarkStart w:id="30" w:name="_PAR__13_e3054e67_2b93_4501_9a1a_88ed4fe"/>
      <w:bookmarkEnd w:id="29"/>
      <w:bookmarkEnd w:id="30"/>
      <w:r>
        <w:rPr>
          <w:rFonts w:eastAsia="Arial" w:cs="Arial" w:ascii="Arial" w:hAnsi="Arial"/>
        </w:rPr>
        <w:t>This amendment amends Committee Amendment "A" by removing in its entirety a provision that requires that 60% of the unobligated balances in the Department of Education's general purpose aid for local schools account that are carried forward to the next fiscal year must be transferred to the School Revolving Renovation Fund each year.</w:t>
      </w:r>
    </w:p>
    <w:p>
      <w:pPr>
        <w:pStyle w:val="Normal"/>
        <w:keepNext w:val="true"/>
        <w:spacing w:lineRule="auto" w:line="259" w:before="400" w:after="120"/>
        <w:ind w:left="360" w:hanging="0"/>
        <w:rPr>
          <w:rFonts w:ascii="Arial" w:hAnsi="Arial" w:eastAsia="Arial" w:cs="Arial"/>
          <w:b/>
          <w:b/>
        </w:rPr>
      </w:pPr>
      <w:bookmarkStart w:id="31" w:name="_SUMMARY__cda446a1_8acf_4c98_a2f1_facb48"/>
      <w:bookmarkStart w:id="32" w:name="_PAR__13_e3054e67_2b93_4501_9a1a_88ed4fe"/>
      <w:bookmarkStart w:id="33" w:name="_SPONSOR_BLOCK__300c3176_be00_4d9b_a359_"/>
      <w:bookmarkStart w:id="34" w:name="_PAR__14_19db36dc_c313_4176_9dba_f3555bc"/>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19db36dc_c313_4176_9dba_f3555bc"/>
      <w:bookmarkStart w:id="36" w:name="_PAR__15_f3fea587_9f9e_41d9_90ae_66bede9"/>
      <w:bookmarkEnd w:id="35"/>
      <w:bookmarkEnd w:id="36"/>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37" w:name="_PAGE__1_6fc914a4_3691_41e1_8011_96a9ab5"/>
      <w:bookmarkStart w:id="38" w:name="_SPONSOR_BLOCK__300c3176_be00_4d9b_a359_"/>
      <w:bookmarkStart w:id="39" w:name="_PAR__15_f3fea587_9f9e_41d9_90ae_66bede9"/>
      <w:bookmarkStart w:id="40" w:name="_PAR__16_9efb5191_dcbc_4048_a212_89f94cb"/>
      <w:bookmarkEnd w:id="39"/>
      <w:r>
        <w:rPr>
          <w:rFonts w:eastAsia="Arial" w:cs="Arial" w:ascii="Arial" w:hAnsi="Arial"/>
          <w:b/>
        </w:rPr>
        <w:t>COUNTY: Androscoggin</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Unobligated Balances from Amounts Appropriated for General Purpose Aid for Local Schools and to Require Annual Reports on School Demographics</w:t>
    </w:r>
  </w:p>
  <w:p>
    <w:pPr>
      <w:pStyle w:val="Normal"/>
      <w:suppressLineNumbers/>
      <w:spacing w:before="0" w:after="0"/>
      <w:jc w:val="center"/>
      <w:rPr>
        <w:rFonts w:ascii="Arial" w:hAnsi="Arial" w:eastAsia="Arial" w:cs="Arial"/>
      </w:rPr>
    </w:pPr>
    <w:r>
      <w:rPr>
        <w:rFonts w:eastAsia="Arial" w:cs="Arial" w:ascii="Arial" w:hAnsi="Arial"/>
        <w:sz w:val="22"/>
      </w:rPr>
      <w:t>L.D. 1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3076</ItemId>
    <LRId>70512</LRId>
    <ParentItemId>141797</ParentItemId>
    <LRNumber>724</LRNumber>
    <LDNumber>1402</LDNumber>
    <PaperNumber>HP0897</PaperNumber>
    <ItemNumber>4</ItemNumber>
    <ParentAmendmentTypeCode>C</ParentAmendmentTypeCode>
    <ParentAmendmentLetter>A</ParentAmendmentLett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Education and Cultural Affairs</LeadCommitteeName>
    <LRTitle>An Act Regarding Unobligated Balances from Amounts Appropriated for General Purpose Aid for Local Schools and to Require Annual Reports on School Demographics</LRTitle>
    <ItemTitle>An Act Regarding Unobligated Balances from Amounts Appropriated for General Purpose Aid for Local Schools and to Require Annual Reports on School Demographics</ItemTitle>
    <OriginalItemTitle>An Act to Provide an Additional Allocation in the School Funding Formula to Cover Tax-exempt Property or a Large Economically Disadvantaged Student Population</OriginalItemTitle>
    <ParentItemTitle>An Act Regarding Unobligated Balances from Amounts Appropriated for General Purpose Aid for Local Schools and to Require Annual Reports on School Demographics</ParentItemTitle>
    <SponsorFirstName>Margaret</SponsorFirstName>
    <SponsorLastName>Rotundo</SponsorLastName>
    <SponsorChamberPrefix>Sen.</SponsorChamberPrefix>
    <SponsorFrom>Androscoggin</SponsorFrom>
    <Chamber>S</Chamber>
    <DistrictChamber>S</DistrictChamber>
    <DraftingCycleCount>1</DraftingCycleCount>
    <LatestDraftingActionId>92</LatestDraftingActionId>
    <LatestDraftingActionDate>2024-04-17T22:06:15.387</LatestDraftingActionDate>
    <LatestDrafterName>REMiller</LatestDrafterName>
    <LatestTechName>BShorey</LatestTechName>
    <CurrentCustodyInitials>BShorey</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855BC4" w:rsidRDefault="00855BC4" w:rsidP="00855BC4"&gt;&lt;w:pPr&gt;&lt;w:spacing w:after="240" /&gt;&lt;w:ind w:left="360" /&gt;&lt;w:jc w:val="right" /&gt;&lt;w:rPr&gt;&lt;w:caps /&gt;&lt;/w:rPr&gt;&lt;/w:pPr&gt;&lt;w:bookmarkStart w:id="0" w:name="_AMEND_TITLE__7d551686_9924_48e3_8232_31" /&gt;&lt;w:bookmarkStart w:id="1" w:name="_PAGE__1_6fc914a4_3691_41e1_8011_96a9ab5" /&gt;&lt;w:bookmarkStart w:id="2" w:name="_PAR__2_e1d6b4b8_31ec_4c0d_9300_330fbe47" /&gt;&lt;w:r&gt;&lt;w:rPr&gt;&lt;w:caps /&gt;&lt;/w:rPr&gt;&lt;w:t&gt;L.D. 1402&lt;/w:t&gt;&lt;/w:r&gt;&lt;/w:p&gt;&lt;w:p w:rsidR="00855BC4" w:rsidRDefault="00855BC4" w:rsidP="00855BC4"&gt;&lt;w:pPr&gt;&lt;w:tabs&gt;&lt;w:tab w:val="right" w:pos="8928" /&gt;&lt;/w:tabs&gt;&lt;w:spacing w:after="360" /&gt;&lt;w:ind w:left="360" /&gt;&lt;/w:pPr&gt;&lt;w:bookmarkStart w:id="3" w:name="_PAR__3_4475ad4b_9e41_4f80_a636_683edd31" /&gt;&lt;w:bookmarkEnd w:id="2" /&gt;&lt;w:r&gt;&lt;w:t&gt;Date:&lt;/w:t&gt;&lt;/w:r&gt;&lt;w:r&gt;&lt;w:tab /&gt;&lt;w:t&gt;(Filing No. S-         )&lt;/w:t&gt;&lt;/w:r&gt;&lt;/w:p&gt;&lt;w:p w:rsidR="00855BC4" w:rsidRDefault="00855BC4" w:rsidP="00855BC4"&gt;&lt;w:pPr&gt;&lt;w:spacing w:before="60" w:after="60" /&gt;&lt;w:ind w:left="720" /&gt;&lt;/w:pPr&gt;&lt;w:bookmarkStart w:id="4" w:name="_PAR__4_b825ed36_d9cb_43a1_b82f_068d2518" /&gt;&lt;w:bookmarkEnd w:id="3" /&gt;&lt;w:r&gt;&lt;w:t&gt;Reproduced and distributed under the direction of the Secretary of the Senate.&lt;/w:t&gt;&lt;/w:r&gt;&lt;/w:p&gt;&lt;w:p w:rsidR="00855BC4" w:rsidRDefault="00855BC4" w:rsidP="00855BC4"&gt;&lt;w:pPr&gt;&lt;w:spacing w:before="160" w:after="0" /&gt;&lt;w:ind w:left="360" /&gt;&lt;w:jc w:val="center" /&gt;&lt;w:outlineLvl w:val="0" /&gt;&lt;w:rPr&gt;&lt;w:rFonts w:cs="Arial" /&gt;&lt;w:b /&gt;&lt;w:bCs /&gt;&lt;w:caps /&gt;&lt;w:sz w:val="24" /&gt;&lt;w:szCs w:val="32" /&gt;&lt;/w:rPr&gt;&lt;/w:pPr&gt;&lt;w:bookmarkStart w:id="5" w:name="_PAR__5_0a1cd61a_a446_4d21_b563_a9b2bdc3" /&gt;&lt;w:bookmarkEnd w:id="4" /&gt;&lt;w:r&gt;&lt;w:rPr&gt;&lt;w:rFonts w:cs="Arial" /&gt;&lt;w:b /&gt;&lt;w:bCs /&gt;&lt;w:caps /&gt;&lt;w:sz w:val="24" /&gt;&lt;w:szCs w:val="32" /&gt;&lt;/w:rPr&gt;&lt;w:t&gt;STATE OF MAINE&lt;/w:t&gt;&lt;/w:r&gt;&lt;/w:p&gt;&lt;w:p w:rsidR="00855BC4" w:rsidRDefault="00855BC4" w:rsidP="00855BC4"&gt;&lt;w:pPr&gt;&lt;w:spacing w:after="0" /&gt;&lt;w:ind w:left="360" /&gt;&lt;w:jc w:val="center" /&gt;&lt;w:outlineLvl w:val="0" /&gt;&lt;w:rPr&gt;&lt;w:rFonts w:cs="Arial" /&gt;&lt;w:b /&gt;&lt;w:bCs /&gt;&lt;w:caps /&gt;&lt;w:sz w:val="24" /&gt;&lt;w:szCs w:val="32" /&gt;&lt;/w:rPr&gt;&lt;/w:pPr&gt;&lt;w:bookmarkStart w:id="6" w:name="_PAR__6_7fe740f2_bd0c_457a_9763_6a878bfa" /&gt;&lt;w:bookmarkEnd w:id="5" /&gt;&lt;w:r&gt;&lt;w:rPr&gt;&lt;w:rFonts w:cs="Arial" /&gt;&lt;w:b /&gt;&lt;w:bCs /&gt;&lt;w:caps /&gt;&lt;w:sz w:val="24" /&gt;&lt;w:szCs w:val="32" /&gt;&lt;/w:rPr&gt;&lt;w:t&gt;SENATE&lt;/w:t&gt;&lt;/w:r&gt;&lt;/w:p&gt;&lt;w:p w:rsidR="00855BC4" w:rsidRDefault="00855BC4" w:rsidP="00855BC4"&gt;&lt;w:pPr&gt;&lt;w:spacing w:after="0" /&gt;&lt;w:ind w:left="360" /&gt;&lt;w:jc w:val="center" /&gt;&lt;w:outlineLvl w:val="0" /&gt;&lt;w:rPr&gt;&lt;w:rFonts w:cs="Arial" /&gt;&lt;w:b /&gt;&lt;w:bCs /&gt;&lt;w:caps /&gt;&lt;w:sz w:val="24" /&gt;&lt;w:szCs w:val="32" /&gt;&lt;/w:rPr&gt;&lt;/w:pPr&gt;&lt;w:bookmarkStart w:id="7" w:name="_PAR__7_34434330_1465_4488_8fc4_ad10aa53" /&gt;&lt;w:bookmarkEnd w:id="6" /&gt;&lt;w:r&gt;&lt;w:rPr&gt;&lt;w:rFonts w:cs="Arial" /&gt;&lt;w:b /&gt;&lt;w:bCs /&gt;&lt;w:caps /&gt;&lt;w:sz w:val="24" /&gt;&lt;w:szCs w:val="32" /&gt;&lt;/w:rPr&gt;&lt;w:t&gt;131st Legislature&lt;/w:t&gt;&lt;/w:r&gt;&lt;/w:p&gt;&lt;w:p w:rsidR="00855BC4" w:rsidRDefault="00855BC4" w:rsidP="00855BC4"&gt;&lt;w:pPr&gt;&lt;w:spacing w:after="0" /&gt;&lt;w:ind w:left="360" /&gt;&lt;w:jc w:val="center" /&gt;&lt;w:outlineLvl w:val="0" /&gt;&lt;w:rPr&gt;&lt;w:rFonts w:cs="Arial" /&gt;&lt;w:b /&gt;&lt;w:bCs /&gt;&lt;w:caps /&gt;&lt;w:sz w:val="24" /&gt;&lt;w:szCs w:val="32" /&gt;&lt;/w:rPr&gt;&lt;/w:pPr&gt;&lt;w:bookmarkStart w:id="8" w:name="_PAR__8_b3d1f532_3e7e_4df8_a56b_8e468f2a" /&gt;&lt;w:bookmarkEnd w:id="7" /&gt;&lt;w:r&gt;&lt;w:rPr&gt;&lt;w:rFonts w:cs="Arial" /&gt;&lt;w:b /&gt;&lt;w:bCs /&gt;&lt;w:caps /&gt;&lt;w:sz w:val="24" /&gt;&lt;w:szCs w:val="32" /&gt;&lt;/w:rPr&gt;&lt;w:t&gt;Second Regular Session&lt;/w:t&gt;&lt;/w:r&gt;&lt;/w:p&gt;&lt;w:p w:rsidR="00855BC4" w:rsidRDefault="00855BC4" w:rsidP="00855BC4"&gt;&lt;w:pPr&gt;&lt;w:spacing w:before="400" w:after="200" /&gt;&lt;w:ind w:left="360" w:firstLine="360" /&gt;&lt;/w:pPr&gt;&lt;w:bookmarkStart w:id="9" w:name="_PAR__9_8a348733_cd99_4968_96e4_d8232054" /&gt;&lt;w:bookmarkEnd w:id="8" /&gt;&lt;w:r&gt;&lt;w:rPr&gt;&lt;w:szCs w:val="22" /&gt;&lt;/w:rPr&gt;&lt;w:t&gt;SENATE AMENDMENT “      ” to COMMITTEE AMENDMENT “A” to H.P. 897, L.D. 1402, “An Act to Provide an Additional Allocation in the School Funding Formula to Cover Tax-exempt Property or a Large Economically Disadvantaged Student Population”&lt;/w:t&gt;&lt;/w:r&gt;&lt;/w:p&gt;&lt;w:p w:rsidR="00855BC4" w:rsidRDefault="00855BC4" w:rsidP="00855BC4"&gt;&lt;w:pPr&gt;&lt;w:ind w:left="360" w:firstLine="360" /&gt;&lt;/w:pPr&gt;&lt;w:bookmarkStart w:id="10" w:name="_INSTRUCTION__b93ad773_385d_42da_bd00_b8" /&gt;&lt;w:bookmarkStart w:id="11" w:name="_PAR__10_b24d1305_2081_4235_8a67_2cb5a28" /&gt;&lt;w:bookmarkEnd w:id="0" /&gt;&lt;w:bookmarkEnd w:id="9" /&gt;&lt;w:r&gt;&lt;w:t&gt;Amend the amendment by striking out all of section 2.&lt;/w:t&gt;&lt;/w:r&gt;&lt;/w:p&gt;&lt;w:p w:rsidR="00855BC4" w:rsidRDefault="00855BC4" w:rsidP="00855BC4"&gt;&lt;w:pPr&gt;&lt;w:ind w:left="360" w:firstLine="360" /&gt;&lt;/w:pPr&gt;&lt;w:bookmarkStart w:id="12" w:name="_INSTRUCTION__97611681_7cb2_47e9_b342_3b" /&gt;&lt;w:bookmarkStart w:id="13" w:name="_PAR__11_26c4c2b1_607d_426f_9ca4_4fa3085" /&gt;&lt;w:bookmarkEnd w:id="10" /&gt;&lt;w:bookmarkEnd w:id="11" /&gt;&lt;w:r&gt;&lt;w:t&gt;Amend the amendment by relettering or renumbering any nonconsecutive Part letter or section number to read consecutively.&lt;/w:t&gt;&lt;/w:r&gt;&lt;/w:p&gt;&lt;w:p w:rsidR="00855BC4" w:rsidRDefault="00855BC4" w:rsidP="00855BC4"&gt;&lt;w:pPr&gt;&lt;w:keepNext /&gt;&lt;w:spacing w:before="240" /&gt;&lt;w:ind w:left="360" /&gt;&lt;w:jc w:val="center" /&gt;&lt;/w:pPr&gt;&lt;w:bookmarkStart w:id="14" w:name="_SUMMARY__cda446a1_8acf_4c98_a2f1_facb48" /&gt;&lt;w:bookmarkStart w:id="15" w:name="_PAR__12_32739bd0_f144_4fe8_8184_d08c54a" /&gt;&lt;w:bookmarkEnd w:id="12" /&gt;&lt;w:bookmarkEnd w:id="13" /&gt;&lt;w:r&gt;&lt;w:rPr&gt;&lt;w:b /&gt;&lt;w:sz w:val="24" /&gt;&lt;/w:rPr&gt;&lt;w:t&gt;SUMMARY&lt;/w:t&gt;&lt;/w:r&gt;&lt;/w:p&gt;&lt;w:p w:rsidR="00855BC4" w:rsidRDefault="00855BC4" w:rsidP="00855BC4"&gt;&lt;w:pPr&gt;&lt;w:keepNext /&gt;&lt;w:ind w:left="360" w:firstLine="360" /&gt;&lt;/w:pPr&gt;&lt;w:bookmarkStart w:id="16" w:name="_PAR__13_e3054e67_2b93_4501_9a1a_88ed4fe" /&gt;&lt;w:bookmarkEnd w:id="15" /&gt;&lt;w:r&gt;&lt;w:t&gt;This amendment amends Committee Amendment "A" by removing in its entirety a provision that requires that 60% of the unobligated balances in the Department of Education's general purpose aid for local schools account that are carried forward to the next fiscal year must be transferred to the School Revolving Renovation Fund each year.&lt;/w:t&gt;&lt;/w:r&gt;&lt;/w:p&gt;&lt;w:p w:rsidR="00855BC4" w:rsidRDefault="00855BC4" w:rsidP="00855BC4"&gt;&lt;w:pPr&gt;&lt;w:keepNext /&gt;&lt;w:spacing w:before="400" w:after="120" w:line="259" w:lineRule="auto" /&gt;&lt;w:ind w:left="360" /&gt;&lt;w:rPr&gt;&lt;w:b /&gt;&lt;/w:rPr&gt;&lt;/w:pPr&gt;&lt;w:bookmarkStart w:id="17" w:name="_SPONSOR_BLOCK__300c3176_be00_4d9b_a359_" /&gt;&lt;w:bookmarkStart w:id="18" w:name="_PAR__14_19db36dc_c313_4176_9dba_f3555bc" /&gt;&lt;w:bookmarkEnd w:id="14" /&gt;&lt;w:bookmarkEnd w:id="16" /&gt;&lt;w:r&gt;&lt;w:rPr&gt;&lt;w:b /&gt;&lt;/w:rPr&gt;&lt;w:t&gt;SPONSORED BY: ___________________________________&lt;/w:t&gt;&lt;/w:r&gt;&lt;/w:p&gt;&lt;w:p w:rsidR="00855BC4" w:rsidRDefault="00855BC4" w:rsidP="00855BC4"&gt;&lt;w:pPr&gt;&lt;w:keepNext /&gt;&lt;w:spacing w:after="120" w:line="259" w:lineRule="auto" /&gt;&lt;w:ind w:left="720" /&gt;&lt;w:rPr&gt;&lt;w:b /&gt;&lt;/w:rPr&gt;&lt;/w:pPr&gt;&lt;w:bookmarkStart w:id="19" w:name="_PAR__15_f3fea587_9f9e_41d9_90ae_66bede9" /&gt;&lt;w:bookmarkEnd w:id="18" /&gt;&lt;w:r&gt;&lt;w:rPr&gt;&lt;w:b /&gt;&lt;/w:rPr&gt;&lt;w:t&gt;(Senator ROTUNDO, M.)&lt;/w:t&gt;&lt;/w:r&gt;&lt;/w:p&gt;&lt;w:p w:rsidR="00000000" w:rsidRPr="00855BC4" w:rsidRDefault="00855BC4" w:rsidP="00855BC4"&gt;&lt;w:pPr&gt;&lt;w:spacing w:after="120" w:line="259" w:lineRule="auto" /&gt;&lt;w:ind w:left="1080" /&gt;&lt;w:rPr&gt;&lt;w:b /&gt;&lt;/w:rPr&gt;&lt;/w:pPr&gt;&lt;w:bookmarkStart w:id="20" w:name="_PAR__16_9efb5191_dcbc_4048_a212_89f94cb" /&gt;&lt;w:bookmarkEnd w:id="19" /&gt;&lt;w:r&gt;&lt;w:rPr&gt;&lt;w:b /&gt;&lt;/w:rPr&gt;&lt;w:t&gt;COUNTY: Androscoggin&lt;/w:t&gt;&lt;/w:r&gt;&lt;w:bookmarkEnd w:id="1" /&gt;&lt;w:bookmarkEnd w:id="17" /&gt;&lt;w:bookmarkEnd w:id="20" /&gt;&lt;/w:p&gt;&lt;w:sectPr w:rsidR="00000000" w:rsidRPr="00855BC4" w:rsidSect="00855BC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fc914a4_3691_41e1_8011_96a9ab5</BookmarkName>
                <Tables/>
              </ProcessedCheckInPage>
            </Pages>
            <Paragraphs>
              <CheckInParagraphs>
                <PageNumber>1</PageNumber>
                <BookmarkName>_PAR__2_e1d6b4b8_31ec_4c0d_9300_330fbe4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4475ad4b_9e41_4f80_a636_683edd31</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825ed36_d9cb_43a1_b82f_068d251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a1cd61a_a446_4d21_b563_a9b2bdc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fe740f2_bd0c_457a_9763_6a878bf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4434330_1465_4488_8fc4_ad10aa5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b3d1f532_3e7e_4df8_a56b_8e468f2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a348733_cd99_4968_96e4_d8232054</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24d1305_2081_4235_8a67_2cb5a28</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26c4c2b1_607d_426f_9ca4_4fa3085</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2739bd0_f144_4fe8_8184_d08c54a</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3054e67_2b93_4501_9a1a_88ed4fe</BookmarkName>
                <StartingLineNumber>15</StartingLineNumber>
                <EndingLineNumber>18</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4_19db36dc_c313_4176_9dba_f3555bc</BookmarkName>
                <StartingLineNumber>19</StartingLineNumber>
                <EndingLineNumber>19</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5_f3fea587_9f9e_41d9_90ae_66bede9</BookmarkName>
                <StartingLineNumber>20</StartingLineNumber>
                <EndingLineNumber>20</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9efb5191_dcbc_4048_a212_89f94cb</BookmarkName>
                <StartingLineNumber>21</StartingLineNumber>
                <EndingLineNumber>2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