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ain Social Workers to Diagnose Organic Mental Illnes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5ca071a_990d_41be_9b9f_6aedf8e"/>
      <w:bookmarkStart w:id="1" w:name="_AMEND_TITLE__1717e330_03bd_45b0_afa9_58"/>
      <w:bookmarkStart w:id="2" w:name="_PAR__2_52dc8b78_e0ba_4fb3_8360_fd3a1f4d"/>
      <w:bookmarkEnd w:id="1"/>
      <w:bookmarkEnd w:id="2"/>
      <w:r>
        <w:rPr>
          <w:rFonts w:eastAsia="Arial" w:cs="Arial" w:ascii="Arial" w:hAnsi="Arial"/>
          <w:caps/>
        </w:rPr>
        <w:t>L.D. 14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2dc8b78_e0ba_4fb3_8360_fd3a1f4d"/>
      <w:bookmarkStart w:id="4" w:name="_PAR__3_65ddad9c_d2f2_4ce9_a1ce_701dcf1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5ddad9c_d2f2_4ce9_a1ce_701dcf1c"/>
      <w:bookmarkStart w:id="6" w:name="_PAR__4_52d845d3_7931_4141_8094_6cccacc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2d845d3_7931_4141_8094_6cccacc7"/>
      <w:bookmarkStart w:id="8" w:name="_PAR__5_9385e4e1_89bc_486b_b40e_9e0bd44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385e4e1_89bc_486b_b40e_9e0bd440"/>
      <w:bookmarkStart w:id="10" w:name="_PAR__6_c7cd741d_d04b_436f_a668_4a34ee4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cd741d_d04b_436f_a668_4a34ee46"/>
      <w:bookmarkStart w:id="12" w:name="_PAR__7_3a015df7_d842_4812_964a_e7032e7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a015df7_d842_4812_964a_e7032e76"/>
      <w:bookmarkStart w:id="14" w:name="_PAR__8_aaea7585_e928_4bed_8983_8ffd064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aea7585_e928_4bed_8983_8ffd0644"/>
      <w:bookmarkStart w:id="16" w:name="_PAR__9_21939c59_9dca_4473_af96_ae50804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895, L.D. 1400, “An Act to Allow Social Workers to Diagnose Organic Mental Illnes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717e330_03bd_45b0_afa9_58"/>
      <w:bookmarkStart w:id="18" w:name="_PAR__9_21939c59_9dca_4473_af96_ae508048"/>
      <w:bookmarkStart w:id="19" w:name="_INSTRUCTION__85395708_e3a9_479b_b03c_fe"/>
      <w:bookmarkStart w:id="20" w:name="_PAR__10_8e0e71b6_9d09_4cd5_b865_5bbc59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2nd instructional paragraph (page 1, line 13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e0e71b6_9d09_4cd5_b865_5bbc59f"/>
      <w:bookmarkStart w:id="22" w:name="_PAR__11_fab1dbd3_77c8_421a_bdd9_9ace944"/>
      <w:bookmarkEnd w:id="21"/>
      <w:bookmarkEnd w:id="22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ab1dbd3_77c8_421a_bdd9_9ace944"/>
      <w:bookmarkStart w:id="24" w:name="_PAR__12_2942b167_2f8c_47de_91c2_2cb04f2"/>
      <w:bookmarkEnd w:id="23"/>
      <w:bookmarkEnd w:id="24"/>
      <w:r>
        <w:rPr>
          <w:rFonts w:eastAsia="Arial" w:cs="Arial" w:ascii="Arial" w:hAnsi="Arial"/>
        </w:rPr>
        <w:t>Amend the amendment on page 2 by striking out all of the first instructional paragraph (page 2, line 3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2942b167_2f8c_47de_91c2_2cb04f2"/>
      <w:bookmarkStart w:id="26" w:name="_PAR__13_2ce30d9c_1181_4bfb_98e4_e89bf64"/>
      <w:bookmarkEnd w:id="25"/>
      <w:bookmarkEnd w:id="26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85395708_e3a9_479b_b03c_fe"/>
      <w:bookmarkStart w:id="28" w:name="_PAR__13_2ce30d9c_1181_4bfb_98e4_e89bf64"/>
      <w:bookmarkStart w:id="29" w:name="_PAR__14_df98745b_c6b9_421c_940c_2c2b08d"/>
      <w:bookmarkStart w:id="30" w:name="_INSTRUCTION__ab227f7d_3134_4aa2_8b18_0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df98745b_c6b9_421c_940c_2c2b08d"/>
      <w:bookmarkStart w:id="32" w:name="_INSTRUCTION__ab227f7d_3134_4aa2_8b18_09"/>
      <w:bookmarkStart w:id="33" w:name="_SUMMARY__267ca060_3633_4240_a027_357a31"/>
      <w:bookmarkStart w:id="34" w:name="_PAR__15_ad1434eb_7800_4987_94a9_cc23dc1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ad1434eb_7800_4987_94a9_cc23dc1"/>
      <w:bookmarkStart w:id="36" w:name="_PAR__16_b9c3e883_af22_40f2_8db8_4be2446"/>
      <w:bookmarkEnd w:id="35"/>
      <w:bookmarkEnd w:id="36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267ca060_3633_4240_a027_357a31"/>
      <w:bookmarkStart w:id="38" w:name="_PAR__16_b9c3e883_af22_40f2_8db8_4be2446"/>
      <w:bookmarkStart w:id="39" w:name="_SPONSOR_BLOCK__28aa48c1_e70b_49e5_a38f_"/>
      <w:bookmarkStart w:id="40" w:name="_PAR__17_bb53968c_3e08_4633_b7f2_4df2bca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7_bb53968c_3e08_4633_b7f2_4df2bca"/>
      <w:bookmarkStart w:id="42" w:name="_PAR__18_301d22a6_9774_4d6c_99fe_5805af1"/>
      <w:bookmarkEnd w:id="41"/>
      <w:bookmarkEnd w:id="42"/>
      <w:r>
        <w:rPr>
          <w:rFonts w:eastAsia="Arial" w:cs="Arial" w:ascii="Arial" w:hAnsi="Arial"/>
          <w:b/>
        </w:rPr>
        <w:t>(Senator BAILEY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25ca071a_990d_41be_9b9f_6aedf8e"/>
      <w:bookmarkStart w:id="44" w:name="_SPONSOR_BLOCK__28aa48c1_e70b_49e5_a38f_"/>
      <w:bookmarkStart w:id="45" w:name="_PAR__18_301d22a6_9774_4d6c_99fe_5805af1"/>
      <w:bookmarkStart w:id="46" w:name="_PAR__19_3745381f_358a_43b5_a6a8_08aedf3"/>
      <w:bookmarkEnd w:id="45"/>
      <w:r>
        <w:rPr>
          <w:rFonts w:eastAsia="Arial" w:cs="Arial" w:ascii="Arial" w:hAnsi="Arial"/>
          <w:b/>
        </w:rPr>
        <w:t>COUNTY: York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0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ain Social Workers to Diagnose Organic Mental Ill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