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quire the Governor's Energy Office to Study Taxation of Renewable Energy Infrastructure</w:t>
      </w:r>
    </w:p>
    <w:p>
      <w:pPr>
        <w:pStyle w:val="Normal"/>
        <w:spacing w:before="100" w:after="240"/>
        <w:ind w:left="360" w:hanging="0"/>
        <w:jc w:val="right"/>
        <w:rPr>
          <w:rFonts w:ascii="Arial" w:hAnsi="Arial" w:eastAsia="Arial" w:cs="Arial"/>
          <w:caps/>
        </w:rPr>
      </w:pPr>
      <w:bookmarkStart w:id="0" w:name="_PAGE__1_42beec1c_d325_4119_8103_86f32e7"/>
      <w:bookmarkStart w:id="1" w:name="_AMEND_TITLE__809f91c1_5c0a_4965_95a2_61"/>
      <w:bookmarkStart w:id="2" w:name="_PAR__2_83e15ce1_c099_4b3f_a66a_9163d478"/>
      <w:bookmarkEnd w:id="1"/>
      <w:bookmarkEnd w:id="2"/>
      <w:r>
        <w:rPr>
          <w:rFonts w:eastAsia="Arial" w:cs="Arial" w:ascii="Arial" w:hAnsi="Arial"/>
          <w:caps/>
        </w:rPr>
        <w:t>L.D. 1355</w:t>
      </w:r>
    </w:p>
    <w:p>
      <w:pPr>
        <w:pStyle w:val="Normal"/>
        <w:tabs>
          <w:tab w:val="clear" w:pos="720"/>
          <w:tab w:val="right" w:pos="8928" w:leader="none"/>
        </w:tabs>
        <w:spacing w:before="100" w:after="360"/>
        <w:ind w:left="360" w:hanging="0"/>
        <w:rPr>
          <w:rFonts w:ascii="Arial" w:hAnsi="Arial" w:eastAsia="Arial" w:cs="Arial"/>
        </w:rPr>
      </w:pPr>
      <w:bookmarkStart w:id="3" w:name="_PAR__2_83e15ce1_c099_4b3f_a66a_9163d478"/>
      <w:bookmarkStart w:id="4" w:name="_PAR__3_0b9b6b44_9866_4aa8_9990_34d8ca49"/>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0b9b6b44_9866_4aa8_9990_34d8ca49"/>
      <w:bookmarkStart w:id="6" w:name="_PAR__4_93f7baa2_9d3c_4362_8b90_461d7608"/>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93f7baa2_9d3c_4362_8b90_461d7608"/>
      <w:bookmarkStart w:id="8" w:name="_PAR__5_5f537112_ae7e_4e96_ba27_b1fe151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5f537112_ae7e_4e96_ba27_b1fe151d"/>
      <w:bookmarkStart w:id="10" w:name="_PAR__6_d2318247_7965_4508_b0e3_35a99f2d"/>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2318247_7965_4508_b0e3_35a99f2d"/>
      <w:bookmarkStart w:id="12" w:name="_PAR__7_47c03cc4_e54a_4c15_8102_6197614c"/>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7c03cc4_e54a_4c15_8102_6197614c"/>
      <w:bookmarkStart w:id="14" w:name="_PAR__8_5268c691_ebae_43d2_bf3c_2253ebcc"/>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5268c691_ebae_43d2_bf3c_2253ebcc"/>
      <w:bookmarkStart w:id="16" w:name="_PAR__9_41a5b55e_6881_42f4_be08_ae68ed53"/>
      <w:bookmarkEnd w:id="15"/>
      <w:bookmarkEnd w:id="16"/>
      <w:r>
        <w:rPr>
          <w:rFonts w:eastAsia="Arial" w:cs="Arial" w:ascii="Arial" w:hAnsi="Arial"/>
          <w:szCs w:val="22"/>
        </w:rPr>
        <w:t>SENATE AMENDMENT “      ” to COMMITTEE AMENDMENT “A” to H.P. 878, L.D. 1355, “Resolve, to Require the Office of Tax Policy to Study Taxation of Renewable Energy Infrastructure”</w:t>
      </w:r>
    </w:p>
    <w:p>
      <w:pPr>
        <w:pStyle w:val="Normal"/>
        <w:ind w:left="360" w:firstLine="360"/>
        <w:rPr>
          <w:rFonts w:ascii="Arial" w:hAnsi="Arial" w:eastAsia="Arial" w:cs="Arial"/>
        </w:rPr>
      </w:pPr>
      <w:bookmarkStart w:id="17" w:name="_AMEND_TITLE__809f91c1_5c0a_4965_95a2_61"/>
      <w:bookmarkStart w:id="18" w:name="_PAR__9_41a5b55e_6881_42f4_be08_ae68ed53"/>
      <w:bookmarkStart w:id="19" w:name="_INSTRUCTION__c238856f_7dc6_4225_ac76_49"/>
      <w:bookmarkStart w:id="20" w:name="_PAR__10_747c2a7f_04a1_49d9_bd92_a765a81"/>
      <w:bookmarkEnd w:id="17"/>
      <w:bookmarkEnd w:id="18"/>
      <w:bookmarkEnd w:id="19"/>
      <w:bookmarkEnd w:id="20"/>
      <w:r>
        <w:rPr>
          <w:rFonts w:eastAsia="Arial" w:cs="Arial" w:ascii="Arial" w:hAnsi="Arial"/>
        </w:rPr>
        <w:t>Amend the amendment by striking out all of the 4th, 5th and 6th instructional paragraphs (page 1, lines 21 to 29 in amendment) and inserting the following:</w:t>
      </w:r>
    </w:p>
    <w:p>
      <w:pPr>
        <w:pStyle w:val="Normal"/>
        <w:ind w:left="360" w:firstLine="360"/>
        <w:rPr>
          <w:rFonts w:ascii="Arial" w:hAnsi="Arial" w:eastAsia="Arial" w:cs="Arial"/>
        </w:rPr>
      </w:pPr>
      <w:bookmarkStart w:id="21" w:name="_PAR__10_747c2a7f_04a1_49d9_bd92_a765a81"/>
      <w:bookmarkStart w:id="22" w:name="_PAR__11_2bdf5c38_1832_4ea4_b6ac_30720dc"/>
      <w:bookmarkEnd w:id="21"/>
      <w:bookmarkEnd w:id="22"/>
      <w:r>
        <w:rPr>
          <w:rFonts w:eastAsia="Arial" w:cs="Arial" w:ascii="Arial" w:hAnsi="Arial"/>
        </w:rPr>
        <w:t>'Amend the resolve in section 1 by striking out all of the indented paragraph (page 1, lines 29 to 35 in L.D.) and inserting the following:</w:t>
      </w:r>
    </w:p>
    <w:p>
      <w:pPr>
        <w:pStyle w:val="Normal"/>
        <w:ind w:left="360" w:firstLine="360"/>
        <w:rPr>
          <w:rFonts w:ascii="Arial" w:hAnsi="Arial" w:eastAsia="Arial" w:cs="Arial"/>
        </w:rPr>
      </w:pPr>
      <w:bookmarkStart w:id="23" w:name="_PAR__11_2bdf5c38_1832_4ea4_b6ac_30720dc"/>
      <w:bookmarkStart w:id="24" w:name="_PAR__12_fdc02c64_ceb5_4bfd_9370_2f3b189"/>
      <w:bookmarkEnd w:id="23"/>
      <w:bookmarkEnd w:id="24"/>
      <w:r>
        <w:rPr>
          <w:rFonts w:eastAsia="Arial" w:cs="Arial" w:ascii="Arial" w:hAnsi="Arial"/>
        </w:rPr>
        <w:t>'The Governor's Energy Office shall consult with the Office of Tax Policy, representatives from the renewable energy industry and other experts in the State and municipal and county officials with relevant experience and solicit public comments on the study.  No later than November 4, 2026, the Governor's Energy Office shall submit a report, including findings, recommendations and any suggested legislation, based on the study to the joint standing committee of the Legislature having jurisdiction over taxation matters.  The joint standing committee may report out legislation related to the report to the 133rd Legislature in 2027.' '</w:t>
      </w:r>
    </w:p>
    <w:p>
      <w:pPr>
        <w:pStyle w:val="Normal"/>
        <w:ind w:left="360" w:firstLine="360"/>
        <w:rPr>
          <w:rFonts w:ascii="Arial" w:hAnsi="Arial" w:eastAsia="Arial" w:cs="Arial"/>
        </w:rPr>
      </w:pPr>
      <w:bookmarkStart w:id="25" w:name="_INSTRUCTION__c238856f_7dc6_4225_ac76_49"/>
      <w:bookmarkStart w:id="26" w:name="_PAR__12_fdc02c64_ceb5_4bfd_9370_2f3b189"/>
      <w:bookmarkStart w:id="27" w:name="_INSTRUCTION__6fe8fc5e_d4a8_4afb_a824_c8"/>
      <w:bookmarkStart w:id="28" w:name="_PAR__13_92096a8c_d291_4053_a72a_b7cc5fe"/>
      <w:bookmarkEnd w:id="25"/>
      <w:bookmarkEnd w:id="26"/>
      <w:bookmarkEnd w:id="27"/>
      <w:bookmarkEnd w:id="28"/>
      <w:r>
        <w:rPr>
          <w:rFonts w:eastAsia="Arial" w:cs="Arial" w:ascii="Arial" w:hAnsi="Arial"/>
        </w:rPr>
        <w:t>Amend the amendment by striking out all of section 2 and inserting the following:</w:t>
      </w:r>
    </w:p>
    <w:p>
      <w:pPr>
        <w:pStyle w:val="Normal"/>
        <w:ind w:left="360" w:firstLine="360"/>
        <w:rPr>
          <w:rFonts w:ascii="Arial" w:hAnsi="Arial" w:eastAsia="Arial" w:cs="Arial"/>
        </w:rPr>
      </w:pPr>
      <w:bookmarkStart w:id="29" w:name="_PAR__13_92096a8c_d291_4053_a72a_b7cc5fe"/>
      <w:bookmarkStart w:id="30" w:name="_PAR__14_5a99db22_f331_42ba_b2eb_3010487"/>
      <w:bookmarkEnd w:id="29"/>
      <w:bookmarkEnd w:id="30"/>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 xml:space="preserve">Funding.  Resolved: </w:t>
      </w:r>
      <w:r>
        <w:rPr>
          <w:rFonts w:eastAsia="Arial" w:cs="Arial" w:ascii="Arial" w:hAnsi="Arial"/>
          <w:szCs w:val="22"/>
        </w:rPr>
        <w:t>That the Governor's Energy Office may receive funds, grants or contributions from public or private sources to carry out the study required under section 1.  The Governor's Energy Office shall disclose its sources of funding as part of the report required in section 1.  The Governor's Energy Office is not required under this resolve to undertake work for which it does not have or has not received sufficient funding.</w:t>
      </w:r>
      <w:r>
        <w:rPr>
          <w:rFonts w:eastAsia="Arial" w:cs="Arial" w:ascii="Arial" w:hAnsi="Arial"/>
        </w:rPr>
        <w:t>'</w:t>
      </w:r>
    </w:p>
    <w:p>
      <w:pPr>
        <w:pStyle w:val="Normal"/>
        <w:ind w:left="360" w:firstLine="360"/>
        <w:rPr>
          <w:rFonts w:ascii="Arial" w:hAnsi="Arial" w:eastAsia="Arial" w:cs="Arial"/>
        </w:rPr>
      </w:pPr>
      <w:bookmarkStart w:id="31" w:name="_INSTRUCTION__6fe8fc5e_d4a8_4afb_a824_c8"/>
      <w:bookmarkStart w:id="32" w:name="_PAR__14_5a99db22_f331_42ba_b2eb_3010487"/>
      <w:bookmarkStart w:id="33" w:name="_PAR__15_48137c84_c308_4ac9_830f_3649d57"/>
      <w:bookmarkStart w:id="34" w:name="_INSTRUCTION__aa392cc9_d37b_4b3d_8e51_68"/>
      <w:bookmarkEnd w:id="31"/>
      <w:bookmarkEnd w:id="32"/>
      <w:bookmarkEnd w:id="33"/>
      <w:bookmarkEnd w:id="3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48137c84_c308_4ac9_830f_3649d57"/>
      <w:bookmarkStart w:id="36" w:name="_INSTRUCTION__aa392cc9_d37b_4b3d_8e51_68"/>
      <w:bookmarkStart w:id="37" w:name="_SUMMARY__92d238af_9176_4245_b871_9f75d4"/>
      <w:bookmarkStart w:id="38" w:name="_PAR__16_e047267c_7e35_43e6_83cc_ab199de"/>
      <w:bookmarkEnd w:id="35"/>
      <w:bookmarkEnd w:id="36"/>
      <w:bookmarkEnd w:id="37"/>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42beec1c_d325_4119_8103_86f32e7"/>
      <w:bookmarkStart w:id="40" w:name="_PAR__16_e047267c_7e35_43e6_83cc_ab199de"/>
      <w:bookmarkStart w:id="41" w:name="_PAR__17_59bbb008_765c_4c53_b58e_f52f250"/>
      <w:bookmarkEnd w:id="40"/>
      <w:r>
        <w:rPr>
          <w:rFonts w:eastAsia="Arial" w:cs="Arial" w:ascii="Arial" w:hAnsi="Arial"/>
        </w:rPr>
        <w:t xml:space="preserve">This amendment changes the report submission date from December 3, 2025 to November 4, 2026 and clarifies that the committee receiving the report is authorized to report out legislation based on the report to the 133rd Legislature in 2027. The amendment also removes the appropriations and allocations section, allows the Governor's Energy Office to receive funds, grants or contributions from public or private sources to carry out the study and requires the office to disclose any funds it receives in its report to the </w:t>
      </w:r>
      <w:bookmarkStart w:id="42" w:name="_PAGE__2_d55e02dc_9bdd_4576_9820_9bffe71"/>
      <w:bookmarkStart w:id="43" w:name="_PAR__2_aeb3b2a9_12ed_4d08_8e86_8483f5ad"/>
      <w:bookmarkStart w:id="44" w:name="_PAGE_SPLIT__8fb4e0d6_4864_4ef7_b1ed_7c2"/>
      <w:bookmarkEnd w:id="39"/>
      <w:bookmarkEnd w:id="41"/>
      <w:r>
        <w:rPr>
          <w:rFonts w:eastAsia="Arial" w:cs="Arial" w:ascii="Arial" w:hAnsi="Arial"/>
        </w:rPr>
        <w:t>L</w:t>
      </w:r>
      <w:bookmarkEnd w:id="44"/>
      <w:r>
        <w:rPr>
          <w:rFonts w:eastAsia="Arial" w:cs="Arial" w:ascii="Arial" w:hAnsi="Arial"/>
        </w:rPr>
        <w:t>egislature. The amendment provides that the Governor's Energy Office is not required under the resolve to undertake work for which it has insufficient funding.</w:t>
      </w:r>
    </w:p>
    <w:p>
      <w:pPr>
        <w:pStyle w:val="Normal"/>
        <w:keepNext w:val="true"/>
        <w:spacing w:lineRule="auto" w:line="259" w:before="400" w:after="120"/>
        <w:ind w:left="360" w:hanging="0"/>
        <w:rPr>
          <w:rFonts w:ascii="Arial" w:hAnsi="Arial" w:eastAsia="Arial" w:cs="Arial"/>
          <w:b/>
          <w:b/>
        </w:rPr>
      </w:pPr>
      <w:bookmarkStart w:id="45" w:name="_SUMMARY__92d238af_9176_4245_b871_9f75d4"/>
      <w:bookmarkStart w:id="46" w:name="_SPONSOR_BLOCK__1a10586b_5a0e_47b1_b525_"/>
      <w:bookmarkStart w:id="47" w:name="_PAR__3_e6036cc4_13b2_4c3e_a5ac_1fa7ab85"/>
      <w:bookmarkEnd w:id="45"/>
      <w:bookmarkEnd w:id="43"/>
      <w:bookmarkEnd w:id="47"/>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8" w:name="_PAR__3_e6036cc4_13b2_4c3e_a5ac_1fa7ab85"/>
      <w:bookmarkStart w:id="49" w:name="_PAR__4_2543d23d_6fdf_4d95_b749_cb37bfa4"/>
      <w:bookmarkEnd w:id="48"/>
      <w:bookmarkEnd w:id="49"/>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50" w:name="_SPONSOR_BLOCK__1a10586b_5a0e_47b1_b525_"/>
      <w:bookmarkStart w:id="51" w:name="_PAR__4_2543d23d_6fdf_4d95_b749_cb37bfa4"/>
      <w:bookmarkStart w:id="52" w:name="_PAR__5_0452e9d3_f8f6_41cb_9701_d86b0551"/>
      <w:bookmarkEnd w:id="51"/>
      <w:r>
        <w:rPr>
          <w:rFonts w:eastAsia="Arial" w:cs="Arial" w:ascii="Arial" w:hAnsi="Arial"/>
          <w:b/>
        </w:rPr>
        <w:t>COUNTY: Androscoggin</w:t>
      </w:r>
      <w:bookmarkEnd w:id="42"/>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94,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quire the Governor's Energy Office to Study Taxation of Renewable Energy Infrastructure</w:t>
    </w:r>
  </w:p>
  <w:p>
    <w:pPr>
      <w:pStyle w:val="Normal"/>
      <w:suppressLineNumbers/>
      <w:spacing w:before="0" w:after="0"/>
      <w:jc w:val="center"/>
      <w:rPr>
        <w:rFonts w:ascii="Arial" w:hAnsi="Arial" w:eastAsia="Arial" w:cs="Arial"/>
      </w:rPr>
    </w:pPr>
    <w:r>
      <w:rPr>
        <w:rFonts w:eastAsia="Arial" w:cs="Arial" w:ascii="Arial" w:hAnsi="Arial"/>
        <w:sz w:val="22"/>
      </w:rPr>
      <w:t>L.D. 13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