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the Rights of Survivors of Sexual Assault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thre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876 - L.D. 1362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Ensure the Rights of Survivors of Sexual Assaul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b81070b_22ed_4485_"/>
      <w:bookmarkStart w:id="1" w:name="_PAR__1_23c002c5_073d_48d5_9b5c_679f9b60"/>
      <w:bookmarkStart w:id="2" w:name="_ENACTING_CLAUSE__4b205f54_dc67_4ee2_aaf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23c002c5_073d_48d5_9b5c_679f9b60"/>
      <w:bookmarkStart w:id="4" w:name="_ENACTING_CLAUSE__4b205f54_dc67_4ee2_aaf"/>
      <w:bookmarkStart w:id="5" w:name="_DOC_BODY_CONTENT__6e2df9bf_d6a0_450e_8e"/>
      <w:bookmarkStart w:id="6" w:name="_INSTRUCTION__95298e6b_5856_4ecf_ba09_6f"/>
      <w:bookmarkStart w:id="7" w:name="_BILL_SECTION__a9284274_2534_4ec4_ba26_2"/>
      <w:bookmarkStart w:id="8" w:name="_BILL_SECTION_HEADER__056fe5e5_a7cb_4a63"/>
      <w:bookmarkEnd w:id="3"/>
      <w:bookmarkEnd w:id="4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e55a7545_24ce_4c3a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15 MRSA c. 521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0" w:name="_BILL_SECTION_HEADER__056fe5e5_a7cb_4a63"/>
      <w:bookmarkStart w:id="11" w:name="_STATUTE_C__ed53b006_eb52_42cc_999b_5739"/>
      <w:bookmarkStart w:id="12" w:name="_PROCESSED_CHANGE__eb12384c_4044_434f_9b"/>
      <w:bookmarkStart w:id="13" w:name="_PROCESSED_CHANGE__81d4b1e1_1627_4c8c_8f"/>
      <w:bookmarkStart w:id="14" w:name="_PROCESSED_CHANGE__502fed08_a125_4a69_bb"/>
      <w:bookmarkStart w:id="15" w:name="_REV__11c4e6c0_9648_47ec_9c86_182b785fc1"/>
      <w:bookmarkEnd w:id="10"/>
      <w:bookmarkEnd w:id="15"/>
      <w:r>
        <w:rPr>
          <w:rFonts w:eastAsia="Arial" w:cs="Arial" w:ascii="Arial" w:hAnsi="Arial"/>
          <w:b/>
          <w:u w:val="single"/>
        </w:rPr>
        <w:t xml:space="preserve">CHAPTER </w:t>
      </w:r>
      <w:bookmarkStart w:id="16" w:name="_STATUTE_NUMBER__c1a571f2_c8bc_4ee6_8055"/>
      <w:r>
        <w:rPr>
          <w:rFonts w:eastAsia="Arial" w:cs="Arial" w:ascii="Arial" w:hAnsi="Arial"/>
          <w:b/>
          <w:u w:val="single"/>
        </w:rPr>
        <w:t>521</w:t>
      </w:r>
      <w:bookmarkEnd w:id="16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7" w:name="_REV__11c4e6c0_9648_47ec_9c86_182b785fc1"/>
      <w:bookmarkStart w:id="18" w:name="_REV__34a1e3ff_c91e_47d8_b663_ce7cafd41c"/>
      <w:bookmarkStart w:id="19" w:name="_STATUTE_HEADNOTE__84614648_0344_42ef_8d"/>
      <w:bookmarkEnd w:id="17"/>
      <w:bookmarkEnd w:id="18"/>
      <w:r>
        <w:rPr>
          <w:rFonts w:eastAsia="Arial" w:cs="Arial" w:ascii="Arial" w:hAnsi="Arial"/>
          <w:b/>
          <w:u w:val="single"/>
        </w:rPr>
        <w:t>RIGHTS OF SEXUAL ASSAULT SURVIVORS</w:t>
      </w:r>
      <w:bookmarkEnd w:id="1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0" w:name="_REV__34a1e3ff_c91e_47d8_b663_ce7cafd41c"/>
      <w:bookmarkStart w:id="21" w:name="_STATUTE_S__7483a73d_e215_48ff_b323_ffdd"/>
      <w:bookmarkStart w:id="22" w:name="_REV__c4478c1c_21f2_4136_96e1_00e50cf0cd"/>
      <w:bookmarkEnd w:id="20"/>
      <w:bookmarkEnd w:id="21"/>
      <w:bookmarkEnd w:id="22"/>
      <w:r>
        <w:rPr>
          <w:rFonts w:eastAsia="Arial" w:cs="Arial" w:ascii="Arial" w:hAnsi="Arial"/>
          <w:b/>
          <w:u w:val="single"/>
        </w:rPr>
        <w:t>§</w:t>
      </w:r>
      <w:bookmarkStart w:id="23" w:name="_STATUTE_NUMBER__d11bd2e2_ea92_456a_ab2f"/>
      <w:r>
        <w:rPr>
          <w:rFonts w:eastAsia="Arial" w:cs="Arial" w:ascii="Arial" w:hAnsi="Arial"/>
          <w:b/>
          <w:u w:val="single"/>
        </w:rPr>
        <w:t>6201</w:t>
      </w:r>
      <w:bookmarkEnd w:id="23"/>
      <w:r>
        <w:rPr>
          <w:rFonts w:eastAsia="Arial" w:cs="Arial" w:ascii="Arial" w:hAnsi="Arial"/>
          <w:b/>
          <w:u w:val="single"/>
        </w:rPr>
        <w:t xml:space="preserve">.  </w:t>
      </w:r>
      <w:bookmarkStart w:id="24" w:name="_STATUTE_HEADNOTE__5a08d305_5acd_415b_aa"/>
      <w:r>
        <w:rPr>
          <w:rFonts w:eastAsia="Arial" w:cs="Arial" w:ascii="Arial" w:hAnsi="Arial"/>
          <w:b/>
          <w:u w:val="single"/>
        </w:rPr>
        <w:t>Definitions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REV__c4478c1c_21f2_4136_96e1_00e50cf0cd"/>
      <w:bookmarkStart w:id="26" w:name="_STATUTE_CONTENT__d5a9ebc0_bf7b_4312_9d2"/>
      <w:bookmarkStart w:id="27" w:name="_REV__6cbebb46_d618_476f_8374_ba17d73c08"/>
      <w:bookmarkStart w:id="28" w:name="_STATUTE_P__3679ed7d_7574_4b77_a010_c9d4"/>
      <w:bookmarkEnd w:id="25"/>
      <w:bookmarkEnd w:id="26"/>
      <w:bookmarkEnd w:id="27"/>
      <w:bookmarkEnd w:id="28"/>
      <w:r>
        <w:rPr>
          <w:rFonts w:eastAsia="Arial" w:cs="Arial" w:ascii="Arial" w:hAnsi="Arial"/>
          <w:u w:val="single"/>
        </w:rPr>
        <w:t>For the purposes of this chapter, the following terms have the following meanings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STATUTE_CONTENT__d5a9ebc0_bf7b_4312_9d2"/>
      <w:bookmarkStart w:id="30" w:name="_REV__6cbebb46_d618_476f_8374_ba17d73c08"/>
      <w:bookmarkStart w:id="31" w:name="_STATUTE_P__3679ed7d_7574_4b77_a010_c9d4"/>
      <w:bookmarkStart w:id="32" w:name="_REV__c287411e_6b65_4cce_9d2f_bd8bd01033"/>
      <w:bookmarkStart w:id="33" w:name="_STATUTE_SS__0300e211_ffc7_46f5_9f3f_727"/>
      <w:bookmarkStart w:id="34" w:name="_STATUTE_NUMBER__899d324f_e015_4264_a45b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u w:val="single"/>
        </w:rPr>
        <w:t>1</w:t>
      </w:r>
      <w:bookmarkEnd w:id="34"/>
      <w:r>
        <w:rPr>
          <w:rFonts w:eastAsia="Arial" w:cs="Arial" w:ascii="Arial" w:hAnsi="Arial"/>
          <w:b/>
          <w:u w:val="single"/>
        </w:rPr>
        <w:t xml:space="preserve">.  </w:t>
      </w:r>
      <w:bookmarkStart w:id="35" w:name="_STATUTE_HEADNOTE__19133d58_fdea_47ff_aa"/>
      <w:r>
        <w:rPr>
          <w:rFonts w:eastAsia="Arial" w:cs="Arial" w:ascii="Arial" w:hAnsi="Arial"/>
          <w:b/>
          <w:u w:val="single"/>
        </w:rPr>
        <w:t>Law enforcement officer.</w:t>
      </w:r>
      <w:r>
        <w:rPr>
          <w:rFonts w:eastAsia="Arial" w:cs="Arial" w:ascii="Arial" w:hAnsi="Arial"/>
          <w:u w:val="single"/>
        </w:rPr>
        <w:t xml:space="preserve">  </w:t>
      </w:r>
      <w:bookmarkStart w:id="36" w:name="_STATUTE_CONTENT__00ced151_1872_432f_adf"/>
      <w:bookmarkEnd w:id="35"/>
      <w:r>
        <w:rPr>
          <w:rFonts w:eastAsia="Arial" w:cs="Arial" w:ascii="Arial" w:hAnsi="Arial"/>
          <w:u w:val="single"/>
        </w:rPr>
        <w:t>"Law enforcement officer" has the same meaning as in Title 25, section 2801-A, subsection 5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REV__c287411e_6b65_4cce_9d2f_bd8bd01033"/>
      <w:bookmarkStart w:id="38" w:name="_STATUTE_SS__0300e211_ffc7_46f5_9f3f_727"/>
      <w:bookmarkStart w:id="39" w:name="_REV__55d303ed_5e11_4e49_8437_35c558c010"/>
      <w:bookmarkStart w:id="40" w:name="_STATUTE_SS__6be8aa16_8bbb_458d_b6af_4ea"/>
      <w:bookmarkStart w:id="41" w:name="_STATUTE_NUMBER__4d06462f_47ce_4bf8_8cc0"/>
      <w:bookmarkEnd w:id="37"/>
      <w:bookmarkEnd w:id="38"/>
      <w:bookmarkEnd w:id="36"/>
      <w:bookmarkEnd w:id="39"/>
      <w:bookmarkEnd w:id="40"/>
      <w:r>
        <w:rPr>
          <w:rFonts w:eastAsia="Arial" w:cs="Arial" w:ascii="Arial" w:hAnsi="Arial"/>
          <w:b/>
          <w:u w:val="single"/>
        </w:rPr>
        <w:t>2</w:t>
      </w:r>
      <w:bookmarkEnd w:id="41"/>
      <w:r>
        <w:rPr>
          <w:rFonts w:eastAsia="Arial" w:cs="Arial" w:ascii="Arial" w:hAnsi="Arial"/>
          <w:b/>
          <w:u w:val="single"/>
        </w:rPr>
        <w:t xml:space="preserve">.  </w:t>
      </w:r>
      <w:bookmarkStart w:id="42" w:name="_STATUTE_HEADNOTE__05c2c82d_3535_42a4_b4"/>
      <w:r>
        <w:rPr>
          <w:rFonts w:eastAsia="Arial" w:cs="Arial" w:ascii="Arial" w:hAnsi="Arial"/>
          <w:b/>
          <w:u w:val="single"/>
        </w:rPr>
        <w:t>Person responsible for the minor.</w:t>
      </w:r>
      <w:r>
        <w:rPr>
          <w:rFonts w:eastAsia="Arial" w:cs="Arial" w:ascii="Arial" w:hAnsi="Arial"/>
          <w:u w:val="single"/>
        </w:rPr>
        <w:t xml:space="preserve">  </w:t>
      </w:r>
      <w:bookmarkStart w:id="43" w:name="_STATUTE_CONTENT__323427a4_0a3d_4928_819"/>
      <w:bookmarkEnd w:id="42"/>
      <w:r>
        <w:rPr>
          <w:rFonts w:eastAsia="Arial" w:cs="Arial" w:ascii="Arial" w:hAnsi="Arial"/>
          <w:u w:val="single"/>
        </w:rPr>
        <w:t>"Person responsible for the minor" has the same meaning as "person responsible for the child" as defined in Title 22, section 4002, subsection 9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REV__55d303ed_5e11_4e49_8437_35c558c010"/>
      <w:bookmarkStart w:id="45" w:name="_STATUTE_SS__6be8aa16_8bbb_458d_b6af_4ea"/>
      <w:bookmarkStart w:id="46" w:name="_REV__2c3b22b8_646d_45d7_bfbc_a5c9d0a6a4"/>
      <w:bookmarkStart w:id="47" w:name="_STATUTE_SS__c4268bb3_64f9_42ba_9609_2a8"/>
      <w:bookmarkStart w:id="48" w:name="_STATUTE_NUMBER__f2cb8fc5_ecf4_43a8_bf86"/>
      <w:bookmarkEnd w:id="44"/>
      <w:bookmarkEnd w:id="45"/>
      <w:bookmarkEnd w:id="43"/>
      <w:bookmarkEnd w:id="46"/>
      <w:bookmarkEnd w:id="47"/>
      <w:r>
        <w:rPr>
          <w:rFonts w:eastAsia="Arial" w:cs="Arial" w:ascii="Arial" w:hAnsi="Arial"/>
          <w:b/>
          <w:u w:val="single"/>
        </w:rPr>
        <w:t>3</w:t>
      </w:r>
      <w:bookmarkEnd w:id="48"/>
      <w:r>
        <w:rPr>
          <w:rFonts w:eastAsia="Arial" w:cs="Arial" w:ascii="Arial" w:hAnsi="Arial"/>
          <w:b/>
          <w:u w:val="single"/>
        </w:rPr>
        <w:t xml:space="preserve">.  </w:t>
      </w:r>
      <w:bookmarkStart w:id="49" w:name="_STATUTE_HEADNOTE__103d809a_5669_4016_89"/>
      <w:r>
        <w:rPr>
          <w:rFonts w:eastAsia="Arial" w:cs="Arial" w:ascii="Arial" w:hAnsi="Arial"/>
          <w:b/>
          <w:u w:val="single"/>
        </w:rPr>
        <w:t>Reported sexual assault.</w:t>
      </w:r>
      <w:r>
        <w:rPr>
          <w:rFonts w:eastAsia="Arial" w:cs="Arial" w:ascii="Arial" w:hAnsi="Arial"/>
          <w:u w:val="single"/>
        </w:rPr>
        <w:t xml:space="preserve"> </w:t>
      </w:r>
      <w:bookmarkStart w:id="50" w:name="_STATUTE_CONTENT__ffe1359e_4169_40a7_b89"/>
      <w:bookmarkEnd w:id="49"/>
      <w:r>
        <w:rPr>
          <w:rFonts w:eastAsia="Arial" w:cs="Arial" w:ascii="Arial" w:hAnsi="Arial"/>
          <w:u w:val="single"/>
        </w:rPr>
        <w:t>"Reported sexual assault" means, with respect to a sexual assault survivor who is an adult, a crime described in subsection 5, paragraph A or, with respect to a sexual assault survivor who is a child, a crime described in subsection 5, paragraph B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REV__2c3b22b8_646d_45d7_bfbc_a5c9d0a6a4"/>
      <w:bookmarkStart w:id="52" w:name="_STATUTE_SS__c4268bb3_64f9_42ba_9609_2a8"/>
      <w:bookmarkStart w:id="53" w:name="_REV__023ff202_06c0_4d6a_8161_41d64bdcb1"/>
      <w:bookmarkStart w:id="54" w:name="_STATUTE_SS__53dc1220_bcca_4272_94ce_ce5"/>
      <w:bookmarkStart w:id="55" w:name="_STATUTE_NUMBER__faf666f5_8487_4f00_b119"/>
      <w:bookmarkEnd w:id="51"/>
      <w:bookmarkEnd w:id="52"/>
      <w:bookmarkEnd w:id="50"/>
      <w:bookmarkEnd w:id="53"/>
      <w:bookmarkEnd w:id="54"/>
      <w:r>
        <w:rPr>
          <w:rFonts w:eastAsia="Arial" w:cs="Arial" w:ascii="Arial" w:hAnsi="Arial"/>
          <w:b/>
          <w:u w:val="single"/>
        </w:rPr>
        <w:t>4</w:t>
      </w:r>
      <w:bookmarkEnd w:id="55"/>
      <w:r>
        <w:rPr>
          <w:rFonts w:eastAsia="Arial" w:cs="Arial" w:ascii="Arial" w:hAnsi="Arial"/>
          <w:b/>
          <w:u w:val="single"/>
        </w:rPr>
        <w:t xml:space="preserve">.  </w:t>
      </w:r>
      <w:bookmarkStart w:id="56" w:name="_STATUTE_HEADNOTE__5b24a209_28de_416c_92"/>
      <w:r>
        <w:rPr>
          <w:rFonts w:eastAsia="Arial" w:cs="Arial" w:ascii="Arial" w:hAnsi="Arial"/>
          <w:b/>
          <w:u w:val="single"/>
        </w:rPr>
        <w:t>Sexual assault counselor.</w:t>
      </w:r>
      <w:r>
        <w:rPr>
          <w:rFonts w:eastAsia="Arial" w:cs="Arial" w:ascii="Arial" w:hAnsi="Arial"/>
          <w:u w:val="single"/>
        </w:rPr>
        <w:t xml:space="preserve">  </w:t>
      </w:r>
      <w:bookmarkStart w:id="57" w:name="_STATUTE_CONTENT__6e188ff8_1609_431f_bdb"/>
      <w:bookmarkEnd w:id="56"/>
      <w:r>
        <w:rPr>
          <w:rFonts w:eastAsia="Arial" w:cs="Arial" w:ascii="Arial" w:hAnsi="Arial"/>
          <w:u w:val="single"/>
        </w:rPr>
        <w:t>"Sexual assault counselor" has the same meaning as in Title 16, section 53-A, subsection 1, paragraph B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REV__023ff202_06c0_4d6a_8161_41d64bdcb1"/>
      <w:bookmarkStart w:id="59" w:name="_STATUTE_SS__53dc1220_bcca_4272_94ce_ce5"/>
      <w:bookmarkStart w:id="60" w:name="_STATUTE_SS__f0c9cc8e_fafa_462f_9d2e_e2f"/>
      <w:bookmarkStart w:id="61" w:name="_REV__43eeec4c_4d9f_46db_9480_2c07a35ae1"/>
      <w:bookmarkStart w:id="62" w:name="_STATUTE_NUMBER__8f087495_4217_4282_8707"/>
      <w:bookmarkEnd w:id="58"/>
      <w:bookmarkEnd w:id="59"/>
      <w:bookmarkEnd w:id="57"/>
      <w:bookmarkEnd w:id="60"/>
      <w:bookmarkEnd w:id="61"/>
      <w:r>
        <w:rPr>
          <w:rFonts w:eastAsia="Arial" w:cs="Arial" w:ascii="Arial" w:hAnsi="Arial"/>
          <w:b/>
          <w:u w:val="single"/>
        </w:rPr>
        <w:t>5</w:t>
      </w:r>
      <w:bookmarkEnd w:id="62"/>
      <w:r>
        <w:rPr>
          <w:rFonts w:eastAsia="Arial" w:cs="Arial" w:ascii="Arial" w:hAnsi="Arial"/>
          <w:b/>
          <w:u w:val="single"/>
        </w:rPr>
        <w:t xml:space="preserve">.  </w:t>
      </w:r>
      <w:bookmarkStart w:id="63" w:name="_STATUTE_HEADNOTE__6a234abd_bd09_4c10_b2"/>
      <w:r>
        <w:rPr>
          <w:rFonts w:eastAsia="Arial" w:cs="Arial" w:ascii="Arial" w:hAnsi="Arial"/>
          <w:b/>
          <w:u w:val="single"/>
        </w:rPr>
        <w:t>Sexual assault survivor.</w:t>
      </w:r>
      <w:r>
        <w:rPr>
          <w:rFonts w:eastAsia="Arial" w:cs="Arial" w:ascii="Arial" w:hAnsi="Arial"/>
          <w:u w:val="single"/>
        </w:rPr>
        <w:t xml:space="preserve">  </w:t>
      </w:r>
      <w:bookmarkStart w:id="64" w:name="_STATUTE_CONTENT__41d888af_dacb_49c0_b38"/>
      <w:bookmarkEnd w:id="63"/>
      <w:r>
        <w:rPr>
          <w:rFonts w:eastAsia="Arial" w:cs="Arial" w:ascii="Arial" w:hAnsi="Arial"/>
          <w:u w:val="single"/>
        </w:rPr>
        <w:t>"Sexual assault survivor" or "survivor" means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" w:name="_REV__43eeec4c_4d9f_46db_9480_2c07a35ae1"/>
      <w:bookmarkStart w:id="66" w:name="_STATUTE_P__541b72c6_1b3b_4850_9a69_d7b3"/>
      <w:bookmarkStart w:id="67" w:name="_REV__e6826a46_0658_493a_a3ee_39d39d8d04"/>
      <w:bookmarkStart w:id="68" w:name="_STATUTE_NUMBER__0b2fdb1c_c937_4220_bfbd"/>
      <w:bookmarkEnd w:id="65"/>
      <w:bookmarkEnd w:id="64"/>
      <w:bookmarkEnd w:id="66"/>
      <w:bookmarkEnd w:id="67"/>
      <w:r>
        <w:rPr>
          <w:rFonts w:eastAsia="Arial" w:cs="Arial" w:ascii="Arial" w:hAnsi="Arial"/>
          <w:u w:val="single"/>
        </w:rPr>
        <w:t>A</w:t>
      </w:r>
      <w:bookmarkEnd w:id="68"/>
      <w:r>
        <w:rPr>
          <w:rFonts w:eastAsia="Arial" w:cs="Arial" w:ascii="Arial" w:hAnsi="Arial"/>
          <w:u w:val="single"/>
        </w:rPr>
        <w:t xml:space="preserve">.  </w:t>
      </w:r>
      <w:bookmarkStart w:id="69" w:name="_STATUTE_CONTENT__e9ad83b6_51a7_407c_879"/>
      <w:r>
        <w:rPr>
          <w:rFonts w:eastAsia="Arial" w:cs="Arial" w:ascii="Arial" w:hAnsi="Arial"/>
          <w:u w:val="single"/>
        </w:rPr>
        <w:t>An adult who reports that the adult is a victim of a crime defined in: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0" w:name="_REV__e6826a46_0658_493a_a3ee_39d39d8d04"/>
      <w:bookmarkStart w:id="71" w:name="_REV__13afea74_2060_4612_b3c5_d04926bee1"/>
      <w:bookmarkStart w:id="72" w:name="_STATUTE_SP__7a10ae07_25c1_454f_b24d_6d7"/>
      <w:bookmarkEnd w:id="70"/>
      <w:bookmarkEnd w:id="69"/>
      <w:bookmarkEnd w:id="71"/>
      <w:bookmarkEnd w:id="72"/>
      <w:r>
        <w:rPr>
          <w:rFonts w:eastAsia="Arial" w:cs="Arial" w:ascii="Arial" w:hAnsi="Arial"/>
          <w:u w:val="single"/>
        </w:rPr>
        <w:t>(</w:t>
      </w:r>
      <w:bookmarkStart w:id="73" w:name="_STATUTE_NUMBER__3db46ed2_dc1a_4dc5_b717"/>
      <w:r>
        <w:rPr>
          <w:rFonts w:eastAsia="Arial" w:cs="Arial" w:ascii="Arial" w:hAnsi="Arial"/>
          <w:u w:val="single"/>
        </w:rPr>
        <w:t>1</w:t>
      </w:r>
      <w:bookmarkEnd w:id="73"/>
      <w:r>
        <w:rPr>
          <w:rFonts w:eastAsia="Arial" w:cs="Arial" w:ascii="Arial" w:hAnsi="Arial"/>
          <w:u w:val="single"/>
        </w:rPr>
        <w:t xml:space="preserve">)  </w:t>
      </w:r>
      <w:bookmarkStart w:id="74" w:name="_STATUTE_CONTENT__caf68581_d641_4972_81b"/>
      <w:r>
        <w:rPr>
          <w:rFonts w:eastAsia="Arial" w:cs="Arial" w:ascii="Arial" w:hAnsi="Arial"/>
          <w:u w:val="single"/>
        </w:rPr>
        <w:t>Title 17-A, chapter 11;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5" w:name="_REV__13afea74_2060_4612_b3c5_d04926bee1"/>
      <w:bookmarkStart w:id="76" w:name="_STATUTE_SP__7a10ae07_25c1_454f_b24d_6d7"/>
      <w:bookmarkStart w:id="77" w:name="_REV__5efba472_7a77_4b40_99b0_ee9a48d298"/>
      <w:bookmarkStart w:id="78" w:name="_STATUTE_SP__b1602d9a_4ad7_4146_b7d3_dbe"/>
      <w:bookmarkEnd w:id="75"/>
      <w:bookmarkEnd w:id="76"/>
      <w:bookmarkEnd w:id="74"/>
      <w:bookmarkEnd w:id="77"/>
      <w:bookmarkEnd w:id="78"/>
      <w:r>
        <w:rPr>
          <w:rFonts w:eastAsia="Arial" w:cs="Arial" w:ascii="Arial" w:hAnsi="Arial"/>
          <w:u w:val="single"/>
        </w:rPr>
        <w:t>(</w:t>
      </w:r>
      <w:bookmarkStart w:id="79" w:name="_STATUTE_NUMBER__ca5fab4a_3aad_463e_9c91"/>
      <w:r>
        <w:rPr>
          <w:rFonts w:eastAsia="Arial" w:cs="Arial" w:ascii="Arial" w:hAnsi="Arial"/>
          <w:u w:val="single"/>
        </w:rPr>
        <w:t>2</w:t>
      </w:r>
      <w:bookmarkEnd w:id="79"/>
      <w:r>
        <w:rPr>
          <w:rFonts w:eastAsia="Arial" w:cs="Arial" w:ascii="Arial" w:hAnsi="Arial"/>
          <w:u w:val="single"/>
        </w:rPr>
        <w:t xml:space="preserve">)  </w:t>
      </w:r>
      <w:bookmarkStart w:id="80" w:name="_STATUTE_CONTENT__0b49899c_ae05_48d6_9c9"/>
      <w:r>
        <w:rPr>
          <w:rFonts w:eastAsia="Arial" w:cs="Arial" w:ascii="Arial" w:hAnsi="Arial"/>
          <w:u w:val="single"/>
        </w:rPr>
        <w:t>Title 17-A, section 511-A; or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1" w:name="_REV__5efba472_7a77_4b40_99b0_ee9a48d298"/>
      <w:bookmarkStart w:id="82" w:name="_STATUTE_SP__b1602d9a_4ad7_4146_b7d3_dbe"/>
      <w:bookmarkStart w:id="83" w:name="_REV__12052f46_1332_4486_8252_de81d7b9ad"/>
      <w:bookmarkStart w:id="84" w:name="_STATUTE_SP__912f8ab3_36c5_46ea_873d_87f"/>
      <w:bookmarkEnd w:id="81"/>
      <w:bookmarkEnd w:id="82"/>
      <w:bookmarkEnd w:id="80"/>
      <w:bookmarkEnd w:id="83"/>
      <w:bookmarkEnd w:id="84"/>
      <w:r>
        <w:rPr>
          <w:rFonts w:eastAsia="Arial" w:cs="Arial" w:ascii="Arial" w:hAnsi="Arial"/>
          <w:u w:val="single"/>
        </w:rPr>
        <w:t>(</w:t>
      </w:r>
      <w:bookmarkStart w:id="85" w:name="_STATUTE_NUMBER__93ce1380_3899_47cc_be9a"/>
      <w:r>
        <w:rPr>
          <w:rFonts w:eastAsia="Arial" w:cs="Arial" w:ascii="Arial" w:hAnsi="Arial"/>
          <w:u w:val="single"/>
        </w:rPr>
        <w:t>3</w:t>
      </w:r>
      <w:bookmarkEnd w:id="85"/>
      <w:r>
        <w:rPr>
          <w:rFonts w:eastAsia="Arial" w:cs="Arial" w:ascii="Arial" w:hAnsi="Arial"/>
          <w:u w:val="single"/>
        </w:rPr>
        <w:t xml:space="preserve">)  </w:t>
      </w:r>
      <w:bookmarkStart w:id="86" w:name="_STATUTE_CONTENT__67875964_3c61_4b41_a58"/>
      <w:r>
        <w:rPr>
          <w:rFonts w:eastAsia="Arial" w:cs="Arial" w:ascii="Arial" w:hAnsi="Arial"/>
          <w:u w:val="single"/>
        </w:rPr>
        <w:t>Title 17-A, section 852 or 853; or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" w:name="_STATUTE_P__541b72c6_1b3b_4850_9a69_d7b3"/>
      <w:bookmarkStart w:id="88" w:name="_REV__12052f46_1332_4486_8252_de81d7b9ad"/>
      <w:bookmarkStart w:id="89" w:name="_STATUTE_SP__912f8ab3_36c5_46ea_873d_87f"/>
      <w:bookmarkStart w:id="90" w:name="_STATUTE_P__4a506b9d_fe84_4dba_a676_ad81"/>
      <w:bookmarkStart w:id="91" w:name="_REV__5630e7cd_27c0_4428_ace7_67d6eeb16e"/>
      <w:bookmarkStart w:id="92" w:name="_STATUTE_NUMBER__6d1ccf86_072e_41b9_8973"/>
      <w:bookmarkEnd w:id="87"/>
      <w:bookmarkEnd w:id="88"/>
      <w:bookmarkEnd w:id="89"/>
      <w:bookmarkEnd w:id="86"/>
      <w:bookmarkEnd w:id="90"/>
      <w:bookmarkEnd w:id="91"/>
      <w:r>
        <w:rPr>
          <w:rFonts w:eastAsia="Arial" w:cs="Arial" w:ascii="Arial" w:hAnsi="Arial"/>
          <w:u w:val="single"/>
        </w:rPr>
        <w:t>B</w:t>
      </w:r>
      <w:bookmarkEnd w:id="92"/>
      <w:r>
        <w:rPr>
          <w:rFonts w:eastAsia="Arial" w:cs="Arial" w:ascii="Arial" w:hAnsi="Arial"/>
          <w:u w:val="single"/>
        </w:rPr>
        <w:t xml:space="preserve">.  </w:t>
      </w:r>
      <w:bookmarkStart w:id="93" w:name="_STATUTE_CONTENT__67164c46_8ba4_4ee4_8a1"/>
      <w:r>
        <w:rPr>
          <w:rFonts w:eastAsia="Arial" w:cs="Arial" w:ascii="Arial" w:hAnsi="Arial"/>
          <w:u w:val="single"/>
        </w:rPr>
        <w:t>A minor who is reported by the minor or by a person responsible for the minor to be a victim of a crime defined in: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4" w:name="_REV__5630e7cd_27c0_4428_ace7_67d6eeb16e"/>
      <w:bookmarkStart w:id="95" w:name="_REV__1a4fdccd_50d4_4bfa_a1e4_75ae793c58"/>
      <w:bookmarkStart w:id="96" w:name="_STATUTE_SP__216b2105_6674_4e48_a036_e74"/>
      <w:bookmarkEnd w:id="94"/>
      <w:bookmarkEnd w:id="93"/>
      <w:bookmarkEnd w:id="95"/>
      <w:bookmarkEnd w:id="96"/>
      <w:r>
        <w:rPr>
          <w:rFonts w:eastAsia="Arial" w:cs="Arial" w:ascii="Arial" w:hAnsi="Arial"/>
          <w:u w:val="single"/>
        </w:rPr>
        <w:t>(</w:t>
      </w:r>
      <w:bookmarkStart w:id="97" w:name="_STATUTE_NUMBER__8b765cfc_dd45_459f_9cac"/>
      <w:r>
        <w:rPr>
          <w:rFonts w:eastAsia="Arial" w:cs="Arial" w:ascii="Arial" w:hAnsi="Arial"/>
          <w:u w:val="single"/>
        </w:rPr>
        <w:t>1</w:t>
      </w:r>
      <w:bookmarkEnd w:id="97"/>
      <w:r>
        <w:rPr>
          <w:rFonts w:eastAsia="Arial" w:cs="Arial" w:ascii="Arial" w:hAnsi="Arial"/>
          <w:u w:val="single"/>
        </w:rPr>
        <w:t xml:space="preserve">)  </w:t>
      </w:r>
      <w:bookmarkStart w:id="98" w:name="_STATUTE_CONTENT__981465a8_0a1e_41d2_8fb"/>
      <w:r>
        <w:rPr>
          <w:rFonts w:eastAsia="Arial" w:cs="Arial" w:ascii="Arial" w:hAnsi="Arial"/>
          <w:u w:val="single"/>
        </w:rPr>
        <w:t>Title 17-A, chapter 11;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9" w:name="_REV__1a4fdccd_50d4_4bfa_a1e4_75ae793c58"/>
      <w:bookmarkStart w:id="100" w:name="_STATUTE_SP__216b2105_6674_4e48_a036_e74"/>
      <w:bookmarkStart w:id="101" w:name="_REV__dead3697_6242_42d9_a8df_d1f202a208"/>
      <w:bookmarkStart w:id="102" w:name="_STATUTE_SP__c7c52099_5ebe_4e5e_9c6f_54e"/>
      <w:bookmarkEnd w:id="99"/>
      <w:bookmarkEnd w:id="100"/>
      <w:bookmarkEnd w:id="98"/>
      <w:bookmarkEnd w:id="101"/>
      <w:bookmarkEnd w:id="102"/>
      <w:r>
        <w:rPr>
          <w:rFonts w:eastAsia="Arial" w:cs="Arial" w:ascii="Arial" w:hAnsi="Arial"/>
          <w:u w:val="single"/>
        </w:rPr>
        <w:t>(</w:t>
      </w:r>
      <w:bookmarkStart w:id="103" w:name="_STATUTE_NUMBER__b6f9ca87_68b4_4d76_a753"/>
      <w:r>
        <w:rPr>
          <w:rFonts w:eastAsia="Arial" w:cs="Arial" w:ascii="Arial" w:hAnsi="Arial"/>
          <w:u w:val="single"/>
        </w:rPr>
        <w:t>2</w:t>
      </w:r>
      <w:bookmarkEnd w:id="103"/>
      <w:r>
        <w:rPr>
          <w:rFonts w:eastAsia="Arial" w:cs="Arial" w:ascii="Arial" w:hAnsi="Arial"/>
          <w:u w:val="single"/>
        </w:rPr>
        <w:t xml:space="preserve">)  </w:t>
      </w:r>
      <w:bookmarkStart w:id="104" w:name="_STATUTE_CONTENT__6b795ebf_5414_4cfc_bf2"/>
      <w:r>
        <w:rPr>
          <w:rFonts w:eastAsia="Arial" w:cs="Arial" w:ascii="Arial" w:hAnsi="Arial"/>
          <w:u w:val="single"/>
        </w:rPr>
        <w:t>Title 17-A, section 511-A;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5" w:name="_REV__dead3697_6242_42d9_a8df_d1f202a208"/>
      <w:bookmarkStart w:id="106" w:name="_STATUTE_SP__c7c52099_5ebe_4e5e_9c6f_54e"/>
      <w:bookmarkStart w:id="107" w:name="_REV__740c4b44_9201_42dd_90eb_05459d6391"/>
      <w:bookmarkStart w:id="108" w:name="_STATUTE_SP__19ec1ae7_ec1d_4d2a_b4e1_dc3"/>
      <w:bookmarkEnd w:id="105"/>
      <w:bookmarkEnd w:id="106"/>
      <w:bookmarkEnd w:id="104"/>
      <w:bookmarkEnd w:id="107"/>
      <w:bookmarkEnd w:id="108"/>
      <w:r>
        <w:rPr>
          <w:rFonts w:eastAsia="Arial" w:cs="Arial" w:ascii="Arial" w:hAnsi="Arial"/>
          <w:u w:val="single"/>
        </w:rPr>
        <w:t>(</w:t>
      </w:r>
      <w:bookmarkStart w:id="109" w:name="_STATUTE_NUMBER__93fe889d_5e69_417a_8b43"/>
      <w:r>
        <w:rPr>
          <w:rFonts w:eastAsia="Arial" w:cs="Arial" w:ascii="Arial" w:hAnsi="Arial"/>
          <w:u w:val="single"/>
        </w:rPr>
        <w:t>3</w:t>
      </w:r>
      <w:bookmarkEnd w:id="109"/>
      <w:r>
        <w:rPr>
          <w:rFonts w:eastAsia="Arial" w:cs="Arial" w:ascii="Arial" w:hAnsi="Arial"/>
          <w:u w:val="single"/>
        </w:rPr>
        <w:t xml:space="preserve">)  </w:t>
      </w:r>
      <w:bookmarkStart w:id="110" w:name="_STATUTE_CONTENT__535155b2_546b_4f55_98b"/>
      <w:r>
        <w:rPr>
          <w:rFonts w:eastAsia="Arial" w:cs="Arial" w:ascii="Arial" w:hAnsi="Arial"/>
          <w:u w:val="single"/>
        </w:rPr>
        <w:t>Title 17-A, section 852 or 853; or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1" w:name="_REV__740c4b44_9201_42dd_90eb_05459d6391"/>
      <w:bookmarkStart w:id="112" w:name="_STATUTE_SP__19ec1ae7_ec1d_4d2a_b4e1_dc3"/>
      <w:bookmarkStart w:id="113" w:name="_REV__4b84a794_6739_429b_8aed_f495491a77"/>
      <w:bookmarkStart w:id="114" w:name="_STATUTE_SP__350a18b9_8da3_4ac2_9a4b_2ca"/>
      <w:bookmarkEnd w:id="111"/>
      <w:bookmarkEnd w:id="112"/>
      <w:bookmarkEnd w:id="110"/>
      <w:bookmarkEnd w:id="113"/>
      <w:bookmarkEnd w:id="114"/>
      <w:r>
        <w:rPr>
          <w:rFonts w:eastAsia="Arial" w:cs="Arial" w:ascii="Arial" w:hAnsi="Arial"/>
          <w:u w:val="single"/>
        </w:rPr>
        <w:t>(</w:t>
      </w:r>
      <w:bookmarkStart w:id="115" w:name="_STATUTE_NUMBER__de5f8d86_58ad_45e9_b71c"/>
      <w:r>
        <w:rPr>
          <w:rFonts w:eastAsia="Arial" w:cs="Arial" w:ascii="Arial" w:hAnsi="Arial"/>
          <w:u w:val="single"/>
        </w:rPr>
        <w:t>4</w:t>
      </w:r>
      <w:bookmarkEnd w:id="115"/>
      <w:r>
        <w:rPr>
          <w:rFonts w:eastAsia="Arial" w:cs="Arial" w:ascii="Arial" w:hAnsi="Arial"/>
          <w:u w:val="single"/>
        </w:rPr>
        <w:t xml:space="preserve">)  </w:t>
      </w:r>
      <w:bookmarkStart w:id="116" w:name="_STATUTE_CONTENT__f2fe8ad0_4889_49d0_8e3"/>
      <w:r>
        <w:rPr>
          <w:rFonts w:eastAsia="Arial" w:cs="Arial" w:ascii="Arial" w:hAnsi="Arial"/>
          <w:u w:val="single"/>
        </w:rPr>
        <w:t>Title 17-A, section 282 or 283.</w:t>
      </w:r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17" w:name="_STATUTE_S__7483a73d_e215_48ff_b323_ffdd"/>
      <w:bookmarkStart w:id="118" w:name="_STATUTE_SS__f0c9cc8e_fafa_462f_9d2e_e2f"/>
      <w:bookmarkStart w:id="119" w:name="_STATUTE_P__4a506b9d_fe84_4dba_a676_ad81"/>
      <w:bookmarkStart w:id="120" w:name="_REV__4b84a794_6739_429b_8aed_f495491a77"/>
      <w:bookmarkStart w:id="121" w:name="_STATUTE_SP__350a18b9_8da3_4ac2_9a4b_2ca"/>
      <w:bookmarkStart w:id="122" w:name="_STATUTE_S__19ccfad2_a7fa_4efa_9054_796c"/>
      <w:bookmarkStart w:id="123" w:name="_REV__8b32ce0e_a8cd_4181_bb0b_6e7743b29e"/>
      <w:bookmarkEnd w:id="117"/>
      <w:bookmarkEnd w:id="118"/>
      <w:bookmarkEnd w:id="119"/>
      <w:bookmarkEnd w:id="120"/>
      <w:bookmarkEnd w:id="121"/>
      <w:bookmarkEnd w:id="116"/>
      <w:bookmarkEnd w:id="122"/>
      <w:bookmarkEnd w:id="123"/>
      <w:r>
        <w:rPr>
          <w:rFonts w:eastAsia="Arial" w:cs="Arial" w:ascii="Arial" w:hAnsi="Arial"/>
          <w:b/>
          <w:u w:val="single"/>
        </w:rPr>
        <w:t>§</w:t>
      </w:r>
      <w:bookmarkStart w:id="124" w:name="_STATUTE_NUMBER__36d08cae_c4b6_49f1_9c6c"/>
      <w:r>
        <w:rPr>
          <w:rFonts w:eastAsia="Arial" w:cs="Arial" w:ascii="Arial" w:hAnsi="Arial"/>
          <w:b/>
          <w:u w:val="single"/>
        </w:rPr>
        <w:t>6202</w:t>
      </w:r>
      <w:bookmarkEnd w:id="124"/>
      <w:r>
        <w:rPr>
          <w:rFonts w:eastAsia="Arial" w:cs="Arial" w:ascii="Arial" w:hAnsi="Arial"/>
          <w:b/>
          <w:u w:val="single"/>
        </w:rPr>
        <w:t xml:space="preserve">.  </w:t>
      </w:r>
      <w:bookmarkStart w:id="125" w:name="_STATUTE_HEADNOTE__6d1222f5_14df_4674_85"/>
      <w:r>
        <w:rPr>
          <w:rFonts w:eastAsia="Arial" w:cs="Arial" w:ascii="Arial" w:hAnsi="Arial"/>
          <w:b/>
          <w:u w:val="single"/>
        </w:rPr>
        <w:t>Right to a sexual assault counselor</w:t>
      </w:r>
      <w:bookmarkEnd w:id="1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" w:name="_REV__8b32ce0e_a8cd_4181_bb0b_6e7743b29e"/>
      <w:bookmarkStart w:id="127" w:name="_STATUTE_CONTENT__1d1bd997_24c1_475f_b8d"/>
      <w:bookmarkStart w:id="128" w:name="_REV__c4f86389_cbba_4521_8ea9_e79847d86c"/>
      <w:bookmarkStart w:id="129" w:name="_STATUTE_P__8d2a4029_0da5_4124_941e_026a"/>
      <w:bookmarkEnd w:id="126"/>
      <w:bookmarkEnd w:id="127"/>
      <w:bookmarkEnd w:id="128"/>
      <w:bookmarkEnd w:id="129"/>
      <w:r>
        <w:rPr>
          <w:rFonts w:eastAsia="Arial" w:cs="Arial" w:ascii="Arial" w:hAnsi="Arial"/>
          <w:u w:val="single"/>
        </w:rPr>
        <w:t>A survivor has the right to consult with a sexual assault counselor during a sexual assault forensic examination and has the right to have a sexual assault counselor present during any interview by a law enforcement officer, prosecutor, defense attorney or professional investigator about the reported sexual assault. A survivor retains this right even if the survivor has waived the right in a previous examination or interview.</w:t>
      </w:r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30" w:name="_STATUTE_S__19ccfad2_a7fa_4efa_9054_796c"/>
      <w:bookmarkStart w:id="131" w:name="_STATUTE_CONTENT__1d1bd997_24c1_475f_b8d"/>
      <w:bookmarkStart w:id="132" w:name="_REV__c4f86389_cbba_4521_8ea9_e79847d86c"/>
      <w:bookmarkStart w:id="133" w:name="_STATUTE_P__8d2a4029_0da5_4124_941e_026a"/>
      <w:bookmarkStart w:id="134" w:name="_STATUTE_S__1f79b47d_95ea_4e3b_b258_aa5d"/>
      <w:bookmarkStart w:id="135" w:name="_REV__d4cfa6b1_2a8e_4923_919f_8dd761c05f"/>
      <w:bookmarkEnd w:id="130"/>
      <w:bookmarkEnd w:id="131"/>
      <w:bookmarkEnd w:id="132"/>
      <w:bookmarkEnd w:id="133"/>
      <w:bookmarkEnd w:id="135"/>
      <w:r>
        <w:rPr>
          <w:rFonts w:eastAsia="Arial" w:cs="Arial" w:ascii="Arial" w:hAnsi="Arial"/>
          <w:b/>
          <w:u w:val="single"/>
        </w:rPr>
        <w:t>§</w:t>
      </w:r>
      <w:bookmarkStart w:id="136" w:name="_STATUTE_NUMBER__2ac6196b_4935_4ebe_b975"/>
      <w:r>
        <w:rPr>
          <w:rFonts w:eastAsia="Arial" w:cs="Arial" w:ascii="Arial" w:hAnsi="Arial"/>
          <w:b/>
          <w:u w:val="single"/>
        </w:rPr>
        <w:t>6203</w:t>
      </w:r>
      <w:bookmarkEnd w:id="136"/>
      <w:r>
        <w:rPr>
          <w:rFonts w:eastAsia="Arial" w:cs="Arial" w:ascii="Arial" w:hAnsi="Arial"/>
          <w:b/>
          <w:u w:val="single"/>
        </w:rPr>
        <w:t xml:space="preserve">.  </w:t>
      </w:r>
      <w:bookmarkStart w:id="137" w:name="_STATUTE_HEADNOTE__7b876b77_6082_4e70_9b"/>
      <w:r>
        <w:rPr>
          <w:rFonts w:eastAsia="Arial" w:cs="Arial" w:ascii="Arial" w:hAnsi="Arial"/>
          <w:b/>
          <w:u w:val="single"/>
        </w:rPr>
        <w:t>Prohibition on use of evidence gathered during sexual assault forensic examination</w:t>
      </w:r>
      <w:bookmarkEnd w:id="1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" w:name="_REV__d4cfa6b1_2a8e_4923_919f_8dd761c05f"/>
      <w:bookmarkStart w:id="139" w:name="_STATUTE_SS__94473bc9_da21_4014_a637_f46"/>
      <w:bookmarkStart w:id="140" w:name="_REV__e44fc726_3742_4e63_906d_d70d02f1ea"/>
      <w:bookmarkStart w:id="141" w:name="_STATUTE_NUMBER__84b04a21_1a8f_4043_80ad"/>
      <w:bookmarkEnd w:id="138"/>
      <w:bookmarkEnd w:id="139"/>
      <w:bookmarkEnd w:id="140"/>
      <w:r>
        <w:rPr>
          <w:rFonts w:eastAsia="Arial" w:cs="Arial" w:ascii="Arial" w:hAnsi="Arial"/>
          <w:b/>
          <w:u w:val="single"/>
        </w:rPr>
        <w:t>1</w:t>
      </w:r>
      <w:bookmarkEnd w:id="141"/>
      <w:r>
        <w:rPr>
          <w:rFonts w:eastAsia="Arial" w:cs="Arial" w:ascii="Arial" w:hAnsi="Arial"/>
          <w:b/>
          <w:u w:val="single"/>
        </w:rPr>
        <w:t xml:space="preserve">.  </w:t>
      </w:r>
      <w:bookmarkStart w:id="142" w:name="_STATUTE_HEADNOTE__84976e69_b1e0_4a9c_97"/>
      <w:r>
        <w:rPr>
          <w:rFonts w:eastAsia="Arial" w:cs="Arial" w:ascii="Arial" w:hAnsi="Arial"/>
          <w:b/>
          <w:u w:val="single"/>
        </w:rPr>
        <w:t>Use of evidence prohibited.</w:t>
      </w:r>
      <w:r>
        <w:rPr>
          <w:rFonts w:eastAsia="Arial" w:cs="Arial" w:ascii="Arial" w:hAnsi="Arial"/>
          <w:u w:val="single"/>
        </w:rPr>
        <w:t xml:space="preserve">  </w:t>
      </w:r>
      <w:bookmarkStart w:id="143" w:name="_STATUTE_CONTENT__5f3dfc8a_b77b_4b70_a40"/>
      <w:bookmarkEnd w:id="142"/>
      <w:r>
        <w:rPr>
          <w:rFonts w:eastAsia="Arial" w:cs="Arial" w:ascii="Arial" w:hAnsi="Arial"/>
          <w:u w:val="single"/>
        </w:rPr>
        <w:t>Evidence gathered during a sexual assault forensic examination may not be use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4" w:name="_REV__e44fc726_3742_4e63_906d_d70d02f1ea"/>
      <w:bookmarkStart w:id="145" w:name="_REV__f741b799_0455_4043_9eb3_ae74b1f124"/>
      <w:bookmarkStart w:id="146" w:name="_STATUTE_P__2b989f3e_71d8_46e4_92f8_b1db"/>
      <w:bookmarkStart w:id="147" w:name="_STATUTE_NUMBER__d6b34e30_3d86_411a_812f"/>
      <w:bookmarkEnd w:id="144"/>
      <w:bookmarkEnd w:id="143"/>
      <w:bookmarkEnd w:id="145"/>
      <w:bookmarkEnd w:id="146"/>
      <w:r>
        <w:rPr>
          <w:rFonts w:eastAsia="Arial" w:cs="Arial" w:ascii="Arial" w:hAnsi="Arial"/>
          <w:u w:val="single"/>
        </w:rPr>
        <w:t>A</w:t>
      </w:r>
      <w:bookmarkEnd w:id="147"/>
      <w:r>
        <w:rPr>
          <w:rFonts w:eastAsia="Arial" w:cs="Arial" w:ascii="Arial" w:hAnsi="Arial"/>
          <w:u w:val="single"/>
        </w:rPr>
        <w:t xml:space="preserve">. </w:t>
      </w:r>
      <w:bookmarkStart w:id="148" w:name="_STATUTE_CONTENT__4cefa2a6_09ae_4387_adc"/>
      <w:r>
        <w:rPr>
          <w:rFonts w:eastAsia="Arial" w:cs="Arial" w:ascii="Arial" w:hAnsi="Arial"/>
          <w:u w:val="single"/>
        </w:rPr>
        <w:t>To prosecute a survivor for any Class D or Class E crime under Title 17-A, chapter 45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9" w:name="_REV__f741b799_0455_4043_9eb3_ae74b1f124"/>
      <w:bookmarkStart w:id="150" w:name="_STATUTE_P__2b989f3e_71d8_46e4_92f8_b1db"/>
      <w:bookmarkStart w:id="151" w:name="_REV__68e371a3_78fb_4de9_97d5_2d34b7ec8f"/>
      <w:bookmarkStart w:id="152" w:name="_STATUTE_P__99dffa1a_13db_45c2_b815_9eba"/>
      <w:bookmarkStart w:id="153" w:name="_STATUTE_NUMBER__6a890d29_1c97_4f71_8b18"/>
      <w:bookmarkEnd w:id="149"/>
      <w:bookmarkEnd w:id="150"/>
      <w:bookmarkEnd w:id="148"/>
      <w:bookmarkEnd w:id="151"/>
      <w:bookmarkEnd w:id="152"/>
      <w:r>
        <w:rPr>
          <w:rFonts w:eastAsia="Arial" w:cs="Arial" w:ascii="Arial" w:hAnsi="Arial"/>
          <w:u w:val="single"/>
        </w:rPr>
        <w:t>B</w:t>
      </w:r>
      <w:bookmarkEnd w:id="153"/>
      <w:r>
        <w:rPr>
          <w:rFonts w:eastAsia="Arial" w:cs="Arial" w:ascii="Arial" w:hAnsi="Arial"/>
          <w:u w:val="single"/>
        </w:rPr>
        <w:t xml:space="preserve">.  </w:t>
      </w:r>
      <w:bookmarkStart w:id="154" w:name="_STATUTE_CONTENT__ae4f7eb0_73cc_4fae_a54"/>
      <w:r>
        <w:rPr>
          <w:rFonts w:eastAsia="Arial" w:cs="Arial" w:ascii="Arial" w:hAnsi="Arial"/>
          <w:u w:val="single"/>
        </w:rPr>
        <w:t>To prosecute a survivor for any crime of criminal OUI under Title 29-A, section 2411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5" w:name="_REV__68e371a3_78fb_4de9_97d5_2d34b7ec8f"/>
      <w:bookmarkStart w:id="156" w:name="_STATUTE_P__99dffa1a_13db_45c2_b815_9eba"/>
      <w:bookmarkStart w:id="157" w:name="_REV__ce53a1c0_e7b9_4f95_901d_34f9adfe73"/>
      <w:bookmarkStart w:id="158" w:name="_STATUTE_P__df185cc4_d4a2_46f3_acdf_7f0e"/>
      <w:bookmarkStart w:id="159" w:name="_STATUTE_NUMBER__060f91ff_7f4e_4a65_afa4"/>
      <w:bookmarkEnd w:id="155"/>
      <w:bookmarkEnd w:id="156"/>
      <w:bookmarkEnd w:id="154"/>
      <w:bookmarkEnd w:id="157"/>
      <w:bookmarkEnd w:id="158"/>
      <w:r>
        <w:rPr>
          <w:rFonts w:eastAsia="Arial" w:cs="Arial" w:ascii="Arial" w:hAnsi="Arial"/>
          <w:u w:val="single"/>
        </w:rPr>
        <w:t>C</w:t>
      </w:r>
      <w:bookmarkEnd w:id="159"/>
      <w:r>
        <w:rPr>
          <w:rFonts w:eastAsia="Arial" w:cs="Arial" w:ascii="Arial" w:hAnsi="Arial"/>
          <w:u w:val="single"/>
        </w:rPr>
        <w:t xml:space="preserve">. </w:t>
      </w:r>
      <w:bookmarkStart w:id="160" w:name="_STATUTE_CONTENT__f5fc9ec2_8522_48c5_846"/>
      <w:r>
        <w:rPr>
          <w:rFonts w:eastAsia="Arial" w:cs="Arial" w:ascii="Arial" w:hAnsi="Arial"/>
          <w:u w:val="single"/>
        </w:rPr>
        <w:t>To prosecute a survivor for any crime of failure to appear, failure to report or violation of condition of release under sections 1091, 1091-A and 1092, respectively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1" w:name="_REV__ce53a1c0_e7b9_4f95_901d_34f9adfe73"/>
      <w:bookmarkStart w:id="162" w:name="_STATUTE_P__df185cc4_d4a2_46f3_acdf_7f0e"/>
      <w:bookmarkStart w:id="163" w:name="_REV__2cb76e17_daa6_42c5_8784_5e6d51a558"/>
      <w:bookmarkStart w:id="164" w:name="_STATUTE_P__beeb48e3_4667_403a_8ce1_e08e"/>
      <w:bookmarkStart w:id="165" w:name="_STATUTE_NUMBER__fa14b8aa_0dc9_4dd0_9b70"/>
      <w:bookmarkEnd w:id="161"/>
      <w:bookmarkEnd w:id="162"/>
      <w:bookmarkEnd w:id="160"/>
      <w:bookmarkEnd w:id="163"/>
      <w:bookmarkEnd w:id="164"/>
      <w:r>
        <w:rPr>
          <w:rFonts w:eastAsia="Arial" w:cs="Arial" w:ascii="Arial" w:hAnsi="Arial"/>
          <w:u w:val="single"/>
        </w:rPr>
        <w:t>D</w:t>
      </w:r>
      <w:bookmarkEnd w:id="165"/>
      <w:r>
        <w:rPr>
          <w:rFonts w:eastAsia="Arial" w:cs="Arial" w:ascii="Arial" w:hAnsi="Arial"/>
          <w:u w:val="single"/>
        </w:rPr>
        <w:t xml:space="preserve">. </w:t>
      </w:r>
      <w:bookmarkStart w:id="166" w:name="_STATUTE_CONTENT__9dcc3dd4_2e9a_47b0_870"/>
      <w:r>
        <w:rPr>
          <w:rFonts w:eastAsia="Arial" w:cs="Arial" w:ascii="Arial" w:hAnsi="Arial"/>
          <w:u w:val="single"/>
        </w:rPr>
        <w:t>As the basis of a motion to revoke any conditional release of the survivor under Title 17-A, chapter 67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7" w:name="_REV__2cb76e17_daa6_42c5_8784_5e6d51a558"/>
      <w:bookmarkStart w:id="168" w:name="_STATUTE_P__beeb48e3_4667_403a_8ce1_e08e"/>
      <w:bookmarkStart w:id="169" w:name="_REV__53b72766_78b0_4f57_b8b8_d2a4a7a70c"/>
      <w:bookmarkStart w:id="170" w:name="_STATUTE_P__19097e2f_9aab_46ed_accf_b986"/>
      <w:bookmarkStart w:id="171" w:name="_STATUTE_NUMBER__c85332af_1173_4319_a19b"/>
      <w:bookmarkEnd w:id="167"/>
      <w:bookmarkEnd w:id="168"/>
      <w:bookmarkEnd w:id="166"/>
      <w:bookmarkEnd w:id="169"/>
      <w:bookmarkEnd w:id="170"/>
      <w:r>
        <w:rPr>
          <w:rFonts w:eastAsia="Arial" w:cs="Arial" w:ascii="Arial" w:hAnsi="Arial"/>
          <w:u w:val="single"/>
        </w:rPr>
        <w:t>E</w:t>
      </w:r>
      <w:bookmarkEnd w:id="171"/>
      <w:r>
        <w:rPr>
          <w:rFonts w:eastAsia="Arial" w:cs="Arial" w:ascii="Arial" w:hAnsi="Arial"/>
          <w:u w:val="single"/>
        </w:rPr>
        <w:t xml:space="preserve">. </w:t>
      </w:r>
      <w:bookmarkStart w:id="172" w:name="_STATUTE_CONTENT__5b223dd6_44ae_4970_aa0"/>
      <w:r>
        <w:rPr>
          <w:rFonts w:eastAsia="Arial" w:cs="Arial" w:ascii="Arial" w:hAnsi="Arial"/>
          <w:u w:val="single"/>
        </w:rPr>
        <w:t>To prosecute a survivor for any civil violation or crime under Title 28-A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3" w:name="_REV__53b72766_78b0_4f57_b8b8_d2a4a7a70c"/>
      <w:bookmarkStart w:id="174" w:name="_STATUTE_P__19097e2f_9aab_46ed_accf_b986"/>
      <w:bookmarkStart w:id="175" w:name="_REV__56940d79_6351_4104_a682_5fd2437881"/>
      <w:bookmarkStart w:id="176" w:name="_STATUTE_P__80a49d7c_d2ab_444e_b3be_3afa"/>
      <w:bookmarkStart w:id="177" w:name="_STATUTE_NUMBER__ab7af1c0_67ca_4123_961c"/>
      <w:bookmarkEnd w:id="173"/>
      <w:bookmarkEnd w:id="174"/>
      <w:bookmarkEnd w:id="172"/>
      <w:bookmarkEnd w:id="175"/>
      <w:bookmarkEnd w:id="176"/>
      <w:r>
        <w:rPr>
          <w:rFonts w:eastAsia="Arial" w:cs="Arial" w:ascii="Arial" w:hAnsi="Arial"/>
          <w:u w:val="single"/>
        </w:rPr>
        <w:t>F</w:t>
      </w:r>
      <w:bookmarkEnd w:id="177"/>
      <w:r>
        <w:rPr>
          <w:rFonts w:eastAsia="Arial" w:cs="Arial" w:ascii="Arial" w:hAnsi="Arial"/>
          <w:u w:val="single"/>
        </w:rPr>
        <w:t xml:space="preserve">. </w:t>
      </w:r>
      <w:bookmarkStart w:id="178" w:name="_STATUTE_CONTENT__abf123a6_31a7_416d_9b7"/>
      <w:r>
        <w:rPr>
          <w:rFonts w:eastAsia="Arial" w:cs="Arial" w:ascii="Arial" w:hAnsi="Arial"/>
          <w:u w:val="single"/>
        </w:rPr>
        <w:t>To prosecute a survivor for engaging in prostitution under Title 17-A, section 853</w:t>
        <w:noBreakHyphen/>
        <w:t>A; or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9" w:name="_REV__56940d79_6351_4104_a682_5fd2437881"/>
      <w:bookmarkStart w:id="180" w:name="_STATUTE_P__80a49d7c_d2ab_444e_b3be_3afa"/>
      <w:bookmarkStart w:id="181" w:name="_REV__00dc7b73_6489_42e3_bbb0_e3f1d05263"/>
      <w:bookmarkStart w:id="182" w:name="_STATUTE_P__c175224a_3a1b_4d01_b0cb_e7fc"/>
      <w:bookmarkStart w:id="183" w:name="_STATUTE_NUMBER__a3b05e01_8860_4a87_82f3"/>
      <w:bookmarkEnd w:id="179"/>
      <w:bookmarkEnd w:id="180"/>
      <w:bookmarkEnd w:id="178"/>
      <w:bookmarkEnd w:id="181"/>
      <w:bookmarkEnd w:id="182"/>
      <w:r>
        <w:rPr>
          <w:rFonts w:eastAsia="Arial" w:cs="Arial" w:ascii="Arial" w:hAnsi="Arial"/>
          <w:u w:val="single"/>
        </w:rPr>
        <w:t>G</w:t>
      </w:r>
      <w:bookmarkEnd w:id="183"/>
      <w:r>
        <w:rPr>
          <w:rFonts w:eastAsia="Arial" w:cs="Arial" w:ascii="Arial" w:hAnsi="Arial"/>
          <w:u w:val="single"/>
        </w:rPr>
        <w:t xml:space="preserve">.  </w:t>
      </w:r>
      <w:bookmarkStart w:id="184" w:name="_STATUTE_CONTENT__9ef2e69c_dd78_448b_863"/>
      <w:r>
        <w:rPr>
          <w:rFonts w:eastAsia="Arial" w:cs="Arial" w:ascii="Arial" w:hAnsi="Arial"/>
          <w:u w:val="single"/>
        </w:rPr>
        <w:t>To prosecute a survivor for any juvenile crime based on a violation of the laws set forth in paragraphs A to F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5" w:name="_STATUTE_SS__94473bc9_da21_4014_a637_f46"/>
      <w:bookmarkStart w:id="186" w:name="_REV__00dc7b73_6489_42e3_bbb0_e3f1d05263"/>
      <w:bookmarkStart w:id="187" w:name="_STATUTE_P__c175224a_3a1b_4d01_b0cb_e7fc"/>
      <w:bookmarkStart w:id="188" w:name="_STATUTE_SS__1183787d_6da4_41d5_979d_8d2"/>
      <w:bookmarkStart w:id="189" w:name="_REV__9acb9691_6476_4b58_8418_1f94792470"/>
      <w:bookmarkStart w:id="190" w:name="_STATUTE_NUMBER__ad14fb52_8fd2_4ea4_8090"/>
      <w:bookmarkEnd w:id="185"/>
      <w:bookmarkEnd w:id="186"/>
      <w:bookmarkEnd w:id="187"/>
      <w:bookmarkEnd w:id="184"/>
      <w:bookmarkEnd w:id="189"/>
      <w:r>
        <w:rPr>
          <w:rFonts w:eastAsia="Arial" w:cs="Arial" w:ascii="Arial" w:hAnsi="Arial"/>
          <w:b/>
          <w:u w:val="single"/>
        </w:rPr>
        <w:t>2</w:t>
      </w:r>
      <w:bookmarkEnd w:id="190"/>
      <w:r>
        <w:rPr>
          <w:rFonts w:eastAsia="Arial" w:cs="Arial" w:ascii="Arial" w:hAnsi="Arial"/>
          <w:b/>
          <w:u w:val="single"/>
        </w:rPr>
        <w:t xml:space="preserve">. </w:t>
      </w:r>
      <w:bookmarkStart w:id="191" w:name="_STATUTE_HEADNOTE__9161c4e5_819c_4ebf_bb"/>
      <w:r>
        <w:rPr>
          <w:rFonts w:eastAsia="Arial" w:cs="Arial" w:ascii="Arial" w:hAnsi="Arial"/>
          <w:b/>
          <w:u w:val="single"/>
        </w:rPr>
        <w:t>Use of evidence to justify search prohibited.</w:t>
      </w:r>
      <w:r>
        <w:rPr>
          <w:rFonts w:eastAsia="Arial" w:cs="Arial" w:ascii="Arial" w:hAnsi="Arial"/>
          <w:u w:val="single"/>
        </w:rPr>
        <w:t xml:space="preserve">  </w:t>
      </w:r>
      <w:bookmarkStart w:id="192" w:name="_STATUTE_CONTENT__6b4fa505_81f8_4e73_8a9"/>
      <w:bookmarkEnd w:id="191"/>
      <w:r>
        <w:rPr>
          <w:rFonts w:eastAsia="Arial" w:cs="Arial" w:ascii="Arial" w:hAnsi="Arial"/>
          <w:u w:val="single"/>
        </w:rPr>
        <w:t>Evidence gathered during a sexual assault forensic examination may not be used as a basis to search for evidence to be used against the survivor for any of the following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3" w:name="_REV__9acb9691_6476_4b58_8418_1f94792470"/>
      <w:bookmarkStart w:id="194" w:name="_REV__40dfde54_24ce_4ce2_ab9b_d615a75a03"/>
      <w:bookmarkStart w:id="195" w:name="_STATUTE_P__6df1eb68_931f_4722_8f70_1882"/>
      <w:bookmarkStart w:id="196" w:name="_STATUTE_NUMBER__94f8c714_b883_4f45_be45"/>
      <w:bookmarkEnd w:id="193"/>
      <w:bookmarkEnd w:id="192"/>
      <w:bookmarkEnd w:id="194"/>
      <w:bookmarkEnd w:id="195"/>
      <w:r>
        <w:rPr>
          <w:rFonts w:eastAsia="Arial" w:cs="Arial" w:ascii="Arial" w:hAnsi="Arial"/>
          <w:u w:val="single"/>
        </w:rPr>
        <w:t>A</w:t>
      </w:r>
      <w:bookmarkEnd w:id="196"/>
      <w:r>
        <w:rPr>
          <w:rFonts w:eastAsia="Arial" w:cs="Arial" w:ascii="Arial" w:hAnsi="Arial"/>
          <w:u w:val="single"/>
        </w:rPr>
        <w:t xml:space="preserve">. </w:t>
      </w:r>
      <w:bookmarkStart w:id="197" w:name="_STATUTE_CONTENT__1959757c_5bdd_44c8_a65"/>
      <w:r>
        <w:rPr>
          <w:rFonts w:eastAsia="Arial" w:cs="Arial" w:ascii="Arial" w:hAnsi="Arial"/>
          <w:u w:val="single"/>
        </w:rPr>
        <w:t>A Class D or Class E crime under Title 17-A, chapter 45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8" w:name="_REV__40dfde54_24ce_4ce2_ab9b_d615a75a03"/>
      <w:bookmarkStart w:id="199" w:name="_STATUTE_P__6df1eb68_931f_4722_8f70_1882"/>
      <w:bookmarkStart w:id="200" w:name="_REV__4efaf600_b2ee_4846_b3ef_0ec89c12ae"/>
      <w:bookmarkStart w:id="201" w:name="_STATUTE_P__ee98e2c5_588f_4100_b84b_3555"/>
      <w:bookmarkStart w:id="202" w:name="_STATUTE_NUMBER__0eae75c3_3d81_4f90_a3ed"/>
      <w:bookmarkEnd w:id="198"/>
      <w:bookmarkEnd w:id="199"/>
      <w:bookmarkEnd w:id="197"/>
      <w:bookmarkEnd w:id="200"/>
      <w:bookmarkEnd w:id="201"/>
      <w:r>
        <w:rPr>
          <w:rFonts w:eastAsia="Arial" w:cs="Arial" w:ascii="Arial" w:hAnsi="Arial"/>
          <w:u w:val="single"/>
        </w:rPr>
        <w:t>B</w:t>
      </w:r>
      <w:bookmarkEnd w:id="202"/>
      <w:r>
        <w:rPr>
          <w:rFonts w:eastAsia="Arial" w:cs="Arial" w:ascii="Arial" w:hAnsi="Arial"/>
          <w:u w:val="single"/>
        </w:rPr>
        <w:t xml:space="preserve">.  </w:t>
      </w:r>
      <w:bookmarkStart w:id="203" w:name="_STATUTE_CONTENT__1f2fdafd_d871_4b01_b37"/>
      <w:r>
        <w:rPr>
          <w:rFonts w:eastAsia="Arial" w:cs="Arial" w:ascii="Arial" w:hAnsi="Arial"/>
          <w:u w:val="single"/>
        </w:rPr>
        <w:t>Any crime of criminal OUI under Title 29-A, section 2411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4" w:name="_REV__4efaf600_b2ee_4846_b3ef_0ec89c12ae"/>
      <w:bookmarkStart w:id="205" w:name="_STATUTE_P__ee98e2c5_588f_4100_b84b_3555"/>
      <w:bookmarkStart w:id="206" w:name="_REV__5e5f9e2a_d3e9_4916_8a2d_247bc32b77"/>
      <w:bookmarkStart w:id="207" w:name="_STATUTE_P__6d369efe_df72_43c3_a8b0_04a4"/>
      <w:bookmarkStart w:id="208" w:name="_STATUTE_NUMBER__1f1c7aac_ab90_4a86_97a7"/>
      <w:bookmarkEnd w:id="204"/>
      <w:bookmarkEnd w:id="205"/>
      <w:bookmarkEnd w:id="203"/>
      <w:bookmarkEnd w:id="206"/>
      <w:bookmarkEnd w:id="207"/>
      <w:r>
        <w:rPr>
          <w:rFonts w:eastAsia="Arial" w:cs="Arial" w:ascii="Arial" w:hAnsi="Arial"/>
          <w:u w:val="single"/>
        </w:rPr>
        <w:t>C</w:t>
      </w:r>
      <w:bookmarkEnd w:id="208"/>
      <w:r>
        <w:rPr>
          <w:rFonts w:eastAsia="Arial" w:cs="Arial" w:ascii="Arial" w:hAnsi="Arial"/>
          <w:u w:val="single"/>
        </w:rPr>
        <w:t xml:space="preserve">. </w:t>
      </w:r>
      <w:bookmarkStart w:id="209" w:name="_STATUTE_CONTENT__9baff526_aca5_45dc_93f"/>
      <w:r>
        <w:rPr>
          <w:rFonts w:eastAsia="Arial" w:cs="Arial" w:ascii="Arial" w:hAnsi="Arial"/>
          <w:u w:val="single"/>
        </w:rPr>
        <w:t>Any crime of failure to appear, failure to report or violation of condition of release under sections 1091, 1091-A or 1092, respectively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0" w:name="_REV__5e5f9e2a_d3e9_4916_8a2d_247bc32b77"/>
      <w:bookmarkStart w:id="211" w:name="_STATUTE_P__6d369efe_df72_43c3_a8b0_04a4"/>
      <w:bookmarkStart w:id="212" w:name="_REV__fbbbbbc1_bd3f_4504_af68_1461cc4d82"/>
      <w:bookmarkStart w:id="213" w:name="_STATUTE_P__db22ba92_767c_4492_a58c_e589"/>
      <w:bookmarkStart w:id="214" w:name="_STATUTE_NUMBER__da91441e_0a1a_4979_8820"/>
      <w:bookmarkEnd w:id="210"/>
      <w:bookmarkEnd w:id="211"/>
      <w:bookmarkEnd w:id="209"/>
      <w:bookmarkEnd w:id="212"/>
      <w:bookmarkEnd w:id="213"/>
      <w:r>
        <w:rPr>
          <w:rFonts w:eastAsia="Arial" w:cs="Arial" w:ascii="Arial" w:hAnsi="Arial"/>
          <w:u w:val="single"/>
        </w:rPr>
        <w:t>D</w:t>
      </w:r>
      <w:bookmarkEnd w:id="214"/>
      <w:r>
        <w:rPr>
          <w:rFonts w:eastAsia="Arial" w:cs="Arial" w:ascii="Arial" w:hAnsi="Arial"/>
          <w:u w:val="single"/>
        </w:rPr>
        <w:t xml:space="preserve">. </w:t>
      </w:r>
      <w:bookmarkStart w:id="215" w:name="_STATUTE_CONTENT__343af6df_b80f_4bc5_bfa"/>
      <w:r>
        <w:rPr>
          <w:rFonts w:eastAsia="Arial" w:cs="Arial" w:ascii="Arial" w:hAnsi="Arial"/>
          <w:u w:val="single"/>
        </w:rPr>
        <w:t>A motion to revoke any conditional release of the survivor under Title 17-A, chapter 67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6" w:name="_REV__fbbbbbc1_bd3f_4504_af68_1461cc4d82"/>
      <w:bookmarkStart w:id="217" w:name="_STATUTE_P__db22ba92_767c_4492_a58c_e589"/>
      <w:bookmarkStart w:id="218" w:name="_REV__875215f0_0d28_4ee8_b927_f2bd0267c6"/>
      <w:bookmarkStart w:id="219" w:name="_STATUTE_P__27e39c1d_99dc_43ed_b0a5_7762"/>
      <w:bookmarkStart w:id="220" w:name="_STATUTE_NUMBER__9f152d5f_2dfd_4a03_86ca"/>
      <w:bookmarkEnd w:id="216"/>
      <w:bookmarkEnd w:id="217"/>
      <w:bookmarkEnd w:id="215"/>
      <w:bookmarkEnd w:id="218"/>
      <w:bookmarkEnd w:id="219"/>
      <w:r>
        <w:rPr>
          <w:rFonts w:eastAsia="Arial" w:cs="Arial" w:ascii="Arial" w:hAnsi="Arial"/>
          <w:u w:val="single"/>
        </w:rPr>
        <w:t>E</w:t>
      </w:r>
      <w:bookmarkEnd w:id="220"/>
      <w:r>
        <w:rPr>
          <w:rFonts w:eastAsia="Arial" w:cs="Arial" w:ascii="Arial" w:hAnsi="Arial"/>
          <w:u w:val="single"/>
        </w:rPr>
        <w:t xml:space="preserve">. </w:t>
      </w:r>
      <w:bookmarkStart w:id="221" w:name="_STATUTE_CONTENT__c9669249_c7d6_4e24_a09"/>
      <w:r>
        <w:rPr>
          <w:rFonts w:eastAsia="Arial" w:cs="Arial" w:ascii="Arial" w:hAnsi="Arial"/>
          <w:u w:val="single"/>
        </w:rPr>
        <w:t>Any civil violation or crime under Title 28-A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2" w:name="_REV__875215f0_0d28_4ee8_b927_f2bd0267c6"/>
      <w:bookmarkStart w:id="223" w:name="_STATUTE_P__27e39c1d_99dc_43ed_b0a5_7762"/>
      <w:bookmarkStart w:id="224" w:name="_REV__edbe53d4_f53f_42e2_b3b1_021bebb352"/>
      <w:bookmarkStart w:id="225" w:name="_STATUTE_P__da05cc78_32d7_4b31_b8cf_10d9"/>
      <w:bookmarkStart w:id="226" w:name="_STATUTE_NUMBER__5e0fafd9_d943_4e73_a541"/>
      <w:bookmarkEnd w:id="222"/>
      <w:bookmarkEnd w:id="223"/>
      <w:bookmarkEnd w:id="221"/>
      <w:bookmarkEnd w:id="224"/>
      <w:bookmarkEnd w:id="225"/>
      <w:r>
        <w:rPr>
          <w:rFonts w:eastAsia="Arial" w:cs="Arial" w:ascii="Arial" w:hAnsi="Arial"/>
          <w:u w:val="single"/>
        </w:rPr>
        <w:t>F</w:t>
      </w:r>
      <w:bookmarkEnd w:id="226"/>
      <w:r>
        <w:rPr>
          <w:rFonts w:eastAsia="Arial" w:cs="Arial" w:ascii="Arial" w:hAnsi="Arial"/>
          <w:u w:val="single"/>
        </w:rPr>
        <w:t xml:space="preserve">. </w:t>
      </w:r>
      <w:bookmarkStart w:id="227" w:name="_STATUTE_CONTENT__3d6dcba3_2303_4571_a3a"/>
      <w:r>
        <w:rPr>
          <w:rFonts w:eastAsia="Arial" w:cs="Arial" w:ascii="Arial" w:hAnsi="Arial"/>
          <w:u w:val="single"/>
        </w:rPr>
        <w:t>Engaging in prostitution under Title 17-A, section 853-A; and</w:t>
      </w:r>
    </w:p>
    <w:p>
      <w:pPr>
        <w:pStyle w:val="Normal"/>
        <w:spacing w:before="100" w:after="100"/>
        <w:ind w:left="720" w:hanging="0"/>
        <w:rPr>
          <w:rFonts w:ascii="Arial" w:hAnsi="Arial" w:eastAsia="Arial" w:cs="Arial"/>
        </w:rPr>
      </w:pPr>
      <w:bookmarkStart w:id="228" w:name="_REV__edbe53d4_f53f_42e2_b3b1_021bebb352"/>
      <w:bookmarkStart w:id="229" w:name="_STATUTE_P__da05cc78_32d7_4b31_b8cf_10d9"/>
      <w:bookmarkStart w:id="230" w:name="_STATUTE_P__c4a3238a_3b9a_4bec_815c_8aab"/>
      <w:bookmarkStart w:id="231" w:name="_REV__c20c1b52_e7ff_4b8e_9d72_d28f1c85d8"/>
      <w:bookmarkStart w:id="232" w:name="_STATUTE_NUMBER__d6037001_9d81_4272_9b69"/>
      <w:bookmarkEnd w:id="228"/>
      <w:bookmarkEnd w:id="229"/>
      <w:bookmarkEnd w:id="227"/>
      <w:r>
        <w:rPr>
          <w:rFonts w:eastAsia="Arial" w:cs="Arial" w:ascii="Arial" w:hAnsi="Arial"/>
          <w:u w:val="single"/>
        </w:rPr>
        <w:t>G</w:t>
      </w:r>
      <w:bookmarkEnd w:id="232"/>
      <w:r>
        <w:rPr>
          <w:rFonts w:eastAsia="Arial" w:cs="Arial" w:ascii="Arial" w:hAnsi="Arial"/>
          <w:u w:val="single"/>
        </w:rPr>
        <w:t xml:space="preserve">.  </w:t>
      </w:r>
      <w:bookmarkStart w:id="233" w:name="_STATUTE_CONTENT__2859ba61_0d1c_4073_93f"/>
      <w:r>
        <w:rPr>
          <w:rFonts w:eastAsia="Arial" w:cs="Arial" w:ascii="Arial" w:hAnsi="Arial"/>
          <w:u w:val="single"/>
        </w:rPr>
        <w:t>Any juvenile crime based on a violation of the laws set forth in paragraphs A to F.</w:t>
      </w:r>
      <w:bookmarkEnd w:id="0"/>
      <w:bookmarkEnd w:id="5"/>
      <w:bookmarkEnd w:id="6"/>
      <w:bookmarkEnd w:id="7"/>
      <w:bookmarkEnd w:id="11"/>
      <w:bookmarkEnd w:id="12"/>
      <w:bookmarkEnd w:id="13"/>
      <w:bookmarkEnd w:id="14"/>
      <w:bookmarkEnd w:id="134"/>
      <w:bookmarkEnd w:id="188"/>
      <w:bookmarkEnd w:id="230"/>
      <w:bookmarkEnd w:id="231"/>
      <w:bookmarkEnd w:id="23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76, item 4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the Rights of Survivors of Sexual Assaul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36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