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-Aomori Sister-state Advisory Counci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f338ff2_a71b_42e7_91ee_4796edd"/>
      <w:bookmarkStart w:id="1" w:name="_AMEND_TITLE__0880af35_35c0_4b98_8415_14"/>
      <w:bookmarkStart w:id="2" w:name="_PAR__2_ec1f9c43_3d39_4cc9_8a63_e228161e"/>
      <w:bookmarkEnd w:id="1"/>
      <w:bookmarkEnd w:id="2"/>
      <w:r>
        <w:rPr>
          <w:rFonts w:eastAsia="Arial" w:cs="Arial" w:ascii="Arial" w:hAnsi="Arial"/>
          <w:caps/>
        </w:rPr>
        <w:t>L.D. 13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c1f9c43_3d39_4cc9_8a63_e228161e"/>
      <w:bookmarkStart w:id="4" w:name="_PAR__3_a0822d09_5aac_4df4_be31_d3badb8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0822d09_5aac_4df4_be31_d3badb86"/>
      <w:bookmarkStart w:id="6" w:name="_PAR__4_0a571e50_6ec8_4af8_8225_7d8e605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a571e50_6ec8_4af8_8225_7d8e6059"/>
      <w:bookmarkStart w:id="8" w:name="_PAR__5_aa775f1a_04d3_472c_8012_3c52956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a775f1a_04d3_472c_8012_3c52956d"/>
      <w:bookmarkStart w:id="10" w:name="_PAR__6_81dd8912_73bb_4524_a00f_cccdc0d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dd8912_73bb_4524_a00f_cccdc0d0"/>
      <w:bookmarkStart w:id="12" w:name="_PAR__7_f77a335a_2925_4840_b691_9126d0c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7a335a_2925_4840_b691_9126d0c7"/>
      <w:bookmarkStart w:id="14" w:name="_PAR__8_002666df_28ba_4d57_8c4e_38410bd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02666df_28ba_4d57_8c4e_38410bd9"/>
      <w:bookmarkStart w:id="16" w:name="_PAR__9_ca223b95_7a03_4f83_90e6_5ee4730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871, L.D. 1336, “An Act to Establish the Maine-Aomori Sister-state Advisory Counci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880af35_35c0_4b98_8415_14"/>
      <w:bookmarkStart w:id="18" w:name="_PAR__9_ca223b95_7a03_4f83_90e6_5ee47305"/>
      <w:bookmarkStart w:id="19" w:name="_INSTRUCTION__19dd838b_a99a_4f3b_a897_4c"/>
      <w:bookmarkStart w:id="20" w:name="_PAR__10_37a049ca_3316_43ce_941b_5d0ff9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7a049ca_3316_43ce_941b_5d0ff94"/>
      <w:bookmarkStart w:id="22" w:name="_PAR__11_d8b83432_868f_4233_bfa6_42d9de5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d8b83432_868f_4233_bfa6_42d9de5"/>
      <w:bookmarkStart w:id="24" w:name="_PAR__12_50447753_f524_44e0_b4e4_246c15d"/>
      <w:bookmarkEnd w:id="23"/>
      <w:bookmarkEnd w:id="24"/>
      <w:r>
        <w:rPr>
          <w:rFonts w:eastAsia="Arial" w:cs="Arial" w:ascii="Arial" w:hAnsi="Arial"/>
          <w:b/>
        </w:rPr>
        <w:t>ECONOMIC AND COMMUNITY DEVELOP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0447753_f524_44e0_b4e4_246c15d"/>
      <w:bookmarkStart w:id="26" w:name="_PAR__13_dbcf0328_e3f4_48ca_a632_1210ba5"/>
      <w:bookmarkEnd w:id="25"/>
      <w:bookmarkEnd w:id="26"/>
      <w:r>
        <w:rPr>
          <w:rFonts w:eastAsia="Arial" w:cs="Arial" w:ascii="Arial" w:hAnsi="Arial"/>
          <w:b/>
        </w:rPr>
        <w:t>Maine-Aomori Sister-state Advisory Council N55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dbcf0328_e3f4_48ca_a632_1210ba5"/>
      <w:bookmarkStart w:id="28" w:name="_PAR__14_a4180ee2_7671_48c4_9796_d17a1f1"/>
      <w:bookmarkEnd w:id="27"/>
      <w:bookmarkEnd w:id="28"/>
      <w:r>
        <w:rPr>
          <w:rFonts w:eastAsia="Arial" w:cs="Arial" w:ascii="Arial" w:hAnsi="Arial"/>
        </w:rPr>
        <w:t>Initiative: Provides base allocations to authorize expenditures for funds received from outside sources to support the Maine-Aomori Sister-state Advisory Counci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a4180ee2_7671_48c4_9796_d17a1f1"/>
            <w:bookmarkStart w:id="30" w:name="_PAR__15_bbcb2d95_59c7_44c9_9987_824d6bd"/>
            <w:bookmarkStart w:id="31" w:name="_LINE__17_d6781eb9_6273_4e4c_80b2_1e92ba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5bf8939c_f000_4ba6_a9f9_b41c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f2267d5b_79f8_4618_94d8_168f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7288820d_9f3d_4def_a61e_784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f01c6029_944e_48c6_b359_bbb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61154aa4_ccfd_4712_aa02_f16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9_be2e29ff_203c_493a_9e8d_ec5d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fa28d89c_ced2_4d40_9d6e_20f5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ed13bc0a_8fff_433f_870f_6b9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bb5735b5_a240_459f_b7ed_b49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c6000fb_abed_404d_812d_026d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18f0baf4_59ee_4994_987c_90f0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bbcb2d95_59c7_44c9_9987_824d6bd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19dd838b_a99a_4f3b_a897_4c"/>
      <w:bookmarkStart w:id="45" w:name="_PAR__17_d05f2ce7_6659_439e_90f4_6ef4f4d"/>
      <w:bookmarkStart w:id="46" w:name="_INSTRUCTION__3418a684_55df_4123_b127_3a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d05f2ce7_6659_439e_90f4_6ef4f4d"/>
      <w:bookmarkStart w:id="48" w:name="_INSTRUCTION__3418a684_55df_4123_b127_3a"/>
      <w:bookmarkStart w:id="49" w:name="_SUMMARY__c66e110a_3a10_4da1_bc30_e3ee44"/>
      <w:bookmarkStart w:id="50" w:name="_PAR__18_92f01c32_3c77_4ad3_af62_7e1b47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92f01c32_3c77_4ad3_af62_7e1b476"/>
      <w:bookmarkStart w:id="52" w:name="_PAR__19_b92937c8_26e6_41ec_b90e_9080335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  It provides ongoing Other Special Revenue Funds base allocations of $500 per year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c66e110a_3a10_4da1_bc30_e3ee44"/>
      <w:bookmarkStart w:id="54" w:name="_PAR__19_b92937c8_26e6_41ec_b90e_9080335"/>
      <w:bookmarkStart w:id="55" w:name="_SPONSOR_BLOCK__1cd61482_79a6_41d1_a4c1_"/>
      <w:bookmarkStart w:id="56" w:name="_PAR__20_c29de5a3_6b66_423d_83e6_9e71f99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c29de5a3_6b66_423d_83e6_9e71f99"/>
      <w:bookmarkStart w:id="58" w:name="_PAR__21_b0ea42c5_d476_4c3c_9797_0882545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9f338ff2_a71b_42e7_91ee_4796edd"/>
      <w:bookmarkStart w:id="60" w:name="_SPONSOR_BLOCK__1cd61482_79a6_41d1_a4c1_"/>
      <w:bookmarkStart w:id="61" w:name="_PAR__21_b0ea42c5_d476_4c3c_9797_0882545"/>
      <w:bookmarkStart w:id="62" w:name="_PAR__22_2a5474dc_45a2_4422_bb97_0fab099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1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-Aomori Sister-stat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