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Local Referendum Process by Increasing the Percentage of the Population Required to Submit a Local Referendum Ques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5b851fa_fe90_4d5d_a00e_417087f"/>
      <w:bookmarkStart w:id="1" w:name="_AMEND_TITLE__1db6b77e_7f07_4e66_85ac_b3"/>
      <w:bookmarkStart w:id="2" w:name="_PAR__2_520e9fb4_4006_40a8_9206_05353965"/>
      <w:bookmarkEnd w:id="1"/>
      <w:bookmarkEnd w:id="2"/>
      <w:r>
        <w:rPr>
          <w:rFonts w:eastAsia="Arial" w:cs="Arial" w:ascii="Arial" w:hAnsi="Arial"/>
          <w:caps/>
        </w:rPr>
        <w:t>L.D. 135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20e9fb4_4006_40a8_9206_05353965"/>
      <w:bookmarkStart w:id="4" w:name="_PAR__3_fde21b30_29fa_4b8f_bf02_aab9d81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fde21b30_29fa_4b8f_bf02_aab9d81b"/>
      <w:bookmarkStart w:id="6" w:name="_PAR__4_372446bf_dca5_4092_8859_f71e5f6c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372446bf_dca5_4092_8859_f71e5f6c"/>
      <w:bookmarkStart w:id="8" w:name="_PAR__5_9ef9f71e_bf6b_4bd4_8a83_b69ec09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ef9f71e_bf6b_4bd4_8a83_b69ec093"/>
      <w:bookmarkStart w:id="10" w:name="_PAR__6_4db2bf51_ae0f_408f_ac19_88d352e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db2bf51_ae0f_408f_ac19_88d352ed"/>
      <w:bookmarkStart w:id="12" w:name="_PAR__7_50585be2_7665_4787_8752_b6ec434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0585be2_7665_4787_8752_b6ec434d"/>
      <w:bookmarkStart w:id="14" w:name="_PAR__8_13426246_4644_43ab_abe2_d7f0efc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13426246_4644_43ab_abe2_d7f0efc8"/>
      <w:bookmarkStart w:id="16" w:name="_PAR__9_7318d2e6_e085_4309_a56e_c5003913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870, L.D. 1356, “An Act to Improve the Local Referendum Process by Increasing the Percentage of the Population Required to Submit a Local Referendum Ques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db6b77e_7f07_4e66_85ac_b3"/>
      <w:bookmarkStart w:id="18" w:name="_PAR__9_7318d2e6_e085_4309_a56e_c5003913"/>
      <w:bookmarkStart w:id="19" w:name="_PAR__10_2748f7bf_80cf_4df0_abfe_630e198"/>
      <w:bookmarkStart w:id="20" w:name="_INSTRUCTION__5615ffdd_266c_4323_9ece_83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in section 1 in subsection 5 in the first line (page 1, line 4 in L.D.) by striking out the following: "By" and inserting the following: '</w:t>
      </w:r>
      <w:r>
        <w:rPr>
          <w:rFonts w:eastAsia="Arial" w:cs="Arial" w:ascii="Arial" w:hAnsi="Arial"/>
          <w:strike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less otherwise provided by the municipal charter, b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748f7bf_80cf_4df0_abfe_630e198"/>
      <w:bookmarkStart w:id="22" w:name="_INSTRUCTION__5615ffdd_266c_4323_9ece_83"/>
      <w:bookmarkStart w:id="23" w:name="_PAR__11_c841b535_35fd_4536_b392_6694e43"/>
      <w:bookmarkStart w:id="24" w:name="_INSTRUCTION__ff2c9c2d_b0e1_4e7b_bf2f_b4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c841b535_35fd_4536_b392_6694e43"/>
      <w:bookmarkStart w:id="26" w:name="_INSTRUCTION__ff2c9c2d_b0e1_4e7b_bf2f_b4"/>
      <w:bookmarkStart w:id="27" w:name="_SUMMARY__d7a287b6_d611_41e3_af76_dfb5b7"/>
      <w:bookmarkStart w:id="28" w:name="_PAR__12_dbc1d98f_add2_463e_9b4b_0c30e77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dbc1d98f_add2_463e_9b4b_0c30e77"/>
      <w:bookmarkStart w:id="30" w:name="_PAR__13_f6f89855_ba5d_4194_b9d6_2db6d9c"/>
      <w:bookmarkEnd w:id="29"/>
      <w:bookmarkEnd w:id="30"/>
      <w:r>
        <w:rPr>
          <w:rFonts w:eastAsia="Arial" w:cs="Arial" w:ascii="Arial" w:hAnsi="Arial"/>
        </w:rPr>
        <w:t>This amendment clarifies that the provisions of law governing municipal referenda apply unless otherwise provided by a municipal charter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d7a287b6_d611_41e3_af76_dfb5b7"/>
      <w:bookmarkStart w:id="32" w:name="_PAR__13_f6f89855_ba5d_4194_b9d6_2db6d9c"/>
      <w:bookmarkStart w:id="33" w:name="_SPONSOR_BLOCK__c1d92491_e98c_4e18_bb9d_"/>
      <w:bookmarkStart w:id="34" w:name="_PAR__14_fdea2c82_d800_4f13_b580_c071c37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fdea2c82_d800_4f13_b580_c071c37"/>
      <w:bookmarkStart w:id="36" w:name="_PAR__15_83ea5837_9ab5_4df0_8c79_fb2e7d3"/>
      <w:bookmarkEnd w:id="35"/>
      <w:bookmarkEnd w:id="36"/>
      <w:r>
        <w:rPr>
          <w:rFonts w:eastAsia="Arial" w:cs="Arial" w:ascii="Arial" w:hAnsi="Arial"/>
          <w:b/>
        </w:rPr>
        <w:t>(Representative GRAHAM, A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25b851fa_fe90_4d5d_a00e_417087f"/>
      <w:bookmarkStart w:id="38" w:name="_SPONSOR_BLOCK__c1d92491_e98c_4e18_bb9d_"/>
      <w:bookmarkStart w:id="39" w:name="_PAR__15_83ea5837_9ab5_4df0_8c79_fb2e7d3"/>
      <w:bookmarkStart w:id="40" w:name="_PAR__16_fbf737f4_c816_4adc_a4a5_5c836f4"/>
      <w:bookmarkEnd w:id="39"/>
      <w:r>
        <w:rPr>
          <w:rFonts w:eastAsia="Arial" w:cs="Arial" w:ascii="Arial" w:hAnsi="Arial"/>
          <w:b/>
        </w:rPr>
        <w:t>TOWN: North Yarmouth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8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Local Referendum Process by Increasing the Percentage of the Population Required to Submit a Local Referendum Ques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