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ernize the Bureau of Motor Vehicles' Mobile Services</w:t>
      </w:r>
    </w:p>
    <w:p>
      <w:pPr>
        <w:pStyle w:val="Normal"/>
        <w:spacing w:before="100" w:after="240"/>
        <w:ind w:left="360" w:hanging="0"/>
        <w:jc w:val="right"/>
        <w:rPr>
          <w:rFonts w:ascii="Arial" w:hAnsi="Arial" w:eastAsia="Arial" w:cs="Arial"/>
          <w:caps/>
        </w:rPr>
      </w:pPr>
      <w:bookmarkStart w:id="0" w:name="_PAGE__1_fb3b77b5_d5cb_4488_b6f9_e84c191"/>
      <w:bookmarkStart w:id="1" w:name="_AMEND_TITLE__f05059a7_ade9_4034_ae2c_f6"/>
      <w:bookmarkStart w:id="2" w:name="_PAR__2_7ef811f2_80a8_442e_8551_61a583f3"/>
      <w:bookmarkEnd w:id="1"/>
      <w:bookmarkEnd w:id="2"/>
      <w:r>
        <w:rPr>
          <w:rFonts w:eastAsia="Arial" w:cs="Arial" w:ascii="Arial" w:hAnsi="Arial"/>
          <w:caps/>
        </w:rPr>
        <w:t>L.D. 1341</w:t>
      </w:r>
    </w:p>
    <w:p>
      <w:pPr>
        <w:pStyle w:val="Normal"/>
        <w:tabs>
          <w:tab w:val="clear" w:pos="720"/>
          <w:tab w:val="right" w:pos="8928" w:leader="none"/>
        </w:tabs>
        <w:spacing w:before="100" w:after="360"/>
        <w:ind w:left="360" w:hanging="0"/>
        <w:rPr>
          <w:rFonts w:ascii="Arial" w:hAnsi="Arial" w:eastAsia="Arial" w:cs="Arial"/>
        </w:rPr>
      </w:pPr>
      <w:bookmarkStart w:id="3" w:name="_PAR__2_7ef811f2_80a8_442e_8551_61a583f3"/>
      <w:bookmarkStart w:id="4" w:name="_PAR__3_27ba20b2_aa23_4520_b0cc_baa098e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7ba20b2_aa23_4520_b0cc_baa098ec"/>
      <w:bookmarkStart w:id="6" w:name="_PAR__4_7c82999f_280a_4ff3_bcf3_4db87558"/>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7c82999f_280a_4ff3_bcf3_4db87558"/>
      <w:bookmarkStart w:id="8" w:name="_PAR__5_bee8cd6c_f67f_43ee_8384_e6c404f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bee8cd6c_f67f_43ee_8384_e6c404fc"/>
      <w:bookmarkStart w:id="10" w:name="_PAR__6_0bf429a9_17fd_4e47_88ee_31f3d6b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bf429a9_17fd_4e47_88ee_31f3d6bb"/>
      <w:bookmarkStart w:id="12" w:name="_PAR__7_1f214ba7_0a57_4186_8fc6_e5567b22"/>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f214ba7_0a57_4186_8fc6_e5567b22"/>
      <w:bookmarkStart w:id="14" w:name="_PAR__8_212f84f6_a301_4367_b908_6c05bb2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212f84f6_a301_4367_b908_6c05bb27"/>
      <w:bookmarkStart w:id="16" w:name="_PAR__9_4ef75a13_494a_40d2_8560_1b69de40"/>
      <w:bookmarkEnd w:id="15"/>
      <w:bookmarkEnd w:id="16"/>
      <w:r>
        <w:rPr>
          <w:rFonts w:eastAsia="Arial" w:cs="Arial" w:ascii="Arial" w:hAnsi="Arial"/>
          <w:szCs w:val="22"/>
        </w:rPr>
        <w:t>SENATE AMENDMENT “      ” to COMMITTEE AMENDMENT “A” to H.P. 855, L.D. 1341, “An Act to Modernize the Bureau of Motor Vehicles' Mobile Services”</w:t>
      </w:r>
    </w:p>
    <w:p>
      <w:pPr>
        <w:pStyle w:val="Normal"/>
        <w:ind w:left="360" w:firstLine="360"/>
        <w:rPr>
          <w:rFonts w:ascii="Arial" w:hAnsi="Arial" w:eastAsia="Arial" w:cs="Arial"/>
        </w:rPr>
      </w:pPr>
      <w:bookmarkStart w:id="17" w:name="_AMEND_TITLE__f05059a7_ade9_4034_ae2c_f6"/>
      <w:bookmarkStart w:id="18" w:name="_PAR__9_4ef75a13_494a_40d2_8560_1b69de40"/>
      <w:bookmarkStart w:id="19" w:name="_INSTRUCTION__b77c2422_88d8_49b8_9c71_89"/>
      <w:bookmarkStart w:id="20" w:name="_PAR__10_da8bfd74_0a98_420e_b667_c862b8a"/>
      <w:bookmarkEnd w:id="17"/>
      <w:bookmarkEnd w:id="18"/>
      <w:bookmarkEnd w:id="19"/>
      <w:bookmarkEnd w:id="20"/>
      <w:r>
        <w:rPr>
          <w:rFonts w:eastAsia="Arial" w:cs="Arial" w:ascii="Arial" w:hAnsi="Arial"/>
        </w:rPr>
        <w:t>Amend the amendment by striking out all of section 3 (page 1, lines 12 to 24 in amendment) and inserting the following:</w:t>
      </w:r>
    </w:p>
    <w:p>
      <w:pPr>
        <w:pStyle w:val="Normal"/>
        <w:ind w:left="360" w:firstLine="360"/>
        <w:rPr>
          <w:rFonts w:ascii="Arial" w:hAnsi="Arial" w:eastAsia="Arial" w:cs="Arial"/>
        </w:rPr>
      </w:pPr>
      <w:bookmarkStart w:id="21" w:name="_PAR__10_da8bfd74_0a98_420e_b667_c862b8a"/>
      <w:bookmarkStart w:id="22" w:name="_PAR__11_f92b5a64_d6d2_4c58_b3d9_95bf73c"/>
      <w:bookmarkEnd w:id="21"/>
      <w:bookmarkEnd w:id="22"/>
      <w:r>
        <w:rPr>
          <w:rFonts w:eastAsia="Arial" w:cs="Arial" w:ascii="Arial" w:hAnsi="Arial"/>
        </w:rPr>
        <w:t>'</w:t>
      </w:r>
      <w:r>
        <w:rPr>
          <w:rFonts w:eastAsia="Arial" w:cs="Arial" w:ascii="Arial" w:hAnsi="Arial"/>
          <w:b/>
          <w:sz w:val="24"/>
        </w:rPr>
        <w:t>Sec. 3</w:t>
      </w:r>
      <w:r>
        <w:rPr>
          <w:rFonts w:eastAsia="Arial" w:cs="Arial" w:ascii="Arial" w:hAnsi="Arial"/>
          <w:b/>
          <w:sz w:val="24"/>
          <w:szCs w:val="24"/>
        </w:rPr>
        <w:t>.  Funding.</w:t>
      </w:r>
      <w:r>
        <w:rPr>
          <w:rFonts w:eastAsia="Arial" w:cs="Arial" w:ascii="Arial" w:hAnsi="Arial"/>
        </w:rPr>
        <w:t xml:space="preserve">  The Secretary of State shall modernize the Department of the Secretary of State, Bureau of Motor Vehicles' mobile services including traveling units, computer tablets, computers, printers, vehicle expenses and other information technology to establish and operate a program to provide mobile services to include vehicle registration and renewal or replacement of a driver's license or nondriver identification card.  This program must be funded with up to $1,000,000 in available prior year balances in the Personal Services and All Other line categories in the Department of the Secretary of State, Administration - Motor Vehicles program, Highway Fund account in accordance with Public Law 2023, chapter 50, Part B.  The funds may be distributed by financial order upon recommendation of the State Budget Officer and approval of the Governor.'</w:t>
      </w:r>
    </w:p>
    <w:p>
      <w:pPr>
        <w:pStyle w:val="Normal"/>
        <w:ind w:left="360" w:firstLine="360"/>
        <w:rPr>
          <w:rFonts w:ascii="Arial" w:hAnsi="Arial" w:eastAsia="Arial" w:cs="Arial"/>
        </w:rPr>
      </w:pPr>
      <w:bookmarkStart w:id="23" w:name="_INSTRUCTION__b77c2422_88d8_49b8_9c71_89"/>
      <w:bookmarkStart w:id="24" w:name="_PAR__11_f92b5a64_d6d2_4c58_b3d9_95bf73c"/>
      <w:bookmarkStart w:id="25" w:name="_PAR__12_ab23f150_5f51_47c1_8ff8_2f2f567"/>
      <w:bookmarkStart w:id="26" w:name="_INSTRUCTION__4e75c26b_4539_4e38_bfcd_26"/>
      <w:bookmarkEnd w:id="23"/>
      <w:bookmarkEnd w:id="24"/>
      <w:bookmarkEnd w:id="25"/>
      <w:bookmarkEnd w:id="2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ab23f150_5f51_47c1_8ff8_2f2f567"/>
      <w:bookmarkStart w:id="28" w:name="_INSTRUCTION__4e75c26b_4539_4e38_bfcd_26"/>
      <w:bookmarkStart w:id="29" w:name="_SUMMARY__8236d76e_2b81_4169_a47c_24c4aa"/>
      <w:bookmarkStart w:id="30" w:name="_PAR__13_d8974819_a23f_48c3_814b_65cc205"/>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GE__1_fb3b77b5_d5cb_4488_b6f9_e84c191"/>
      <w:bookmarkStart w:id="32" w:name="_PAR__13_d8974819_a23f_48c3_814b_65cc205"/>
      <w:bookmarkStart w:id="33" w:name="_PAR__14_0c1abc15_1d40_49b4_84da_8b83744"/>
      <w:bookmarkEnd w:id="32"/>
      <w:r>
        <w:rPr>
          <w:rFonts w:eastAsia="Arial" w:cs="Arial" w:ascii="Arial" w:hAnsi="Arial"/>
        </w:rPr>
        <w:t xml:space="preserve">This amendment removes the appropriations and allocations section and replaces it with a directive to the Secretary of State to modernize the Department of the Secretary of State, Bureau of Motor Vehicles' mobile services including traveling units, computer tablets, computers, printers, vehicle expenses and other information technology by establishing and operating a program to provide mobile services for certain bureau services.  The amendment provides that the program must be funded with up to $1,000,000 in available prior year balances in the Personal Services and All Other line categories in the Department of the Secretary of State, Administration - Motor Vehicles program, Highway Fund account in accordance with Public Law 2023, chapter 50, Part B.  The amendment </w:t>
      </w:r>
      <w:bookmarkStart w:id="34" w:name="_PAGE__2_5007c5dc_51b4_4f56_8f87_b0140ff"/>
      <w:bookmarkStart w:id="35" w:name="_PAR__2_9773cd2d_d5eb_44a8_93b0_2269ccc7"/>
      <w:bookmarkStart w:id="36" w:name="_PAGE_SPLIT__1d7cf305_6521_4efd_9a48_dcb"/>
      <w:bookmarkEnd w:id="31"/>
      <w:bookmarkEnd w:id="33"/>
      <w:r>
        <w:rPr>
          <w:rFonts w:eastAsia="Arial" w:cs="Arial" w:ascii="Arial" w:hAnsi="Arial"/>
        </w:rPr>
        <w:t>r</w:t>
      </w:r>
      <w:bookmarkEnd w:id="36"/>
      <w:r>
        <w:rPr>
          <w:rFonts w:eastAsia="Arial" w:cs="Arial" w:ascii="Arial" w:hAnsi="Arial"/>
        </w:rPr>
        <w:t>equires the funds to be distributed by financial order upon recommendation of the State Budget Officer and approval of the Governor.</w:t>
      </w:r>
    </w:p>
    <w:p>
      <w:pPr>
        <w:pStyle w:val="Normal"/>
        <w:keepNext w:val="true"/>
        <w:spacing w:before="60" w:after="60"/>
        <w:ind w:left="360" w:hanging="0"/>
        <w:jc w:val="center"/>
        <w:rPr>
          <w:rFonts w:ascii="Arial" w:hAnsi="Arial" w:eastAsia="Arial" w:cs="Arial"/>
        </w:rPr>
      </w:pPr>
      <w:bookmarkStart w:id="37" w:name="_FISCAL_NOTE_REQUIRED__c8c464c4_ccfe_4bf"/>
      <w:bookmarkStart w:id="38" w:name="_PAR__3_f273543b_7951_481c_bd88_152d6062"/>
      <w:bookmarkEnd w:id="35"/>
      <w:bookmarkEnd w:id="38"/>
      <w:r>
        <w:rPr>
          <w:rFonts w:eastAsia="Arial" w:cs="Arial" w:ascii="Arial" w:hAnsi="Arial"/>
          <w:b/>
        </w:rPr>
        <w:t>FISCAL NOTE REQUIRED</w:t>
      </w:r>
    </w:p>
    <w:p>
      <w:pPr>
        <w:pStyle w:val="Normal"/>
        <w:keepNext w:val="true"/>
        <w:spacing w:before="60" w:after="60"/>
        <w:ind w:left="360" w:hanging="0"/>
        <w:jc w:val="center"/>
        <w:rPr>
          <w:rFonts w:ascii="Arial" w:hAnsi="Arial" w:eastAsia="Arial" w:cs="Arial"/>
        </w:rPr>
      </w:pPr>
      <w:bookmarkStart w:id="39" w:name="_FISCAL_NOTE_REQUIRED__c8c464c4_ccfe_4bf"/>
      <w:bookmarkStart w:id="40" w:name="_PAR__3_f273543b_7951_481c_bd88_152d6062"/>
      <w:bookmarkStart w:id="41" w:name="_PAR__4_91dee31b_07c8_4d03_ad78_63eff5f6"/>
      <w:bookmarkEnd w:id="40"/>
      <w:bookmarkEnd w:id="41"/>
      <w:r>
        <w:rPr>
          <w:rFonts w:eastAsia="Arial" w:cs="Arial" w:ascii="Arial" w:hAnsi="Arial"/>
          <w:b/>
        </w:rPr>
        <w:t>(See attached)</w:t>
      </w:r>
      <w:bookmarkEnd w:id="39"/>
    </w:p>
    <w:p>
      <w:pPr>
        <w:pStyle w:val="Normal"/>
        <w:keepNext w:val="true"/>
        <w:spacing w:lineRule="auto" w:line="259" w:before="400" w:after="120"/>
        <w:ind w:left="360" w:hanging="0"/>
        <w:rPr>
          <w:rFonts w:ascii="Arial" w:hAnsi="Arial" w:eastAsia="Arial" w:cs="Arial"/>
          <w:b/>
          <w:b/>
        </w:rPr>
      </w:pPr>
      <w:bookmarkStart w:id="42" w:name="_SUMMARY__8236d76e_2b81_4169_a47c_24c4aa"/>
      <w:bookmarkStart w:id="43" w:name="_PAR__4_91dee31b_07c8_4d03_ad78_63eff5f6"/>
      <w:bookmarkStart w:id="44" w:name="_SPONSOR_BLOCK__97848ea1_9efa_4808_b84c_"/>
      <w:bookmarkStart w:id="45" w:name="_PAR__5_8980dd6b_9a76_4de3_a67b_229f5817"/>
      <w:bookmarkEnd w:id="42"/>
      <w:bookmarkEnd w:id="43"/>
      <w:bookmarkEnd w:id="4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6" w:name="_PAR__5_8980dd6b_9a76_4de3_a67b_229f5817"/>
      <w:bookmarkStart w:id="47" w:name="_PAR__6_6fa7442d_d614_4841_8057_4785b138"/>
      <w:bookmarkEnd w:id="46"/>
      <w:bookmarkEnd w:id="47"/>
      <w:r>
        <w:rPr>
          <w:rFonts w:eastAsia="Arial" w:cs="Arial" w:ascii="Arial" w:hAnsi="Arial"/>
          <w:b/>
        </w:rPr>
        <w:t>(Senator CHIPMAN, B.)</w:t>
      </w:r>
    </w:p>
    <w:p>
      <w:pPr>
        <w:pStyle w:val="Normal"/>
        <w:spacing w:lineRule="auto" w:line="259" w:before="100" w:after="120"/>
        <w:ind w:left="1080" w:hanging="0"/>
        <w:rPr>
          <w:rFonts w:ascii="Arial" w:hAnsi="Arial" w:eastAsia="Arial" w:cs="Arial"/>
          <w:b/>
          <w:b/>
        </w:rPr>
      </w:pPr>
      <w:bookmarkStart w:id="48" w:name="_SPONSOR_BLOCK__97848ea1_9efa_4808_b84c_"/>
      <w:bookmarkStart w:id="49" w:name="_PAR__6_6fa7442d_d614_4841_8057_4785b138"/>
      <w:bookmarkStart w:id="50" w:name="_PAR__7_730fba18_bd28_4779_8051_36fab2e7"/>
      <w:bookmarkEnd w:id="49"/>
      <w:r>
        <w:rPr>
          <w:rFonts w:eastAsia="Arial" w:cs="Arial" w:ascii="Arial" w:hAnsi="Arial"/>
          <w:b/>
        </w:rPr>
        <w:t>COUNTY: Cumberland</w:t>
      </w:r>
      <w:bookmarkEnd w:id="34"/>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6,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ernize the Bureau of Motor Vehicles' Mobile Services</w:t>
    </w:r>
  </w:p>
  <w:p>
    <w:pPr>
      <w:pStyle w:val="Normal"/>
      <w:suppressLineNumbers/>
      <w:spacing w:before="0" w:after="0"/>
      <w:jc w:val="center"/>
      <w:rPr>
        <w:rFonts w:ascii="Arial" w:hAnsi="Arial" w:eastAsia="Arial" w:cs="Arial"/>
      </w:rPr>
    </w:pPr>
    <w:r>
      <w:rPr>
        <w:rFonts w:eastAsia="Arial" w:cs="Arial" w:ascii="Arial" w:hAnsi="Arial"/>
        <w:sz w:val="22"/>
      </w:rPr>
      <w:t>L.D. 13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