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Quality of Bottled Wat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b32db67_a310_4631_a99b_6340ac3"/>
      <w:bookmarkStart w:id="1" w:name="_AMEND_TITLE__f94d0a82_dde0_43c7_8dbf_3d"/>
      <w:bookmarkStart w:id="2" w:name="_PAR__2_ff80d5c1_4fc9_4794_83bc_31abf9e3"/>
      <w:bookmarkEnd w:id="1"/>
      <w:bookmarkEnd w:id="2"/>
      <w:r>
        <w:rPr>
          <w:rFonts w:eastAsia="Arial" w:cs="Arial" w:ascii="Arial" w:hAnsi="Arial"/>
          <w:caps/>
        </w:rPr>
        <w:t>L.D. 12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f80d5c1_4fc9_4794_83bc_31abf9e3"/>
      <w:bookmarkStart w:id="4" w:name="_PAR__3_ee15ad15_adcb_49aa_90c1_90c1d5e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e15ad15_adcb_49aa_90c1_90c1d5ec"/>
      <w:bookmarkStart w:id="6" w:name="_PAR__4_96e7d3a9_e9c8_4084_a96d_74008d80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6e7d3a9_e9c8_4084_a96d_74008d80"/>
      <w:bookmarkStart w:id="8" w:name="_PAR__5_45007172_68bd_4bbb_9121_9bfaf9d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5007172_68bd_4bbb_9121_9bfaf9d6"/>
      <w:bookmarkStart w:id="10" w:name="_PAR__6_25ec18c8_3f37_416f_8b3c_6029f6b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5ec18c8_3f37_416f_8b3c_6029f6b5"/>
      <w:bookmarkStart w:id="12" w:name="_PAR__7_3bab8737_184a_49c0_b02d_307f128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ab8737_184a_49c0_b02d_307f1280"/>
      <w:bookmarkStart w:id="14" w:name="_PAR__8_1c37b009_40ec_442a_b232_b5005d9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c37b009_40ec_442a_b232_b5005d9c"/>
      <w:bookmarkStart w:id="16" w:name="_PAR__9_bc4719a8_3c5b_413d_afc1_d7dfe088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796, L.D. 1248, “An Act to Ensure the Quality of Bottled Wat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94d0a82_dde0_43c7_8dbf_3d"/>
      <w:bookmarkStart w:id="18" w:name="_PAR__9_bc4719a8_3c5b_413d_afc1_d7dfe088"/>
      <w:bookmarkStart w:id="19" w:name="_PAR__10_2a4488e8_3e51_4cbf_8870_a16879b"/>
      <w:bookmarkStart w:id="20" w:name="_INSTRUCTION__f13fb0fd_e234_4320_a0d6_b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§2660-BB in subsection 4 in the first line (page 2, line 11 in amendment) by striking out the following: "</w:t>
      </w:r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bottl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a4488e8_3e51_4cbf_8870_a16879b"/>
      <w:bookmarkStart w:id="22" w:name="_INSTRUCTION__f13fb0fd_e234_4320_a0d6_b7"/>
      <w:bookmarkStart w:id="23" w:name="_PAR__11_3210a765_3b04_47dd_ac07_cbc915a"/>
      <w:bookmarkStart w:id="24" w:name="_INSTRUCTION__b0f87d3e_1a65_4829_89ae_7e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§2660-BB in subsection 5 in the 2nd and 3rd lines (page 2, lines 16 and 17 in amendment) by striking out the following: "</w:t>
      </w:r>
      <w:r>
        <w:rPr>
          <w:rFonts w:eastAsia="Arial" w:cs="Arial" w:ascii="Arial" w:hAnsi="Arial"/>
          <w:u w:val="single"/>
        </w:rPr>
        <w:t>or a person who sells bottled wate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3210a765_3b04_47dd_ac07_cbc915a"/>
      <w:bookmarkStart w:id="26" w:name="_INSTRUCTION__b0f87d3e_1a65_4829_89ae_7e"/>
      <w:bookmarkStart w:id="27" w:name="_PAR__12_2c508d3e_b207_4af7_8fb2_fb6e9fe"/>
      <w:bookmarkStart w:id="28" w:name="_INSTRUCTION__feeb7fea_79e0_40ec_bf2e_e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2c508d3e_b207_4af7_8fb2_fb6e9fe"/>
      <w:bookmarkStart w:id="30" w:name="_INSTRUCTION__feeb7fea_79e0_40ec_bf2e_ef"/>
      <w:bookmarkStart w:id="31" w:name="_SUMMARY__3e3fd076_096d_4fdc_aeac_ef2395"/>
      <w:bookmarkStart w:id="32" w:name="_PAR__13_53cf6047_3d4b_4d9a_8d73_7e2fc24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53cf6047_3d4b_4d9a_8d73_7e2fc24"/>
      <w:bookmarkStart w:id="34" w:name="_PAR__14_3e8572ad_d489_401c_af44_f8b31d4"/>
      <w:bookmarkEnd w:id="33"/>
      <w:bookmarkEnd w:id="34"/>
      <w:r>
        <w:rPr>
          <w:rFonts w:eastAsia="Arial" w:cs="Arial" w:ascii="Arial" w:hAnsi="Arial"/>
        </w:rPr>
        <w:t>This amendment makes technical changes to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3e3fd076_096d_4fdc_aeac_ef2395"/>
      <w:bookmarkStart w:id="36" w:name="_PAR__14_3e8572ad_d489_401c_af44_f8b31d4"/>
      <w:bookmarkStart w:id="37" w:name="_SPONSOR_BLOCK__0bba9930_0e1c_4791_a0d4_"/>
      <w:bookmarkStart w:id="38" w:name="_PAR__15_caad0882_67a2_46a2_9358_e60e033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caad0882_67a2_46a2_9358_e60e033"/>
      <w:bookmarkStart w:id="40" w:name="_PAR__16_d1ab905e_4509_42d3_b922_f2eb346"/>
      <w:bookmarkEnd w:id="39"/>
      <w:bookmarkEnd w:id="40"/>
      <w:r>
        <w:rPr>
          <w:rFonts w:eastAsia="Arial" w:cs="Arial" w:ascii="Arial" w:hAnsi="Arial"/>
          <w:b/>
        </w:rPr>
        <w:t>(Representative GRAMLICH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ab32db67_a310_4631_a99b_6340ac3"/>
      <w:bookmarkStart w:id="42" w:name="_SPONSOR_BLOCK__0bba9930_0e1c_4791_a0d4_"/>
      <w:bookmarkStart w:id="43" w:name="_PAR__16_d1ab905e_4509_42d3_b922_f2eb346"/>
      <w:bookmarkStart w:id="44" w:name="_PAR__17_0f38784b_270c_46f8_bc6f_d074e90"/>
      <w:bookmarkEnd w:id="43"/>
      <w:r>
        <w:rPr>
          <w:rFonts w:eastAsia="Arial" w:cs="Arial" w:ascii="Arial" w:hAnsi="Arial"/>
          <w:b/>
        </w:rPr>
        <w:t>TOWN: Old Orchard Beach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3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Quality of Bottled Wa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