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Certain Mental Health Data in Firearm Fatalities and Hospitalizations Repor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a44a91d_01e3_40f7_a57c_21aeeec"/>
      <w:bookmarkStart w:id="1" w:name="_AMEND_TITLE__2d726721_be52_493b_a19d_71"/>
      <w:bookmarkStart w:id="2" w:name="_PAR__2_ff26d82a_382c_4eac_b10e_6c22eef2"/>
      <w:bookmarkEnd w:id="1"/>
      <w:bookmarkEnd w:id="2"/>
      <w:r>
        <w:rPr>
          <w:rFonts w:eastAsia="Arial" w:cs="Arial" w:ascii="Arial" w:hAnsi="Arial"/>
          <w:caps/>
        </w:rPr>
        <w:t>L.D. 118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f26d82a_382c_4eac_b10e_6c22eef2"/>
      <w:bookmarkStart w:id="4" w:name="_PAR__3_c619722e_6d37_4d38_b1f3_820a81c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c619722e_6d37_4d38_b1f3_820a81c3"/>
      <w:bookmarkStart w:id="6" w:name="_PAR__4_cda02b04_0769_4ad2_a9ea_3e17f3d0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cda02b04_0769_4ad2_a9ea_3e17f3d0"/>
      <w:bookmarkStart w:id="8" w:name="_PAR__5_fca5a3b8_ba82_4797_99d5_1126e2e3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ca5a3b8_ba82_4797_99d5_1126e2e3"/>
      <w:bookmarkStart w:id="10" w:name="_PAR__6_0f5daaac_df7c_4195_adf6_1ea2c2e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f5daaac_df7c_4195_adf6_1ea2c2ec"/>
      <w:bookmarkStart w:id="12" w:name="_PAR__7_71ea4afc_7c26_4c21_a4a4_d560d60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1ea4afc_7c26_4c21_a4a4_d560d600"/>
      <w:bookmarkStart w:id="14" w:name="_PAR__8_615ed018_3806_4630_a87a_882e7a8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615ed018_3806_4630_a87a_882e7a8a"/>
      <w:bookmarkStart w:id="16" w:name="_PAR__9_b42272d6_14f2_4e27_8dba_a32b5547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792, L.D. 1187, “An Act to Require Certain Mental Health Data to Be Included in Uniform Crime Repor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2d726721_be52_493b_a19d_71"/>
      <w:bookmarkStart w:id="18" w:name="_PAR__9_b42272d6_14f2_4e27_8dba_a32b5547"/>
      <w:bookmarkStart w:id="19" w:name="_PAR__10_b82663a6_8eac_4646_9cfa_aa8b00a"/>
      <w:bookmarkStart w:id="20" w:name="_INSTRUCTION__15ffa1ae_3934_4e42_9814_7a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6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b82663a6_8eac_4646_9cfa_aa8b00a"/>
      <w:bookmarkStart w:id="22" w:name="_INSTRUCTION__15ffa1ae_3934_4e42_9814_7a"/>
      <w:bookmarkStart w:id="23" w:name="_PAR__11_936db8d8_975e_4945_9d23_35ede7a"/>
      <w:bookmarkStart w:id="24" w:name="_INSTRUCTION__3253524d_1865_42bb_ae3a_c5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936db8d8_975e_4945_9d23_35ede7a"/>
      <w:bookmarkStart w:id="26" w:name="_INSTRUCTION__3253524d_1865_42bb_ae3a_c5"/>
      <w:bookmarkStart w:id="27" w:name="_SUMMARY__634f7daf_d33f_4c8c_9407_09946e"/>
      <w:bookmarkStart w:id="28" w:name="_PAR__12_1546a9ee_d5b8_4dae_a4a4_690bbfb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1546a9ee_d5b8_4dae_a4a4_690bbfb"/>
      <w:bookmarkStart w:id="30" w:name="_PAR__13_df11bb5c_6d24_4449_ac51_2950723"/>
      <w:bookmarkEnd w:id="29"/>
      <w:bookmarkEnd w:id="30"/>
      <w:r>
        <w:rPr>
          <w:rFonts w:eastAsia="Arial" w:cs="Arial" w:ascii="Arial" w:hAnsi="Arial"/>
        </w:rPr>
        <w:t>This amendment removes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634f7daf_d33f_4c8c_9407_09946e"/>
      <w:bookmarkStart w:id="32" w:name="_PAR__13_df11bb5c_6d24_4449_ac51_2950723"/>
      <w:bookmarkStart w:id="33" w:name="_SPONSOR_BLOCK__33c689ff_c466_409d_8feb_"/>
      <w:bookmarkStart w:id="34" w:name="_PAR__14_3ffce7f1_6332_4879_8314_45eda96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3ffce7f1_6332_4879_8314_45eda96"/>
      <w:bookmarkStart w:id="36" w:name="_PAR__15_f0ab46a8_2afe_49e4_b02f_4c47e6a"/>
      <w:bookmarkEnd w:id="35"/>
      <w:bookmarkEnd w:id="36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4a44a91d_01e3_40f7_a57c_21aeeec"/>
      <w:bookmarkStart w:id="38" w:name="_SPONSOR_BLOCK__33c689ff_c466_409d_8feb_"/>
      <w:bookmarkStart w:id="39" w:name="_PAR__15_f0ab46a8_2afe_49e4_b02f_4c47e6a"/>
      <w:bookmarkStart w:id="40" w:name="_PAR__16_e863b9c7_1336_4925_926c_4ac5a89"/>
      <w:bookmarkEnd w:id="39"/>
      <w:r>
        <w:rPr>
          <w:rFonts w:eastAsia="Arial" w:cs="Arial" w:ascii="Arial" w:hAnsi="Arial"/>
          <w:b/>
        </w:rPr>
        <w:t>COUNTY: Androscoggin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02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Certain Mental Health Data in Firearm Fatalities and Hospitalizations Repor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