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Information to Parents Involved in the Child Protective Services System and Ensure Funding in the Child Protective Services Contingency Fund</w:t>
      </w:r>
    </w:p>
    <w:p>
      <w:pPr>
        <w:pStyle w:val="Normal"/>
        <w:spacing w:before="100" w:after="240"/>
        <w:ind w:left="360" w:hanging="0"/>
        <w:jc w:val="right"/>
        <w:rPr>
          <w:rFonts w:ascii="Arial" w:hAnsi="Arial" w:eastAsia="Arial" w:cs="Arial"/>
          <w:caps/>
        </w:rPr>
      </w:pPr>
      <w:bookmarkStart w:id="0" w:name="_PAGE__1_331cd253_40d0_4ed8_95f8_024ed4f"/>
      <w:bookmarkStart w:id="1" w:name="_AMEND_TITLE__00206c68_584e_4163_bdfb_4f"/>
      <w:bookmarkStart w:id="2" w:name="_PAR__2_c6ae2b2f_6e5d_4d9d_815e_ffd9be9e"/>
      <w:bookmarkEnd w:id="1"/>
      <w:bookmarkEnd w:id="2"/>
      <w:r>
        <w:rPr>
          <w:rFonts w:eastAsia="Arial" w:cs="Arial" w:ascii="Arial" w:hAnsi="Arial"/>
          <w:caps/>
        </w:rPr>
        <w:t>L.D. 1229</w:t>
      </w:r>
    </w:p>
    <w:p>
      <w:pPr>
        <w:pStyle w:val="Normal"/>
        <w:tabs>
          <w:tab w:val="clear" w:pos="720"/>
          <w:tab w:val="right" w:pos="8928" w:leader="none"/>
        </w:tabs>
        <w:spacing w:before="100" w:after="360"/>
        <w:ind w:left="360" w:hanging="0"/>
        <w:rPr>
          <w:rFonts w:ascii="Arial" w:hAnsi="Arial" w:eastAsia="Arial" w:cs="Arial"/>
        </w:rPr>
      </w:pPr>
      <w:bookmarkStart w:id="3" w:name="_PAR__2_c6ae2b2f_6e5d_4d9d_815e_ffd9be9e"/>
      <w:bookmarkStart w:id="4" w:name="_PAR__3_17fb2ae6_1108_464e_b677_2debd44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7fb2ae6_1108_464e_b677_2debd44f"/>
      <w:bookmarkStart w:id="6" w:name="_PAR__4_f1956105_1f76_4c9f_b42c_1e47e0b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1956105_1f76_4c9f_b42c_1e47e0b8"/>
      <w:bookmarkStart w:id="8" w:name="_PAR__5_3963e024_da55_4337_836d_e8eb174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963e024_da55_4337_836d_e8eb1748"/>
      <w:bookmarkStart w:id="10" w:name="_PAR__6_ebe2e45a_3d62_4896_991e_01d053c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be2e45a_3d62_4896_991e_01d053cb"/>
      <w:bookmarkStart w:id="12" w:name="_PAR__7_dddba551_394f_49ab_b7ea_56aab2e5"/>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ddba551_394f_49ab_b7ea_56aab2e5"/>
      <w:bookmarkStart w:id="14" w:name="_PAR__8_94737a5e_7f6f_4f8b_ab18_8595b9d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4737a5e_7f6f_4f8b_ab18_8595b9d9"/>
      <w:bookmarkStart w:id="16" w:name="_PAR__9_2efa164c_ae92_4e53_86e8_b10a020d"/>
      <w:bookmarkEnd w:id="15"/>
      <w:bookmarkEnd w:id="16"/>
      <w:r>
        <w:rPr>
          <w:rFonts w:eastAsia="Arial" w:cs="Arial" w:ascii="Arial" w:hAnsi="Arial"/>
          <w:szCs w:val="22"/>
        </w:rPr>
        <w:t>SENATE AMENDMENT “      ” to COMMITTEE AMENDMENT “A” to H.P. 777, L.D. 1229, “An Act to Support Peer Mentors for Parents Involved in the Child Protective Services System”</w:t>
      </w:r>
    </w:p>
    <w:p>
      <w:pPr>
        <w:pStyle w:val="Normal"/>
        <w:ind w:left="360" w:firstLine="360"/>
        <w:rPr>
          <w:rFonts w:ascii="Arial" w:hAnsi="Arial" w:eastAsia="Arial" w:cs="Arial"/>
        </w:rPr>
      </w:pPr>
      <w:bookmarkStart w:id="17" w:name="_AMEND_TITLE__00206c68_584e_4163_bdfb_4f"/>
      <w:bookmarkStart w:id="18" w:name="_PAR__9_2efa164c_ae92_4e53_86e8_b10a020d"/>
      <w:bookmarkStart w:id="19" w:name="_INSTRUCTION__ce5ebd2b_9fe5_45d9_b71c_b6"/>
      <w:bookmarkStart w:id="20" w:name="_PAR__10_df422fe3_bfbc_4500_866d_2e9ad9a"/>
      <w:bookmarkEnd w:id="17"/>
      <w:bookmarkEnd w:id="18"/>
      <w:bookmarkEnd w:id="19"/>
      <w:bookmarkEnd w:id="20"/>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21" w:name="_PAR__10_df422fe3_bfbc_4500_866d_2e9ad9a"/>
      <w:bookmarkStart w:id="22" w:name="_PAR__11_e748544a_76c9_4bc4_9d28_c0a4055"/>
      <w:bookmarkEnd w:id="21"/>
      <w:bookmarkEnd w:id="22"/>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e748544a_76c9_4bc4_9d28_c0a4055"/>
      <w:bookmarkStart w:id="24" w:name="_PAR__12_e71bb453_b497_4da5_a042_9395fe9"/>
      <w:bookmarkEnd w:id="23"/>
      <w:bookmarkEnd w:id="2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5" w:name="_PAR__12_e71bb453_b497_4da5_a042_9395fe9"/>
      <w:bookmarkStart w:id="26" w:name="_PAR__13_6dab1da5_17ad_40e3_8011_d05d5e2"/>
      <w:bookmarkEnd w:id="25"/>
      <w:bookmarkEnd w:id="26"/>
      <w:r>
        <w:rPr>
          <w:rFonts w:eastAsia="Arial" w:cs="Arial" w:ascii="Arial" w:hAnsi="Arial"/>
          <w:b/>
        </w:rPr>
        <w:t>Office of Child and Family Services - District 0452</w:t>
      </w:r>
    </w:p>
    <w:p>
      <w:pPr>
        <w:pStyle w:val="Normal"/>
        <w:ind w:left="360" w:hanging="0"/>
        <w:rPr>
          <w:rFonts w:ascii="Arial" w:hAnsi="Arial" w:eastAsia="Arial" w:cs="Arial"/>
        </w:rPr>
      </w:pPr>
      <w:bookmarkStart w:id="27" w:name="_PAR__13_6dab1da5_17ad_40e3_8011_d05d5e2"/>
      <w:bookmarkStart w:id="28" w:name="_PAR__14_d5090d18_16a4_4dd4_a305_0470cbf"/>
      <w:bookmarkEnd w:id="27"/>
      <w:bookmarkEnd w:id="28"/>
      <w:r>
        <w:rPr>
          <w:rFonts w:eastAsia="Arial" w:cs="Arial" w:ascii="Arial" w:hAnsi="Arial"/>
        </w:rPr>
        <w:t>Initiative: Provides one-time funding to contract with an entity to provide free virtual classes that provide information, resources and support to parents involved in the child protective services system, facilitated by parents who have experience with the child protective services system or who have navigated multiple complex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d5090d18_16a4_4dd4_a305_0470cbf"/>
            <w:bookmarkStart w:id="30" w:name="_PAR__15_710c2715_04de_4f71_a32b_b2c4f52"/>
            <w:bookmarkStart w:id="31" w:name="_LINE__20_f1ef9889_062d_4f2c_be30_9c7ec9"/>
            <w:bookmarkEnd w:id="29"/>
            <w:bookmarkEnd w:id="30"/>
            <w:r>
              <w:rPr>
                <w:rFonts w:eastAsia="Arial" w:cs="Arial" w:ascii="Arial" w:hAnsi="Arial"/>
                <w:b/>
                <w:kern w:val="0"/>
                <w:sz w:val="22"/>
                <w:lang w:val="en-US" w:eastAsia="en-US" w:bidi="ar-SA"/>
              </w:rPr>
              <w:t>GENERAL FUND</w:t>
            </w:r>
            <w:bookmarkEnd w:id="31"/>
          </w:p>
        </w:tc>
        <w:tc>
          <w:tcPr>
            <w:tcW w:w="1462" w:type="dxa"/>
            <w:tcBorders/>
          </w:tcPr>
          <w:p>
            <w:pPr>
              <w:pStyle w:val="Normal"/>
              <w:widowControl/>
              <w:spacing w:before="0" w:after="0"/>
              <w:jc w:val="right"/>
              <w:rPr>
                <w:rFonts w:ascii="Arial" w:hAnsi="Arial" w:eastAsia="Arial" w:cs="Arial"/>
              </w:rPr>
            </w:pPr>
            <w:bookmarkStart w:id="32" w:name="_LINE__20_b062cade_9f3f_41ad_abd3_5ed2c6"/>
            <w:r>
              <w:rPr>
                <w:rFonts w:eastAsia="Arial" w:cs="Arial" w:ascii="Arial" w:hAnsi="Arial"/>
                <w:b/>
                <w:kern w:val="0"/>
                <w:sz w:val="22"/>
                <w:lang w:val="en-US" w:eastAsia="en-US" w:bidi="ar-SA"/>
              </w:rPr>
              <w:t>2023-24</w:t>
            </w:r>
            <w:bookmarkEnd w:id="32"/>
          </w:p>
        </w:tc>
        <w:tc>
          <w:tcPr>
            <w:tcW w:w="1464" w:type="dxa"/>
            <w:tcBorders/>
          </w:tcPr>
          <w:p>
            <w:pPr>
              <w:pStyle w:val="Normal"/>
              <w:widowControl/>
              <w:spacing w:before="0" w:after="0"/>
              <w:jc w:val="right"/>
              <w:rPr>
                <w:rFonts w:ascii="Arial" w:hAnsi="Arial" w:eastAsia="Arial" w:cs="Arial"/>
              </w:rPr>
            </w:pPr>
            <w:bookmarkStart w:id="33" w:name="_LINE__20_ad15fa60_ee2e_4f6d_b287_7cc22c"/>
            <w:r>
              <w:rPr>
                <w:rFonts w:eastAsia="Arial" w:cs="Arial" w:ascii="Arial" w:hAnsi="Arial"/>
                <w:b/>
                <w:kern w:val="0"/>
                <w:sz w:val="22"/>
                <w:lang w:val="en-US" w:eastAsia="en-US" w:bidi="ar-SA"/>
              </w:rPr>
              <w:t>2024-25</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1_715a791c_334f_47ff_9f98_8a8543"/>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21_8b757875_f4f6_4e37_9727_e4fa50"/>
            <w:r>
              <w:rPr>
                <w:rFonts w:eastAsia="Arial" w:cs="Arial" w:ascii="Arial" w:hAnsi="Arial"/>
                <w:kern w:val="0"/>
                <w:sz w:val="22"/>
                <w:lang w:val="en-US" w:eastAsia="en-US" w:bidi="ar-SA"/>
              </w:rPr>
              <w:t>$0</w:t>
            </w:r>
            <w:bookmarkEnd w:id="35"/>
          </w:p>
        </w:tc>
        <w:tc>
          <w:tcPr>
            <w:tcW w:w="1464" w:type="dxa"/>
            <w:tcBorders/>
          </w:tcPr>
          <w:p>
            <w:pPr>
              <w:pStyle w:val="Normal"/>
              <w:widowControl/>
              <w:spacing w:before="0" w:after="0"/>
              <w:jc w:val="right"/>
              <w:rPr>
                <w:rFonts w:ascii="Arial" w:hAnsi="Arial" w:eastAsia="Arial" w:cs="Arial"/>
              </w:rPr>
            </w:pPr>
            <w:bookmarkStart w:id="36" w:name="_LINE__21_4c63f504_e2a4_4ccb_8509_004e6b"/>
            <w:r>
              <w:rPr>
                <w:rFonts w:eastAsia="Arial" w:cs="Arial" w:ascii="Arial" w:hAnsi="Arial"/>
                <w:kern w:val="0"/>
                <w:sz w:val="22"/>
                <w:lang w:val="en-US" w:eastAsia="en-US" w:bidi="ar-SA"/>
              </w:rPr>
              <w:t>$200,000</w:t>
            </w:r>
            <w:bookmarkEnd w:id="36"/>
          </w:p>
        </w:tc>
      </w:tr>
      <w:tr>
        <w:trPr/>
        <w:tc>
          <w:tcPr>
            <w:tcW w:w="5009" w:type="dxa"/>
            <w:tcBorders/>
          </w:tcPr>
          <w:p>
            <w:pPr>
              <w:pStyle w:val="Normal"/>
              <w:widowControl/>
              <w:spacing w:before="0" w:after="0"/>
              <w:jc w:val="left"/>
              <w:rPr>
                <w:rFonts w:ascii="Arial" w:hAnsi="Arial" w:eastAsia="Arial" w:cs="Arial"/>
              </w:rPr>
            </w:pPr>
            <w:bookmarkStart w:id="37" w:name="_LINE__22_4e71d7a3_530a_45a6_90ef_992227"/>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2_a0c73190_8840_4560_8cca_af2bf4"/>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2_012157d3_5c12_4ba7_983a_3583bf"/>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3_d90cc9f0_08aa_425a_b790_246342"/>
            <w:r>
              <w:rPr>
                <w:rFonts w:eastAsia="Arial" w:cs="Arial" w:ascii="Arial" w:hAnsi="Arial"/>
                <w:kern w:val="0"/>
                <w:sz w:val="22"/>
                <w:lang w:val="en-US" w:eastAsia="en-US" w:bidi="ar-SA"/>
              </w:rPr>
              <w:t>GENERAL FUND TOTAL</w:t>
            </w:r>
            <w:bookmarkEnd w:id="40"/>
          </w:p>
        </w:tc>
        <w:tc>
          <w:tcPr>
            <w:tcW w:w="1462" w:type="dxa"/>
            <w:tcBorders/>
          </w:tcPr>
          <w:p>
            <w:pPr>
              <w:pStyle w:val="Normal"/>
              <w:widowControl/>
              <w:spacing w:before="0" w:after="0"/>
              <w:jc w:val="right"/>
              <w:rPr>
                <w:rFonts w:ascii="Arial" w:hAnsi="Arial" w:eastAsia="Arial" w:cs="Arial"/>
              </w:rPr>
            </w:pPr>
            <w:bookmarkStart w:id="41" w:name="_LINE__23_61784501_6097_4ac2_8ebf_b5c4dd"/>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3_43b3a7aa_11db_4a14_845e_a3a1ef"/>
            <w:r>
              <w:rPr>
                <w:rFonts w:eastAsia="Arial" w:cs="Arial" w:ascii="Arial" w:hAnsi="Arial"/>
                <w:kern w:val="0"/>
                <w:sz w:val="22"/>
                <w:lang w:val="en-US" w:eastAsia="en-US" w:bidi="ar-SA"/>
              </w:rPr>
              <w:t>$200,000</w:t>
            </w:r>
            <w:bookmarkEnd w:id="42"/>
          </w:p>
        </w:tc>
      </w:tr>
    </w:tbl>
    <w:p>
      <w:pPr>
        <w:pStyle w:val="Normal"/>
        <w:ind w:left="360" w:hanging="0"/>
        <w:rPr>
          <w:rFonts w:ascii="Arial" w:hAnsi="Arial" w:eastAsia="Arial" w:cs="Arial"/>
        </w:rPr>
      </w:pPr>
      <w:bookmarkStart w:id="43" w:name="_PAR__15_710c2715_04de_4f71_a32b_b2c4f52"/>
      <w:bookmarkEnd w:id="43"/>
      <w:r>
        <w:rPr>
          <w:rFonts w:eastAsia="Arial" w:cs="Arial" w:ascii="Arial" w:hAnsi="Arial"/>
        </w:rPr>
        <w:t>'</w:t>
      </w:r>
    </w:p>
    <w:p>
      <w:pPr>
        <w:pStyle w:val="Normal"/>
        <w:ind w:left="360" w:firstLine="360"/>
        <w:rPr>
          <w:rFonts w:ascii="Arial" w:hAnsi="Arial" w:eastAsia="Arial" w:cs="Arial"/>
        </w:rPr>
      </w:pPr>
      <w:bookmarkStart w:id="44" w:name="_INSTRUCTION__ce5ebd2b_9fe5_45d9_b71c_b6"/>
      <w:bookmarkStart w:id="45" w:name="_PAR__17_9a1e6b69_7db3_4f83_8457_fdf3564"/>
      <w:bookmarkStart w:id="46" w:name="_INSTRUCTION__91788bff_5da5_4a97_af0f_b5"/>
      <w:bookmarkEnd w:id="44"/>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9a1e6b69_7db3_4f83_8457_fdf3564"/>
      <w:bookmarkStart w:id="48" w:name="_INSTRUCTION__91788bff_5da5_4a97_af0f_b5"/>
      <w:bookmarkStart w:id="49" w:name="_SUMMARY__11fac612_0a8a_405c_b3db_3c2889"/>
      <w:bookmarkStart w:id="50" w:name="_PAR__18_8c1ffff9_c0d8_4665_9582_4a55767"/>
      <w:bookmarkEnd w:id="47"/>
      <w:bookmarkEnd w:id="48"/>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18_8c1ffff9_c0d8_4665_9582_4a55767"/>
      <w:bookmarkStart w:id="52" w:name="_PAR__19_64e2ae87_17be_408f_9f78_8c3c04d"/>
      <w:bookmarkEnd w:id="51"/>
      <w:bookmarkEnd w:id="52"/>
      <w:r>
        <w:rPr>
          <w:rFonts w:eastAsia="Arial" w:cs="Arial" w:ascii="Arial" w:hAnsi="Arial"/>
        </w:rPr>
        <w:t>This amendment removes funding in fiscal year 2023-24 and increases the funding in fiscal year 2024-25 to $200,000.</w:t>
      </w:r>
    </w:p>
    <w:p>
      <w:pPr>
        <w:pStyle w:val="Normal"/>
        <w:keepNext w:val="true"/>
        <w:spacing w:lineRule="auto" w:line="259" w:before="400" w:after="120"/>
        <w:ind w:left="360" w:hanging="0"/>
        <w:rPr>
          <w:rFonts w:ascii="Arial" w:hAnsi="Arial" w:eastAsia="Arial" w:cs="Arial"/>
          <w:b/>
          <w:b/>
        </w:rPr>
      </w:pPr>
      <w:bookmarkStart w:id="53" w:name="_SUMMARY__11fac612_0a8a_405c_b3db_3c2889"/>
      <w:bookmarkStart w:id="54" w:name="_PAR__19_64e2ae87_17be_408f_9f78_8c3c04d"/>
      <w:bookmarkStart w:id="55" w:name="_SPONSOR_BLOCK__4e9bc5ee_ffd3_4d93_8cb9_"/>
      <w:bookmarkStart w:id="56" w:name="_PAR__20_c921690e_0b9f_4808_9d06_0c9688d"/>
      <w:bookmarkEnd w:id="53"/>
      <w:bookmarkEnd w:id="54"/>
      <w:bookmarkEnd w:id="5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7" w:name="_PAR__20_c921690e_0b9f_4808_9d06_0c9688d"/>
      <w:bookmarkStart w:id="58" w:name="_PAR__21_df3c5be1_5f5b_4706_8507_c1d8fb0"/>
      <w:bookmarkEnd w:id="57"/>
      <w:bookmarkEnd w:id="5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59" w:name="_PAGE__1_331cd253_40d0_4ed8_95f8_024ed4f"/>
      <w:bookmarkStart w:id="60" w:name="_SPONSOR_BLOCK__4e9bc5ee_ffd3_4d93_8cb9_"/>
      <w:bookmarkStart w:id="61" w:name="_PAR__21_df3c5be1_5f5b_4706_8507_c1d8fb0"/>
      <w:bookmarkStart w:id="62" w:name="_PAR__22_a0159f79_9191_4e4e_a88e_0ac0402"/>
      <w:bookmarkEnd w:id="61"/>
      <w:r>
        <w:rPr>
          <w:rFonts w:eastAsia="Arial" w:cs="Arial" w:ascii="Arial" w:hAnsi="Arial"/>
          <w:b/>
        </w:rPr>
        <w:t>COUNTY: Androscoggin</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Information to Parents Involved in the Child Protective Services System and Ensure Funding in the Child Protective Services Contingency Fund</w:t>
    </w:r>
  </w:p>
  <w:p>
    <w:pPr>
      <w:pStyle w:val="Normal"/>
      <w:suppressLineNumbers/>
      <w:spacing w:before="0" w:after="0"/>
      <w:jc w:val="center"/>
      <w:rPr>
        <w:rFonts w:ascii="Arial" w:hAnsi="Arial" w:eastAsia="Arial" w:cs="Arial"/>
      </w:rPr>
    </w:pPr>
    <w:r>
      <w:rPr>
        <w:rFonts w:eastAsia="Arial" w:cs="Arial" w:ascii="Arial" w:hAnsi="Arial"/>
        <w:sz w:val="22"/>
      </w:rPr>
      <w:t>L.D. 12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