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Outdoor Release or Abandonment of Ballo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e5213fd_9849_4b91_9926_89fd1a6"/>
      <w:bookmarkStart w:id="1" w:name="_AMEND_TITLE__88391601_1f78_4f47_ac0d_0c"/>
      <w:bookmarkStart w:id="2" w:name="_PAR__2_dd375e64_674e_4be4_8259_2280341e"/>
      <w:bookmarkEnd w:id="1"/>
      <w:bookmarkEnd w:id="2"/>
      <w:r>
        <w:rPr>
          <w:rFonts w:eastAsia="Arial" w:cs="Arial" w:ascii="Arial" w:hAnsi="Arial"/>
          <w:caps/>
        </w:rPr>
        <w:t>L.D. 10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d375e64_674e_4be4_8259_2280341e"/>
      <w:bookmarkStart w:id="4" w:name="_PAR__3_8d0635db_e9ce_4ffa_90ff_46a0139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d0635db_e9ce_4ffa_90ff_46a0139d"/>
      <w:bookmarkStart w:id="6" w:name="_PAR__4_8a837460_4560_4095_b962_b906ef4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a837460_4560_4095_b962_b906ef42"/>
      <w:bookmarkStart w:id="8" w:name="_PAR__5_55ca37b3_7f77_4a20_bd65_e503f5a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5ca37b3_7f77_4a20_bd65_e503f5a3"/>
      <w:bookmarkStart w:id="10" w:name="_PAR__6_5daf28d4_8933_4a19_9da2_86580c0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daf28d4_8933_4a19_9da2_86580c03"/>
      <w:bookmarkStart w:id="12" w:name="_PAR__7_9ddf1660_cb5b_4a82_91de_b85b29b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ddf1660_cb5b_4a82_91de_b85b29b4"/>
      <w:bookmarkStart w:id="14" w:name="_PAR__8_470512e3_7fd2_42c6_907f_95e0eef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70512e3_7fd2_42c6_907f_95e0eef4"/>
      <w:bookmarkStart w:id="16" w:name="_PAR__9_111846fb_4c8c_4c25_93a9_20a61bc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761, L.D. 1023, “An Act Regarding the Outdoor Release or Abandonment of Ballo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8391601_1f78_4f47_ac0d_0c"/>
      <w:bookmarkStart w:id="18" w:name="_PAR__9_111846fb_4c8c_4c25_93a9_20a61bc2"/>
      <w:bookmarkStart w:id="19" w:name="_PAR__10_e68ea36f_251d_4bc5_887a_e817598"/>
      <w:bookmarkStart w:id="20" w:name="_INSTRUCTION__8d97398f_94d8_45d2_b149_8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3 in §2264-A in subsection 1 in the first 2 lines (page 2, lines 8 and 9 in amendment) by striking out the following: "</w:t>
      </w:r>
      <w:r>
        <w:rPr>
          <w:rFonts w:eastAsia="Arial" w:cs="Arial" w:ascii="Arial" w:hAnsi="Arial"/>
          <w:b/>
          <w:u w:val="single"/>
        </w:rPr>
        <w:t>; intentional release of 10 or fewer balloon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; intentional release of 16 to 24 balloon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e68ea36f_251d_4bc5_887a_e817598"/>
      <w:bookmarkStart w:id="22" w:name="_INSTRUCTION__8d97398f_94d8_45d2_b149_86"/>
      <w:bookmarkStart w:id="23" w:name="_PAR__11_98e490c4_9777_4f9b_aeef_eba8bbb"/>
      <w:bookmarkStart w:id="24" w:name="_INSTRUCTION__f6f4cae5_070c_44c3_8328_9c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3 in §2264-A in subsection 1 in the 2nd and 3rd lines (page 2, lines 9 and 10 in amendment) by striking out the following: "</w:t>
      </w:r>
      <w:r>
        <w:rPr>
          <w:rFonts w:eastAsia="Arial" w:cs="Arial" w:ascii="Arial" w:hAnsi="Arial"/>
          <w:u w:val="single"/>
        </w:rPr>
        <w:t>intentionally releases 10 or fewer balloons at one time in violation of this chapter or who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intentionally releases 16 to 24 balloons at one time in violation of this chapter or who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98e490c4_9777_4f9b_aeef_eba8bbb"/>
      <w:bookmarkStart w:id="26" w:name="_INSTRUCTION__f6f4cae5_070c_44c3_8328_9c"/>
      <w:bookmarkStart w:id="27" w:name="_PAR__12_f8c84c8e_1da1_4ff2_826d_b859883"/>
      <w:bookmarkStart w:id="28" w:name="_INSTRUCTION__709430bb_6077_442a_ba4a_b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3 in §2264-A in subsection 1-A in the 2nd line (page 2, line 14 in amendment) by striking out the following: "</w:t>
      </w:r>
      <w:r>
        <w:rPr>
          <w:rFonts w:eastAsia="Arial" w:cs="Arial" w:ascii="Arial" w:hAnsi="Arial"/>
          <w:b/>
          <w:u w:val="single"/>
        </w:rPr>
        <w:t>10 or few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16 to 2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f8c84c8e_1da1_4ff2_826d_b859883"/>
      <w:bookmarkStart w:id="30" w:name="_INSTRUCTION__709430bb_6077_442a_ba4a_bb"/>
      <w:bookmarkStart w:id="31" w:name="_PAR__13_23b2de40_a769_4f24_9051_d7fb441"/>
      <w:bookmarkStart w:id="32" w:name="_INSTRUCTION__93328750_68a9_4246_bf92_5d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in section 3 in §2264-A in subsection 2 in the first 2 lines (page 2, lines 17 and 18 in amendment) by striking out the following: "</w:t>
      </w:r>
      <w:r>
        <w:rPr>
          <w:rFonts w:eastAsia="Arial" w:cs="Arial" w:ascii="Arial" w:hAnsi="Arial"/>
          <w:b/>
          <w:u w:val="single"/>
        </w:rPr>
        <w:t>; intentional release of more than 10 balloon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; intentional release of more than 24 balloon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23b2de40_a769_4f24_9051_d7fb441"/>
      <w:bookmarkStart w:id="34" w:name="_INSTRUCTION__93328750_68a9_4246_bf92_5d"/>
      <w:bookmarkStart w:id="35" w:name="_PAR__14_6d5e1dec_8308_4700_b36c_3c58eee"/>
      <w:bookmarkStart w:id="36" w:name="_INSTRUCTION__071edeff_fe99_4cec_b211_1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in section 3 in §2264-A in subsection 2 in the 2nd and 3rd lines (page 2, lines 18 and 19 in amendment) by striking out the following: "</w:t>
      </w:r>
      <w:r>
        <w:rPr>
          <w:rFonts w:eastAsia="Arial" w:cs="Arial" w:ascii="Arial" w:hAnsi="Arial"/>
          <w:u w:val="single"/>
        </w:rPr>
        <w:t>intentionally releases more than 10 balloons at one time in violation of this chapter or who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intentionally releases more than 24 balloons at one time in violation of this chapter or who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4_6d5e1dec_8308_4700_b36c_3c58eee"/>
      <w:bookmarkStart w:id="38" w:name="_INSTRUCTION__071edeff_fe99_4cec_b211_1a"/>
      <w:bookmarkStart w:id="39" w:name="_PAR__15_fd231201_0ce1_40a4_85da_c5bfed4"/>
      <w:bookmarkStart w:id="40" w:name="_INSTRUCTION__cfa627d4_22c3_467a_8583_09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amendment in section 3 in §2264-A in subsection 2-A in the 2nd line (page 3, line 2 in amendment) by striking out the following: "</w:t>
      </w:r>
      <w:r>
        <w:rPr>
          <w:rFonts w:eastAsia="Arial" w:cs="Arial" w:ascii="Arial" w:hAnsi="Arial"/>
          <w:b/>
          <w:u w:val="single"/>
        </w:rPr>
        <w:t>1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2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5_fd231201_0ce1_40a4_85da_c5bfed4"/>
      <w:bookmarkStart w:id="42" w:name="_INSTRUCTION__cfa627d4_22c3_467a_8583_09"/>
      <w:bookmarkStart w:id="43" w:name="_PAR__16_a39bfc51_d9d2_44f6_be50_3751c64"/>
      <w:bookmarkStart w:id="44" w:name="_INSTRUCTION__b533c43e_e368_4646_9ced_2b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16_a39bfc51_d9d2_44f6_be50_3751c64"/>
      <w:bookmarkStart w:id="46" w:name="_INSTRUCTION__b533c43e_e368_4646_9ced_2b"/>
      <w:bookmarkStart w:id="47" w:name="_SUMMARY__25dbe783_ffa3_4226_986a_2dc7d2"/>
      <w:bookmarkStart w:id="48" w:name="_PAR__17_9c28d258_6664_4db0_90d1_826cc10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9" w:name="_PAGE__1_2e5213fd_9849_4b91_9926_89fd1a6"/>
      <w:bookmarkStart w:id="50" w:name="_PAR__17_9c28d258_6664_4db0_90d1_826cc10"/>
      <w:bookmarkStart w:id="51" w:name="_PAR__18_4c774fd5_4624_4eba_816b_5ac976d"/>
      <w:bookmarkEnd w:id="50"/>
      <w:r>
        <w:rPr>
          <w:rFonts w:eastAsia="Arial" w:cs="Arial" w:ascii="Arial" w:hAnsi="Arial"/>
        </w:rPr>
        <w:t xml:space="preserve">This amendment changes the number of balloons released that constitutes a civil violation.  For the intentional release of 16 to 24 balloons, it imposes a fine for a first </w:t>
      </w:r>
      <w:bookmarkStart w:id="52" w:name="_PAGE__2_04dbbaa0_a86e_4951_a873_bf9bdf5"/>
      <w:bookmarkStart w:id="53" w:name="_PAR__2_e7b47378_eadf_4283_8dd3_e7628001"/>
      <w:bookmarkStart w:id="54" w:name="_PAGE_SPLIT__1d1c92d6_fbd6_4724_bef6_f07"/>
      <w:bookmarkEnd w:id="49"/>
      <w:bookmarkEnd w:id="51"/>
      <w:r>
        <w:rPr>
          <w:rFonts w:eastAsia="Arial" w:cs="Arial" w:ascii="Arial" w:hAnsi="Arial"/>
        </w:rPr>
        <w:t>o</w:t>
      </w:r>
      <w:bookmarkEnd w:id="54"/>
      <w:r>
        <w:rPr>
          <w:rFonts w:eastAsia="Arial" w:cs="Arial" w:ascii="Arial" w:hAnsi="Arial"/>
        </w:rPr>
        <w:t>ffense of not less than $100 and not more than $500.  For the intentional release of more than 24 balloons, it imposes a fine for a first offense of not less than $500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5" w:name="_SUMMARY__25dbe783_ffa3_4226_986a_2dc7d2"/>
      <w:bookmarkStart w:id="56" w:name="_SPONSOR_BLOCK__59897e05_e9ec_4de4_941b_"/>
      <w:bookmarkStart w:id="57" w:name="_PAR__3_40e9dafa_1ae7_43b4_9b91_15b7138c"/>
      <w:bookmarkEnd w:id="55"/>
      <w:bookmarkEnd w:id="53"/>
      <w:bookmarkEnd w:id="57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8" w:name="_PAR__3_40e9dafa_1ae7_43b4_9b91_15b7138c"/>
      <w:bookmarkStart w:id="59" w:name="_PAR__4_c413b7c5_1a97_47e1_97fe_96c98c27"/>
      <w:bookmarkEnd w:id="58"/>
      <w:bookmarkEnd w:id="59"/>
      <w:r>
        <w:rPr>
          <w:rFonts w:eastAsia="Arial" w:cs="Arial" w:ascii="Arial" w:hAnsi="Arial"/>
          <w:b/>
        </w:rPr>
        <w:t>(Senator KEIM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0" w:name="_SPONSOR_BLOCK__59897e05_e9ec_4de4_941b_"/>
      <w:bookmarkStart w:id="61" w:name="_PAR__4_c413b7c5_1a97_47e1_97fe_96c98c27"/>
      <w:bookmarkStart w:id="62" w:name="_PAR__5_efbb9f7a_1df6_4996_abe8_9debda16"/>
      <w:bookmarkEnd w:id="61"/>
      <w:r>
        <w:rPr>
          <w:rFonts w:eastAsia="Arial" w:cs="Arial" w:ascii="Arial" w:hAnsi="Arial"/>
          <w:b/>
        </w:rPr>
        <w:t>COUNTY: Oxford</w:t>
      </w:r>
      <w:bookmarkEnd w:id="52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6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Outdoor Release or Abandonment of Ballo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