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the Maine Outdoor Heritage Fund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afe2d91_15f4_4026_9e78_93d2d78"/>
      <w:bookmarkStart w:id="1" w:name="_AMEND_TITLE__ca8edbaa_66b4_497f_bc54_44"/>
      <w:bookmarkStart w:id="2" w:name="_PAR__2_b5e8d7cd_c0eb_4fa1_a4da_7cf851b0"/>
      <w:bookmarkEnd w:id="1"/>
      <w:bookmarkEnd w:id="2"/>
      <w:r>
        <w:rPr>
          <w:rFonts w:eastAsia="Arial" w:cs="Arial" w:ascii="Arial" w:hAnsi="Arial"/>
          <w:caps/>
        </w:rPr>
        <w:t>L.D. 10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5e8d7cd_c0eb_4fa1_a4da_7cf851b0"/>
      <w:bookmarkStart w:id="4" w:name="_PAR__3_09696154_f1dd_4cb5_9cee_b58fd97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9696154_f1dd_4cb5_9cee_b58fd975"/>
      <w:bookmarkStart w:id="6" w:name="_PAR__4_55a554fe_d171_4e6e_bdfa_e89043fa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5a554fe_d171_4e6e_bdfa_e89043fa"/>
      <w:bookmarkStart w:id="8" w:name="_PAR__5_7f4acffa_65ef_4fc4_a73c_378a415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f4acffa_65ef_4fc4_a73c_378a4158"/>
      <w:bookmarkStart w:id="10" w:name="_PAR__6_39111604_aa2f_4aef_b451_6957177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9111604_aa2f_4aef_b451_69571772"/>
      <w:bookmarkStart w:id="12" w:name="_PAR__7_14e453c5_227e_4fd9_9f2f_3c23a0d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4e453c5_227e_4fd9_9f2f_3c23a0de"/>
      <w:bookmarkStart w:id="14" w:name="_PAR__8_05b1ff4f_bd5e_4782_968c_f2410ec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5b1ff4f_bd5e_4782_968c_f2410ec5"/>
      <w:bookmarkStart w:id="16" w:name="_PAR__9_064e22fc_ee02_48f7_a9fd_5efaf4a5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750, L.D. 1012, “An Act To Provide Funding for the Maine Outdoor Heritage Fund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a8edbaa_66b4_497f_bc54_44"/>
      <w:bookmarkStart w:id="18" w:name="_PAR__9_064e22fc_ee02_48f7_a9fd_5efaf4a5"/>
      <w:bookmarkStart w:id="19" w:name="_PAR__10_355bdd58_855a_4f44_be0f_8da36cd"/>
      <w:bookmarkStart w:id="20" w:name="_INSTRUCTION__e4a08ac2_9af4_4520_bacb_1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55bdd58_855a_4f44_be0f_8da36cd"/>
      <w:bookmarkStart w:id="22" w:name="_INSTRUCTION__e4a08ac2_9af4_4520_bacb_1d"/>
      <w:bookmarkStart w:id="23" w:name="_PAR__11_73dd0c88_c2e1_46fc_9e67_728ebad"/>
      <w:bookmarkStart w:id="24" w:name="_INSTRUCTION__9d072f77_a67c_4dd7_bb04_42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73dd0c88_c2e1_46fc_9e67_728ebad"/>
      <w:bookmarkStart w:id="26" w:name="_INSTRUCTION__9d072f77_a67c_4dd7_bb04_42"/>
      <w:bookmarkStart w:id="27" w:name="_PAR__12_d96641cc_7e30_4483_9e3e_13ad66e"/>
      <w:bookmarkStart w:id="28" w:name="_INSTRUCTION__e4c25496_4cca_47ee_9788_1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d96641cc_7e30_4483_9e3e_13ad66e"/>
      <w:bookmarkStart w:id="30" w:name="_INSTRUCTION__e4c25496_4cca_47ee_9788_14"/>
      <w:bookmarkStart w:id="31" w:name="_SUMMARY__09c8ca03_5768_4020_9f03_478c90"/>
      <w:bookmarkStart w:id="32" w:name="_PAR__13_fa919d6d_c441_496b_9de7_02939b5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fa919d6d_c441_496b_9de7_02939b5"/>
      <w:bookmarkStart w:id="34" w:name="_PAR__14_f16095d3_05b3_4cfd_8b93_aaf0af0"/>
      <w:bookmarkEnd w:id="33"/>
      <w:bookmarkEnd w:id="34"/>
      <w:r>
        <w:rPr>
          <w:rFonts w:eastAsia="Arial" w:cs="Arial" w:ascii="Arial" w:hAnsi="Arial"/>
        </w:rPr>
        <w:t>This amendment removes the emergency preamble and the emergency clause from the bil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09c8ca03_5768_4020_9f03_478c90"/>
      <w:bookmarkStart w:id="36" w:name="_PAR__14_f16095d3_05b3_4cfd_8b93_aaf0af0"/>
      <w:bookmarkStart w:id="37" w:name="_SPONSOR_BLOCK__902e09f8_9cd2_4799_8d87_"/>
      <w:bookmarkStart w:id="38" w:name="_PAR__15_bb473714_4fcf_4abb_8740_9550b22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bb473714_4fcf_4abb_8740_9550b22"/>
      <w:bookmarkStart w:id="40" w:name="_PAR__16_ed542e3b_1406_4f0f_8fd4_4050c10"/>
      <w:bookmarkEnd w:id="39"/>
      <w:bookmarkEnd w:id="40"/>
      <w:r>
        <w:rPr>
          <w:rFonts w:eastAsia="Arial" w:cs="Arial" w:ascii="Arial" w:hAnsi="Arial"/>
          <w:b/>
        </w:rPr>
        <w:t>(Representative FAY, J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1afe2d91_15f4_4026_9e78_93d2d78"/>
      <w:bookmarkStart w:id="42" w:name="_SPONSOR_BLOCK__902e09f8_9cd2_4799_8d87_"/>
      <w:bookmarkStart w:id="43" w:name="_PAR__16_ed542e3b_1406_4f0f_8fd4_4050c10"/>
      <w:bookmarkStart w:id="44" w:name="_PAR__17_a87a96b7_9f23_430b_be95_4342218"/>
      <w:bookmarkEnd w:id="43"/>
      <w:r>
        <w:rPr>
          <w:rFonts w:eastAsia="Arial" w:cs="Arial" w:ascii="Arial" w:hAnsi="Arial"/>
          <w:b/>
        </w:rPr>
        <w:t>TOWN: Raymond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8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the Maine Outdoor Heritage Fund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