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the Working Group To Design Jail Resource Navigator Services for Maine County Jails</w:t>
      </w:r>
    </w:p>
    <w:p>
      <w:pPr>
        <w:pStyle w:val="Normal"/>
        <w:spacing w:before="100" w:after="240"/>
        <w:ind w:left="360" w:hanging="0"/>
        <w:jc w:val="right"/>
        <w:rPr>
          <w:rFonts w:ascii="Arial" w:hAnsi="Arial" w:eastAsia="Arial" w:cs="Arial"/>
          <w:caps/>
        </w:rPr>
      </w:pPr>
      <w:bookmarkStart w:id="0" w:name="_PAGE__1_158ce841_49e9_4033_91a6_2dff9a8"/>
      <w:bookmarkStart w:id="1" w:name="_AMEND_TITLE__f200fac0_4d53_4937_9586_cb"/>
      <w:bookmarkStart w:id="2" w:name="_PAR__2_88daad78_02a9_4f3e_a91a_0bb4967a"/>
      <w:bookmarkEnd w:id="1"/>
      <w:bookmarkEnd w:id="2"/>
      <w:r>
        <w:rPr>
          <w:rFonts w:eastAsia="Arial" w:cs="Arial" w:ascii="Arial" w:hAnsi="Arial"/>
          <w:caps/>
        </w:rPr>
        <w:t>L.D. 1009</w:t>
      </w:r>
    </w:p>
    <w:p>
      <w:pPr>
        <w:pStyle w:val="Normal"/>
        <w:tabs>
          <w:tab w:val="clear" w:pos="720"/>
          <w:tab w:val="right" w:pos="8928" w:leader="none"/>
        </w:tabs>
        <w:spacing w:before="100" w:after="360"/>
        <w:ind w:left="360" w:hanging="0"/>
        <w:rPr>
          <w:rFonts w:ascii="Arial" w:hAnsi="Arial" w:eastAsia="Arial" w:cs="Arial"/>
        </w:rPr>
      </w:pPr>
      <w:bookmarkStart w:id="3" w:name="_PAR__2_88daad78_02a9_4f3e_a91a_0bb4967a"/>
      <w:bookmarkStart w:id="4" w:name="_PAR__3_438b80bf_a33d_4afb_80af_5da2ab34"/>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438b80bf_a33d_4afb_80af_5da2ab34"/>
      <w:bookmarkStart w:id="6" w:name="_PAR__4_d20fd621_4d5f_4fe3_a6bc_8322c98d"/>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20fd621_4d5f_4fe3_a6bc_8322c98d"/>
      <w:bookmarkStart w:id="8" w:name="_PAR__5_4e643b68_3170_4876_b43f_9cab97f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e643b68_3170_4876_b43f_9cab97f8"/>
      <w:bookmarkStart w:id="10" w:name="_PAR__6_9efb4fe5_e5c7_41f5_b4f1_62d1eb05"/>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efb4fe5_e5c7_41f5_b4f1_62d1eb05"/>
      <w:bookmarkStart w:id="12" w:name="_PAR__7_71a4dcac_2dc6_4532_9201_e505d659"/>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1a4dcac_2dc6_4532_9201_e505d659"/>
      <w:bookmarkStart w:id="14" w:name="_PAR__8_f898fc7d_2679_402b_8efd_0e6ec912"/>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898fc7d_2679_402b_8efd_0e6ec912"/>
      <w:bookmarkStart w:id="16" w:name="_PAR__9_58df5de4_6458_41d9_88e9_12b19e51"/>
      <w:bookmarkEnd w:id="15"/>
      <w:bookmarkEnd w:id="16"/>
      <w:r>
        <w:rPr>
          <w:rFonts w:eastAsia="Arial" w:cs="Arial" w:ascii="Arial" w:hAnsi="Arial"/>
          <w:szCs w:val="22"/>
        </w:rPr>
        <w:t>HOUSE AMENDMENT “      ” to COMMITTEE AMENDMENT “A” to H.P. 747, L.D. 1009, “Resolve, To Create the Working Group To Design Jail Resource Navigator Services for Maine County Jails”</w:t>
      </w:r>
    </w:p>
    <w:p>
      <w:pPr>
        <w:pStyle w:val="Normal"/>
        <w:ind w:left="360" w:firstLine="360"/>
        <w:rPr>
          <w:rFonts w:ascii="Arial" w:hAnsi="Arial" w:eastAsia="Arial" w:cs="Arial"/>
        </w:rPr>
      </w:pPr>
      <w:bookmarkStart w:id="17" w:name="_AMEND_TITLE__f200fac0_4d53_4937_9586_cb"/>
      <w:bookmarkStart w:id="18" w:name="_PAR__9_58df5de4_6458_41d9_88e9_12b19e51"/>
      <w:bookmarkStart w:id="19" w:name="_PAR__10_36b6f2c8_9a85_406d_b91f_a03ad42"/>
      <w:bookmarkStart w:id="20" w:name="_INSTRUCTION__7b6a690d_124c_44d2_995a_05"/>
      <w:bookmarkEnd w:id="17"/>
      <w:bookmarkEnd w:id="18"/>
      <w:bookmarkEnd w:id="19"/>
      <w:bookmarkEnd w:id="20"/>
      <w:r>
        <w:rPr>
          <w:rFonts w:eastAsia="Arial" w:cs="Arial" w:ascii="Arial" w:hAnsi="Arial"/>
        </w:rPr>
        <w:t>Amend the amendment in section 2 in the 2nd line (page 1, line 20 in amendment) by striking out the following: ", who shall serve as chair,"</w:t>
      </w:r>
    </w:p>
    <w:p>
      <w:pPr>
        <w:pStyle w:val="Normal"/>
        <w:ind w:left="360" w:firstLine="360"/>
        <w:rPr>
          <w:rFonts w:ascii="Arial" w:hAnsi="Arial" w:eastAsia="Arial" w:cs="Arial"/>
        </w:rPr>
      </w:pPr>
      <w:bookmarkStart w:id="21" w:name="_PAR__10_36b6f2c8_9a85_406d_b91f_a03ad42"/>
      <w:bookmarkStart w:id="22" w:name="_INSTRUCTION__7b6a690d_124c_44d2_995a_05"/>
      <w:bookmarkStart w:id="23" w:name="_INSTRUCTION__82d2eac0_33e2_43b5_a40d_e2"/>
      <w:bookmarkStart w:id="24" w:name="_PAR__11_f11f4655_eec5_4ecc_b3b9_4c658a1"/>
      <w:bookmarkEnd w:id="21"/>
      <w:bookmarkEnd w:id="22"/>
      <w:bookmarkEnd w:id="23"/>
      <w:bookmarkEnd w:id="24"/>
      <w:r>
        <w:rPr>
          <w:rFonts w:eastAsia="Arial" w:cs="Arial" w:ascii="Arial" w:hAnsi="Arial"/>
        </w:rPr>
        <w:t>Amend the amendment in section 2 by inserting after subsection 16 the following:</w:t>
      </w:r>
    </w:p>
    <w:p>
      <w:pPr>
        <w:pStyle w:val="Normal"/>
        <w:ind w:left="360" w:firstLine="360"/>
        <w:rPr>
          <w:rFonts w:ascii="Arial" w:hAnsi="Arial" w:eastAsia="Arial" w:cs="Arial"/>
        </w:rPr>
      </w:pPr>
      <w:bookmarkStart w:id="25" w:name="_PAR__11_f11f4655_eec5_4ecc_b3b9_4c658a1"/>
      <w:bookmarkStart w:id="26" w:name="_PAR__12_1a8787f0_b193_4f22_90b7_83aff03"/>
      <w:bookmarkEnd w:id="25"/>
      <w:bookmarkEnd w:id="26"/>
      <w:r>
        <w:rPr>
          <w:rFonts w:eastAsia="Arial" w:cs="Arial" w:ascii="Arial" w:hAnsi="Arial"/>
        </w:rPr>
        <w:t>'The Commissioner of Corrections or the commissioner's designee and the member representing the Maine Sheriffs' Association shall serve as cochairs of the working group.'</w:t>
      </w:r>
    </w:p>
    <w:p>
      <w:pPr>
        <w:pStyle w:val="Normal"/>
        <w:ind w:left="360" w:firstLine="360"/>
        <w:rPr>
          <w:rFonts w:ascii="Arial" w:hAnsi="Arial" w:eastAsia="Arial" w:cs="Arial"/>
        </w:rPr>
      </w:pPr>
      <w:bookmarkStart w:id="27" w:name="_INSTRUCTION__82d2eac0_33e2_43b5_a40d_e2"/>
      <w:bookmarkStart w:id="28" w:name="_PAR__12_1a8787f0_b193_4f22_90b7_83aff03"/>
      <w:bookmarkStart w:id="29" w:name="_PAR__13_7d830c94_fee6_4128_a867_313506d"/>
      <w:bookmarkStart w:id="30" w:name="_INSTRUCTION__cefb13c4_7975_4a37_b73b_9d"/>
      <w:bookmarkEnd w:id="27"/>
      <w:bookmarkEnd w:id="28"/>
      <w:bookmarkEnd w:id="29"/>
      <w:bookmarkEnd w:id="3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7d830c94_fee6_4128_a867_313506d"/>
      <w:bookmarkStart w:id="32" w:name="_INSTRUCTION__cefb13c4_7975_4a37_b73b_9d"/>
      <w:bookmarkStart w:id="33" w:name="_SUMMARY__8f87bc42_76a3_44d6_af80_39bb87"/>
      <w:bookmarkStart w:id="34" w:name="_PAR__14_49d35d32_395e_473c_aa3c_d624d64"/>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49d35d32_395e_473c_aa3c_d624d64"/>
      <w:bookmarkStart w:id="36" w:name="_PAR__15_295491db_b647_4f4f_94c6_5427a39"/>
      <w:bookmarkEnd w:id="35"/>
      <w:bookmarkEnd w:id="36"/>
      <w:r>
        <w:rPr>
          <w:rFonts w:eastAsia="Arial" w:cs="Arial" w:ascii="Arial" w:hAnsi="Arial"/>
        </w:rPr>
        <w:t>This amendment specifies that the Commissioner of Corrections or the commissioner's designee and the member representing the Maine Sheriffs' Association serve as cochairs of the working group established in Committee Amendment "A."</w:t>
      </w:r>
    </w:p>
    <w:p>
      <w:pPr>
        <w:pStyle w:val="Normal"/>
        <w:keepNext w:val="true"/>
        <w:spacing w:lineRule="auto" w:line="259" w:before="400" w:after="120"/>
        <w:ind w:left="360" w:hanging="0"/>
        <w:rPr>
          <w:rFonts w:ascii="Arial" w:hAnsi="Arial" w:eastAsia="Arial" w:cs="Arial"/>
          <w:b/>
          <w:b/>
        </w:rPr>
      </w:pPr>
      <w:bookmarkStart w:id="37" w:name="_SUMMARY__8f87bc42_76a3_44d6_af80_39bb87"/>
      <w:bookmarkStart w:id="38" w:name="_PAR__15_295491db_b647_4f4f_94c6_5427a39"/>
      <w:bookmarkStart w:id="39" w:name="_SPONSOR_BLOCK__13b4414e_9e63_4b20_94ad_"/>
      <w:bookmarkStart w:id="40" w:name="_PAR__16_573137d0_ed01_4112_9d0d_a258246"/>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6_573137d0_ed01_4112_9d0d_a258246"/>
      <w:bookmarkStart w:id="42" w:name="_PAR__17_ea2e89cc_abf3_444b_8a2f_d64565d"/>
      <w:bookmarkEnd w:id="41"/>
      <w:bookmarkEnd w:id="42"/>
      <w:r>
        <w:rPr>
          <w:rFonts w:eastAsia="Arial" w:cs="Arial" w:ascii="Arial" w:hAnsi="Arial"/>
          <w:b/>
        </w:rPr>
        <w:t>(Representative MADIGAN, C.)</w:t>
      </w:r>
    </w:p>
    <w:p>
      <w:pPr>
        <w:pStyle w:val="Normal"/>
        <w:spacing w:lineRule="auto" w:line="259" w:before="100" w:after="120"/>
        <w:ind w:left="1080" w:hanging="0"/>
        <w:rPr>
          <w:rFonts w:ascii="Arial" w:hAnsi="Arial" w:eastAsia="Arial" w:cs="Arial"/>
          <w:b/>
          <w:b/>
        </w:rPr>
      </w:pPr>
      <w:bookmarkStart w:id="43" w:name="_PAGE__1_158ce841_49e9_4033_91a6_2dff9a8"/>
      <w:bookmarkStart w:id="44" w:name="_SPONSOR_BLOCK__13b4414e_9e63_4b20_94ad_"/>
      <w:bookmarkStart w:id="45" w:name="_PAR__17_ea2e89cc_abf3_444b_8a2f_d64565d"/>
      <w:bookmarkStart w:id="46" w:name="_PAR__18_7523d579_880e_457f_a476_076ad9d"/>
      <w:bookmarkEnd w:id="45"/>
      <w:r>
        <w:rPr>
          <w:rFonts w:eastAsia="Arial" w:cs="Arial" w:ascii="Arial" w:hAnsi="Arial"/>
          <w:b/>
        </w:rPr>
        <w:t>TOWN: Waterville</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5,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the Working Group To Design Jail Resource Navigator Services for Maine County Jails</w:t>
    </w:r>
  </w:p>
  <w:p>
    <w:pPr>
      <w:pStyle w:val="Normal"/>
      <w:suppressLineNumbers/>
      <w:spacing w:before="0" w:after="0"/>
      <w:jc w:val="center"/>
      <w:rPr>
        <w:rFonts w:ascii="Arial" w:hAnsi="Arial" w:eastAsia="Arial" w:cs="Arial"/>
      </w:rPr>
    </w:pPr>
    <w:r>
      <w:rPr>
        <w:rFonts w:eastAsia="Arial" w:cs="Arial" w:ascii="Arial" w:hAnsi="Arial"/>
        <w:sz w:val="22"/>
      </w:rPr>
      <w:t>L.D. 1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