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Free Health Clinics</w:t>
      </w:r>
    </w:p>
    <w:p>
      <w:pPr>
        <w:pStyle w:val="Normal"/>
        <w:spacing w:before="100" w:after="240"/>
        <w:ind w:left="360" w:hanging="0"/>
        <w:jc w:val="right"/>
        <w:rPr>
          <w:rFonts w:ascii="Arial" w:hAnsi="Arial" w:eastAsia="Arial" w:cs="Arial"/>
          <w:caps/>
        </w:rPr>
      </w:pPr>
      <w:bookmarkStart w:id="0" w:name="_PAGE__1_bab8ac53_4bb0_4248_87ed_e70f9f7"/>
      <w:bookmarkStart w:id="1" w:name="_AMEND_TITLE__c2020478_67b4_4592_8036_a7"/>
      <w:bookmarkStart w:id="2" w:name="_PAR__2_17acad92_f11e_42f8_ab20_ef0cb305"/>
      <w:bookmarkEnd w:id="1"/>
      <w:bookmarkEnd w:id="2"/>
      <w:r>
        <w:rPr>
          <w:rFonts w:eastAsia="Arial" w:cs="Arial" w:ascii="Arial" w:hAnsi="Arial"/>
          <w:caps/>
        </w:rPr>
        <w:t>L.D. 1161</w:t>
      </w:r>
    </w:p>
    <w:p>
      <w:pPr>
        <w:pStyle w:val="Normal"/>
        <w:tabs>
          <w:tab w:val="clear" w:pos="720"/>
          <w:tab w:val="right" w:pos="8928" w:leader="none"/>
        </w:tabs>
        <w:spacing w:before="100" w:after="360"/>
        <w:ind w:left="360" w:hanging="0"/>
        <w:rPr>
          <w:rFonts w:ascii="Arial" w:hAnsi="Arial" w:eastAsia="Arial" w:cs="Arial"/>
        </w:rPr>
      </w:pPr>
      <w:bookmarkStart w:id="3" w:name="_PAR__2_17acad92_f11e_42f8_ab20_ef0cb305"/>
      <w:bookmarkStart w:id="4" w:name="_PAR__3_e5760380_38d2_49f0_9ee6_c4b7671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5760380_38d2_49f0_9ee6_c4b76716"/>
      <w:bookmarkStart w:id="6" w:name="_PAR__4_3d1d36cb_004c_4435_b1a3_e730c7c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d1d36cb_004c_4435_b1a3_e730c7c9"/>
      <w:bookmarkStart w:id="8" w:name="_PAR__5_eedec142_dfc2_47bd_9584_a8842ba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edec142_dfc2_47bd_9584_a8842bad"/>
      <w:bookmarkStart w:id="10" w:name="_PAR__6_655581ca_4bed_4633_82a9_99f79c4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5581ca_4bed_4633_82a9_99f79c46"/>
      <w:bookmarkStart w:id="12" w:name="_PAR__7_cd81be53_f4e4_47e9_8d15_6920123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81be53_f4e4_47e9_8d15_6920123c"/>
      <w:bookmarkStart w:id="14" w:name="_PAR__8_bd38a5be_cee3_4a80_92d2_7376625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d38a5be_cee3_4a80_92d2_7376625e"/>
      <w:bookmarkStart w:id="16" w:name="_PAR__9_7f637dfa_25a9_4fd2_a1da_3e057e2f"/>
      <w:bookmarkEnd w:id="15"/>
      <w:bookmarkEnd w:id="16"/>
      <w:r>
        <w:rPr>
          <w:rFonts w:eastAsia="Arial" w:cs="Arial" w:ascii="Arial" w:hAnsi="Arial"/>
          <w:szCs w:val="22"/>
        </w:rPr>
        <w:t>SENATE AMENDMENT “      ” to COMMITTEE AMENDMENT “A” to H.P. 733, L.D. 1161, “An Act to Fund Free Health Clinics”</w:t>
      </w:r>
    </w:p>
    <w:p>
      <w:pPr>
        <w:pStyle w:val="Normal"/>
        <w:ind w:left="360" w:firstLine="360"/>
        <w:rPr>
          <w:rFonts w:ascii="Arial" w:hAnsi="Arial" w:eastAsia="Arial" w:cs="Arial"/>
        </w:rPr>
      </w:pPr>
      <w:bookmarkStart w:id="17" w:name="_AMEND_TITLE__c2020478_67b4_4592_8036_a7"/>
      <w:bookmarkStart w:id="18" w:name="_PAR__9_7f637dfa_25a9_4fd2_a1da_3e057e2f"/>
      <w:bookmarkStart w:id="19" w:name="_INSTRUCTION__c24823e2_9bcd_42cf_946a_29"/>
      <w:bookmarkStart w:id="20" w:name="_PAR__10_fd1638bd_0562_433f_934d_79b1448"/>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fd1638bd_0562_433f_934d_79b1448"/>
      <w:bookmarkStart w:id="22" w:name="_PAR__11_80705f76_ea57_40e8_a1b3_dcb867e"/>
      <w:bookmarkEnd w:id="21"/>
      <w:bookmarkEnd w:id="22"/>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80705f76_ea57_40e8_a1b3_dcb867e"/>
      <w:bookmarkStart w:id="24" w:name="_PAR__12_d7f2c106_2b89_48fd_8480_7b25db7"/>
      <w:bookmarkEnd w:id="23"/>
      <w:bookmarkEnd w:id="2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5" w:name="_PAR__12_d7f2c106_2b89_48fd_8480_7b25db7"/>
      <w:bookmarkStart w:id="26" w:name="_PAR__13_7ad5cce4_8ca1_4627_b400_a31e578"/>
      <w:bookmarkEnd w:id="25"/>
      <w:bookmarkEnd w:id="26"/>
      <w:r>
        <w:rPr>
          <w:rFonts w:eastAsia="Arial" w:cs="Arial" w:ascii="Arial" w:hAnsi="Arial"/>
          <w:b/>
        </w:rPr>
        <w:t>Maine Center for Disease Control and Prevention 0143</w:t>
      </w:r>
    </w:p>
    <w:p>
      <w:pPr>
        <w:pStyle w:val="Normal"/>
        <w:ind w:left="360" w:hanging="0"/>
        <w:rPr>
          <w:rFonts w:ascii="Arial" w:hAnsi="Arial" w:eastAsia="Arial" w:cs="Arial"/>
        </w:rPr>
      </w:pPr>
      <w:bookmarkStart w:id="27" w:name="_PAR__13_7ad5cce4_8ca1_4627_b400_a31e578"/>
      <w:bookmarkStart w:id="28" w:name="_PAR__14_220cdf18_1126_4ef7_8f47_30545a1"/>
      <w:bookmarkEnd w:id="27"/>
      <w:bookmarkEnd w:id="28"/>
      <w:r>
        <w:rPr>
          <w:rFonts w:eastAsia="Arial" w:cs="Arial" w:ascii="Arial" w:hAnsi="Arial"/>
        </w:rPr>
        <w:t>Initiative: Provides one-time funding for the State's free health clinics, which are health care facilities or programs designed to provide primary medical care to medically underserved populations, particularly those who are uninsured or who have high deductible insurance plans. The funding is to be distributed based on a formula adopted by the Department of Health and Human Services using the number of clients served and a base amount for each clin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220cdf18_1126_4ef7_8f47_30545a1"/>
            <w:bookmarkStart w:id="30" w:name="_PAR__15_fd45eb39_5ba7_4c26_a239_01b20dd"/>
            <w:bookmarkStart w:id="31" w:name="_LINE__21_0e867c29_1458_46cf_b1fe_80ae37"/>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21_e6cc8bce_db95_4df3_85c2_9e77d6"/>
            <w:r>
              <w:rPr>
                <w:rFonts w:eastAsia="Arial" w:cs="Arial" w:ascii="Arial" w:hAnsi="Arial"/>
                <w:b/>
                <w:kern w:val="0"/>
                <w:sz w:val="22"/>
                <w:lang w:val="en-US" w:eastAsia="en-US" w:bidi="ar-SA"/>
              </w:rPr>
              <w:t>2023-24</w:t>
            </w:r>
            <w:bookmarkEnd w:id="32"/>
          </w:p>
        </w:tc>
        <w:tc>
          <w:tcPr>
            <w:tcW w:w="1464" w:type="dxa"/>
            <w:tcBorders/>
          </w:tcPr>
          <w:p>
            <w:pPr>
              <w:pStyle w:val="Normal"/>
              <w:widowControl/>
              <w:spacing w:before="0" w:after="0"/>
              <w:jc w:val="right"/>
              <w:rPr>
                <w:rFonts w:ascii="Arial" w:hAnsi="Arial" w:eastAsia="Arial" w:cs="Arial"/>
              </w:rPr>
            </w:pPr>
            <w:bookmarkStart w:id="33" w:name="_LINE__21_7794468d_7458_4719_a827_92ac43"/>
            <w:r>
              <w:rPr>
                <w:rFonts w:eastAsia="Arial" w:cs="Arial" w:ascii="Arial" w:hAnsi="Arial"/>
                <w:b/>
                <w:kern w:val="0"/>
                <w:sz w:val="22"/>
                <w:lang w:val="en-US" w:eastAsia="en-US" w:bidi="ar-SA"/>
              </w:rPr>
              <w:t>2024-25</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2_ac193444_7934_44b7_99dc_cd2357"/>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2_47f0c58e_5d1c_47be_8fab_0068c9"/>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22_a7dd422d_7c37_47ba_b5e4_68db9f"/>
            <w:r>
              <w:rPr>
                <w:rFonts w:eastAsia="Arial" w:cs="Arial" w:ascii="Arial" w:hAnsi="Arial"/>
                <w:kern w:val="0"/>
                <w:sz w:val="22"/>
                <w:lang w:val="en-US" w:eastAsia="en-US" w:bidi="ar-SA"/>
              </w:rPr>
              <w:t>$250,0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3_b2c52cff_7976_4f2b_9e7b_7de4c7"/>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3_654f113f_fa11_4205_879d_48cc29"/>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3_fbc66533_03d2_4f3c_8040_d6e9f0"/>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4_153091be_4e82_41fa_b10a_83550b"/>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4_2131ded7_b42a_4dc7_abb0_f1e9f8"/>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4_8b841e10_be3a_4cd1_819b_2e6fc4"/>
            <w:r>
              <w:rPr>
                <w:rFonts w:eastAsia="Arial" w:cs="Arial" w:ascii="Arial" w:hAnsi="Arial"/>
                <w:kern w:val="0"/>
                <w:sz w:val="22"/>
                <w:lang w:val="en-US" w:eastAsia="en-US" w:bidi="ar-SA"/>
              </w:rPr>
              <w:t>$250,000</w:t>
            </w:r>
            <w:bookmarkEnd w:id="42"/>
          </w:p>
        </w:tc>
      </w:tr>
    </w:tbl>
    <w:p>
      <w:pPr>
        <w:pStyle w:val="Normal"/>
        <w:ind w:left="360" w:hanging="0"/>
        <w:rPr>
          <w:rFonts w:ascii="Arial" w:hAnsi="Arial" w:eastAsia="Arial" w:cs="Arial"/>
        </w:rPr>
      </w:pPr>
      <w:bookmarkStart w:id="43" w:name="_PAR__15_fd45eb39_5ba7_4c26_a239_01b20dd"/>
      <w:bookmarkEnd w:id="43"/>
      <w:r>
        <w:rPr>
          <w:rFonts w:eastAsia="Arial" w:cs="Arial" w:ascii="Arial" w:hAnsi="Arial"/>
        </w:rPr>
        <w:t>'</w:t>
      </w:r>
    </w:p>
    <w:p>
      <w:pPr>
        <w:pStyle w:val="Normal"/>
        <w:ind w:left="360" w:firstLine="360"/>
        <w:rPr>
          <w:rFonts w:ascii="Arial" w:hAnsi="Arial" w:eastAsia="Arial" w:cs="Arial"/>
        </w:rPr>
      </w:pPr>
      <w:bookmarkStart w:id="44" w:name="_INSTRUCTION__c24823e2_9bcd_42cf_946a_29"/>
      <w:bookmarkStart w:id="45" w:name="_PAR__17_a9a52538_93c2_46bf_aa17_555ba6a"/>
      <w:bookmarkStart w:id="46" w:name="_INSTRUCTION__838465b9_fef2_4c7f_b0f9_52"/>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a9a52538_93c2_46bf_aa17_555ba6a"/>
      <w:bookmarkStart w:id="48" w:name="_INSTRUCTION__838465b9_fef2_4c7f_b0f9_52"/>
      <w:bookmarkStart w:id="49" w:name="_SUMMARY__07e11042_fc99_43d0_a222_83bc67"/>
      <w:bookmarkStart w:id="50" w:name="_PAR__18_fcb7fa44_f99d_4f6c_a944_245ad45"/>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fcb7fa44_f99d_4f6c_a944_245ad45"/>
      <w:bookmarkStart w:id="52" w:name="_PAR__19_5381dae6_00aa_4db0_ac81_6231966"/>
      <w:bookmarkEnd w:id="51"/>
      <w:bookmarkEnd w:id="52"/>
      <w:r>
        <w:rPr>
          <w:rFonts w:eastAsia="Arial" w:cs="Arial" w:ascii="Arial" w:hAnsi="Arial"/>
        </w:rPr>
        <w:t>This amendment removes the fiscal year 2023-24 appropriation.</w:t>
      </w:r>
    </w:p>
    <w:p>
      <w:pPr>
        <w:pStyle w:val="Normal"/>
        <w:keepNext w:val="true"/>
        <w:spacing w:lineRule="auto" w:line="259" w:before="400" w:after="120"/>
        <w:ind w:left="360" w:hanging="0"/>
        <w:rPr>
          <w:rFonts w:ascii="Arial" w:hAnsi="Arial" w:eastAsia="Arial" w:cs="Arial"/>
          <w:b/>
          <w:b/>
        </w:rPr>
      </w:pPr>
      <w:bookmarkStart w:id="53" w:name="_SUMMARY__07e11042_fc99_43d0_a222_83bc67"/>
      <w:bookmarkStart w:id="54" w:name="_PAR__19_5381dae6_00aa_4db0_ac81_6231966"/>
      <w:bookmarkStart w:id="55" w:name="_SPONSOR_BLOCK__faf5e5f1_b9ca_4550_8a16_"/>
      <w:bookmarkStart w:id="56" w:name="_PAR__20_a6ece58a_4be6_4739_be13_6936227"/>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20_a6ece58a_4be6_4739_be13_6936227"/>
      <w:bookmarkStart w:id="58" w:name="_PAR__21_a367f7dd_4dde_47dc_90bf_f55f3b4"/>
      <w:bookmarkEnd w:id="57"/>
      <w:bookmarkEnd w:id="5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9" w:name="_PAGE__1_bab8ac53_4bb0_4248_87ed_e70f9f7"/>
      <w:bookmarkStart w:id="60" w:name="_SPONSOR_BLOCK__faf5e5f1_b9ca_4550_8a16_"/>
      <w:bookmarkStart w:id="61" w:name="_PAR__21_a367f7dd_4dde_47dc_90bf_f55f3b4"/>
      <w:bookmarkStart w:id="62" w:name="_PAR__22_66e10852_06ef_4d96_bdbe_3a2531c"/>
      <w:bookmarkEnd w:id="61"/>
      <w:r>
        <w:rPr>
          <w:rFonts w:eastAsia="Arial" w:cs="Arial" w:ascii="Arial" w:hAnsi="Arial"/>
          <w:b/>
        </w:rPr>
        <w:t>COUNTY: Androscoggin</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Free Health Clinics</w:t>
    </w:r>
  </w:p>
  <w:p>
    <w:pPr>
      <w:pStyle w:val="Normal"/>
      <w:suppressLineNumbers/>
      <w:spacing w:before="0" w:after="0"/>
      <w:jc w:val="center"/>
      <w:rPr>
        <w:rFonts w:ascii="Arial" w:hAnsi="Arial" w:eastAsia="Arial" w:cs="Arial"/>
      </w:rPr>
    </w:pPr>
    <w:r>
      <w:rPr>
        <w:rFonts w:eastAsia="Arial" w:cs="Arial" w:ascii="Arial" w:hAnsi="Arial"/>
        <w:sz w:val="22"/>
      </w:rPr>
      <w:t>L.D. 11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