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erm Limitations for Legislators, Constitutional Officers and the State Auditor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722 - L.D. 113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Term Limitations for Legislators, Constitutional Officers and the State Audi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b781876_adef_4095_"/>
      <w:bookmarkStart w:id="1" w:name="_PAR__1_064724f6_72d2_48d8_a861_09050b9f"/>
      <w:bookmarkStart w:id="2" w:name="_ENACTING_CLAUSE__f3da66c5_181d_45a9_89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64724f6_72d2_48d8_a861_09050b9f"/>
      <w:bookmarkStart w:id="4" w:name="_ENACTING_CLAUSE__f3da66c5_181d_45a9_895"/>
      <w:bookmarkStart w:id="5" w:name="_DOC_BODY_CONTENT__9f03d8cb_61f2_4dec_aa"/>
      <w:bookmarkStart w:id="6" w:name="_INSTRUCTION__32c9f937_edbf_4171_b604_85"/>
      <w:bookmarkStart w:id="7" w:name="_BILL_SECTION__abeeb047_17fc_42ef_a050_c"/>
      <w:bookmarkStart w:id="8" w:name="_BILL_SECTION_HEADER__45b9f089_262d_4c74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35ca310d_ede3_4085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1-A MRSA §552, sub-§2,</w:t>
      </w:r>
      <w:r>
        <w:rPr>
          <w:rFonts w:eastAsia="Arial" w:cs="Arial" w:ascii="Arial" w:hAnsi="Arial"/>
        </w:rPr>
        <w:t xml:space="preserve"> as enacted by IB 1993, c. 1, §1 and affected by §2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BILL_SECTION_HEADER__45b9f089_262d_4c74"/>
      <w:bookmarkStart w:id="11" w:name="_STATUTE_SS__eb97da07_be5b_4970_9408_3b3"/>
      <w:bookmarkStart w:id="12" w:name="_STATUTE_NUMBER__b6c85fdb_efcf_4713_9ab7"/>
      <w:bookmarkEnd w:id="10"/>
      <w:r>
        <w:rPr>
          <w:rFonts w:eastAsia="Arial" w:cs="Arial" w:ascii="Arial" w:hAnsi="Arial"/>
          <w:b/>
        </w:rPr>
        <w:t>2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f4ab02c9_d758_4abd_84"/>
      <w:r>
        <w:rPr>
          <w:rFonts w:eastAsia="Arial" w:cs="Arial" w:ascii="Arial" w:hAnsi="Arial"/>
          <w:b/>
        </w:rPr>
        <w:t>Term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9144ca53_6c9c_4535_bb7"/>
      <w:r>
        <w:rPr>
          <w:rFonts w:eastAsia="Arial" w:cs="Arial" w:ascii="Arial" w:hAnsi="Arial"/>
        </w:rPr>
        <w:t xml:space="preserve">"Term" means a full term </w:t>
      </w:r>
      <w:bookmarkStart w:id="15" w:name="_PROCESSED_CHANGE__726c0fec_de15_48aa_93"/>
      <w:bookmarkStart w:id="16" w:name="_PROCESSED_CHANGE__143628bf_205a_487f_8b"/>
      <w:bookmarkStart w:id="17" w:name="_REV__30098d7d_d7fb_4dbf_976a_50f4ecfdb9"/>
      <w:r>
        <w:rPr>
          <w:rFonts w:eastAsia="Arial" w:cs="Arial" w:ascii="Arial" w:hAnsi="Arial"/>
          <w:u w:val="single"/>
        </w:rPr>
        <w:t>of office</w:t>
      </w:r>
      <w:r>
        <w:rPr>
          <w:rFonts w:eastAsia="Arial" w:cs="Arial" w:ascii="Arial" w:hAnsi="Arial"/>
        </w:rPr>
        <w:t xml:space="preserve"> </w:t>
      </w:r>
      <w:bookmarkEnd w:id="15"/>
      <w:bookmarkEnd w:id="16"/>
      <w:bookmarkEnd w:id="17"/>
      <w:r>
        <w:rPr>
          <w:rFonts w:eastAsia="Arial" w:cs="Arial" w:ascii="Arial" w:hAnsi="Arial"/>
        </w:rPr>
        <w:t xml:space="preserve">or any portion of a term </w:t>
      </w:r>
      <w:bookmarkStart w:id="18" w:name="_PROCESSED_CHANGE__fbaa7ce4_e223_4b23_9f"/>
      <w:bookmarkStart w:id="19" w:name="_PROCESSED_CHANGE__c4270a67_5b5d_49f3_88"/>
      <w:bookmarkStart w:id="20" w:name="_REV__35dfca84_0557_46ac_b027_269e3ed05e"/>
      <w:r>
        <w:rPr>
          <w:rFonts w:eastAsia="Arial" w:cs="Arial" w:ascii="Arial" w:hAnsi="Arial"/>
          <w:u w:val="single"/>
        </w:rPr>
        <w:t>that began before the 3rd Wednesday in June in an odd</w:t>
        <w:noBreakHyphen/>
        <w:t>numbered year</w:t>
      </w:r>
      <w:r>
        <w:rPr>
          <w:rFonts w:eastAsia="Arial" w:cs="Arial" w:ascii="Arial" w:hAnsi="Arial"/>
        </w:rPr>
        <w:t xml:space="preserve"> </w:t>
      </w:r>
      <w:bookmarkEnd w:id="18"/>
      <w:bookmarkEnd w:id="19"/>
      <w:bookmarkEnd w:id="20"/>
      <w:r>
        <w:rPr>
          <w:rFonts w:eastAsia="Arial" w:cs="Arial" w:ascii="Arial" w:hAnsi="Arial"/>
        </w:rPr>
        <w:t>served by an elected official in an office subject to the provisions of this chapter.</w:t>
      </w:r>
      <w:bookmarkEnd w:id="0"/>
      <w:bookmarkEnd w:id="5"/>
      <w:bookmarkEnd w:id="6"/>
      <w:bookmarkEnd w:id="7"/>
      <w:bookmarkEnd w:id="11"/>
      <w:bookmarkEnd w:id="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7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erm Limitations for Legislators, Constitutional Officers and the State Audi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