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De-escalation and Behavior Intervention Training for School Personnel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e1d0eba_79d4_4465_86ac_9082d12"/>
      <w:bookmarkStart w:id="1" w:name="_AMEND_TITLE__bcb48ac2_cb16_4bfc_b5c5_24"/>
      <w:bookmarkStart w:id="2" w:name="_PAR__2_6a902baa_a975_4714_9edd_1c2180d6"/>
      <w:bookmarkEnd w:id="0"/>
      <w:bookmarkEnd w:id="1"/>
      <w:bookmarkEnd w:id="2"/>
      <w:r>
        <w:rPr>
          <w:rFonts w:eastAsia="Arial" w:cs="Arial" w:ascii="Arial" w:hAnsi="Arial"/>
          <w:caps/>
        </w:rPr>
        <w:t>L.D. 109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a902baa_a975_4714_9edd_1c2180d6"/>
      <w:bookmarkStart w:id="4" w:name="_PAR__3_841ddb01_0ad1_43c6_9467_73539a12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841ddb01_0ad1_43c6_9467_73539a12"/>
      <w:bookmarkStart w:id="6" w:name="_PAR__4_496b2c70_add9_4a41_a30e_2585af3a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496b2c70_add9_4a41_a30e_2585af3a"/>
      <w:bookmarkStart w:id="8" w:name="_PAR__5_239f2a23_9e59_4785_ab48_47c57923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39f2a23_9e59_4785_ab48_47c57923"/>
      <w:bookmarkStart w:id="10" w:name="_PAR__6_d514e59d_2622_47bc_a43b_afbcccb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514e59d_2622_47bc_a43b_afbcccb8"/>
      <w:bookmarkStart w:id="12" w:name="_PAR__7_3a238dd2_6958_4211_884f_ad5d60c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a238dd2_6958_4211_884f_ad5d60cb"/>
      <w:bookmarkStart w:id="14" w:name="_PAR__8_66ddb19c_8943_44e1_ad41_c441fa9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66ddb19c_8943_44e1_ad41_c441fa97"/>
      <w:bookmarkStart w:id="16" w:name="_PAR__9_8754e855_d28e_4293_ad2d_98c281f5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H.P. 719, L.D. 1097, “An Act to Provide De-escalation and Behavior Intervention Training for School Personnel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bcb48ac2_cb16_4bfc_b5c5_24"/>
      <w:bookmarkStart w:id="18" w:name="_PAR__9_8754e855_d28e_4293_ad2d_98c281f5"/>
      <w:bookmarkStart w:id="19" w:name="_INSTRUCTION__d178d121_bf14_4674_bdad_5c"/>
      <w:bookmarkStart w:id="20" w:name="_PAR__10_ab9af595_4ccb_42f8_b993_f20f5d3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PAR__10_ab9af595_4ccb_42f8_b993_f20f5d3"/>
      <w:bookmarkStart w:id="22" w:name="_PAR__11_976d2f1d_e3ff_4149_8e50_ab9923f"/>
      <w:bookmarkEnd w:id="21"/>
      <w:bookmarkEnd w:id="22"/>
      <w:r>
        <w:rPr>
          <w:rFonts w:eastAsia="Arial" w:cs="Arial" w:ascii="Arial" w:hAnsi="Arial"/>
          <w:b/>
        </w:rPr>
        <w:t>'Resolve, to Require the Department of Education to Convene a Group to Develop Best Practices for De-escalation and Behavior Intervention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d178d121_bf14_4674_bdad_5c"/>
      <w:bookmarkStart w:id="24" w:name="_PAR__11_976d2f1d_e3ff_4149_8e50_ab9923f"/>
      <w:bookmarkStart w:id="25" w:name="_INSTRUCTION__7b16761c_6be5_4f0a_80b3_c3"/>
      <w:bookmarkStart w:id="26" w:name="_PAR__12_c858ffa0_68db_4987_89d2_38e03b2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striking out everything after the titl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c858ffa0_68db_4987_89d2_38e03b2"/>
      <w:bookmarkStart w:id="28" w:name="_PAR__13_da5e8645_0880_4740_86be_9579e54"/>
      <w:bookmarkEnd w:id="27"/>
      <w:bookmarkEnd w:id="2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Convening of group to develop best practices.  Resolved:  </w:t>
      </w:r>
      <w:r>
        <w:rPr>
          <w:rFonts w:eastAsia="Arial" w:cs="Arial" w:ascii="Arial" w:hAnsi="Arial"/>
        </w:rPr>
        <w:t>That the Department of Education shall convene teachers and other educators and experts in de-escalation and behavior intervention to develop best practices for training in the following topic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da5e8645_0880_4740_86be_9579e54"/>
      <w:bookmarkStart w:id="30" w:name="_PAR__14_6f20c1fa_bada_401f_858c_1c877cd"/>
      <w:bookmarkEnd w:id="29"/>
      <w:bookmarkEnd w:id="30"/>
      <w:r>
        <w:rPr>
          <w:rFonts w:eastAsia="Arial" w:cs="Arial" w:ascii="Arial" w:hAnsi="Arial"/>
        </w:rPr>
        <w:t>1.  Positive behavior interventions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6f20c1fa_bada_401f_858c_1c877cd"/>
      <w:bookmarkStart w:id="32" w:name="_PAR__15_8a8f09aa_700d_477b_accc_3967ffd"/>
      <w:bookmarkEnd w:id="31"/>
      <w:bookmarkEnd w:id="32"/>
      <w:r>
        <w:rPr>
          <w:rFonts w:eastAsia="Arial" w:cs="Arial" w:ascii="Arial" w:hAnsi="Arial"/>
        </w:rPr>
        <w:t>2.  Communicative intent of behaviors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5_8a8f09aa_700d_477b_accc_3967ffd"/>
      <w:bookmarkStart w:id="34" w:name="_PAR__16_9341cf7d_c116_4835_bf7f_01be685"/>
      <w:bookmarkEnd w:id="33"/>
      <w:bookmarkEnd w:id="34"/>
      <w:r>
        <w:rPr>
          <w:rFonts w:eastAsia="Arial" w:cs="Arial" w:ascii="Arial" w:hAnsi="Arial"/>
        </w:rPr>
        <w:t>3.  Alternatives to restrictive procedures, including techniques to identify events and environmental factors that may escalate behavior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6_9341cf7d_c116_4835_bf7f_01be685"/>
      <w:bookmarkStart w:id="36" w:name="_PAR__17_45027bfc_88a1_4948_a729_630f92c"/>
      <w:bookmarkEnd w:id="35"/>
      <w:bookmarkEnd w:id="36"/>
      <w:r>
        <w:rPr>
          <w:rFonts w:eastAsia="Arial" w:cs="Arial" w:ascii="Arial" w:hAnsi="Arial"/>
        </w:rPr>
        <w:t>4.  De-escalation methods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7_45027bfc_88a1_4948_a729_630f92c"/>
      <w:bookmarkStart w:id="38" w:name="_PAR__18_90148659_c2c0_4a01_9676_af1f0f7"/>
      <w:bookmarkEnd w:id="37"/>
      <w:bookmarkEnd w:id="38"/>
      <w:r>
        <w:rPr>
          <w:rFonts w:eastAsia="Arial" w:cs="Arial" w:ascii="Arial" w:hAnsi="Arial"/>
        </w:rPr>
        <w:t>5.  Standards for using restraint and seclusion procedures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8_90148659_c2c0_4a01_9676_af1f0f7"/>
      <w:bookmarkStart w:id="40" w:name="_PAR__19_b036b687_37b1_43e9_a337_e1da32d"/>
      <w:bookmarkEnd w:id="39"/>
      <w:bookmarkEnd w:id="40"/>
      <w:r>
        <w:rPr>
          <w:rFonts w:eastAsia="Arial" w:cs="Arial" w:ascii="Arial" w:hAnsi="Arial"/>
        </w:rPr>
        <w:t>6.  Obtaining emergency medical assistance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9_b036b687_37b1_43e9_a337_e1da32d"/>
      <w:bookmarkStart w:id="42" w:name="_PAR__20_899d6429_449c_4423_aec4_00925bf"/>
      <w:bookmarkEnd w:id="41"/>
      <w:bookmarkEnd w:id="42"/>
      <w:r>
        <w:rPr>
          <w:rFonts w:eastAsia="Arial" w:cs="Arial" w:ascii="Arial" w:hAnsi="Arial"/>
        </w:rPr>
        <w:t>7.  The physiological and psychological effect of restraint and seclusion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20_899d6429_449c_4423_aec4_00925bf"/>
      <w:bookmarkStart w:id="44" w:name="_PAR__21_e29f2a11_7fa1_40e9_8806_11b4769"/>
      <w:bookmarkEnd w:id="43"/>
      <w:bookmarkEnd w:id="44"/>
      <w:r>
        <w:rPr>
          <w:rFonts w:eastAsia="Arial" w:cs="Arial" w:ascii="Arial" w:hAnsi="Arial"/>
        </w:rPr>
        <w:t>8.  Monitoring and responding to a child's physical signs of distress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21_e29f2a11_7fa1_40e9_8806_11b4769"/>
      <w:bookmarkStart w:id="46" w:name="_PAR__22_ba5265a5_ec70_427d_9876_8f7a816"/>
      <w:bookmarkEnd w:id="45"/>
      <w:bookmarkEnd w:id="46"/>
      <w:r>
        <w:rPr>
          <w:rFonts w:eastAsia="Arial" w:cs="Arial" w:ascii="Arial" w:hAnsi="Arial"/>
        </w:rPr>
        <w:t>9.  The timely reporting and documenting of each incident involving the dangerous behavior of a student and the law governing dangerous behavior prevention and intervention under the Maine Revised Statutes, Title 20-A, section 6555; 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22_ba5265a5_ec70_427d_9876_8f7a816"/>
      <w:bookmarkStart w:id="48" w:name="_PAR__23_35f0208f_2ade_4f44_9271_432a5b0"/>
      <w:bookmarkEnd w:id="47"/>
      <w:bookmarkEnd w:id="48"/>
      <w:r>
        <w:rPr>
          <w:rFonts w:eastAsia="Arial" w:cs="Arial" w:ascii="Arial" w:hAnsi="Arial"/>
        </w:rPr>
        <w:t>10.  Positive behavior strategie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23_35f0208f_2ade_4f44_9271_432a5b0"/>
      <w:bookmarkStart w:id="50" w:name="_PAR__24_51074af4_8a3e_44c3_a64f_fca733d"/>
      <w:bookmarkEnd w:id="49"/>
      <w:bookmarkEnd w:id="50"/>
      <w:r>
        <w:rPr>
          <w:rFonts w:eastAsia="Arial" w:cs="Arial" w:ascii="Arial" w:hAnsi="Arial"/>
        </w:rPr>
        <w:t>The department shall distribute the best practices for training in de-escalation and behavior intervention to all school administrative units in the State no later than September 1, 2026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GE__1_7e1d0eba_79d4_4465_86ac_9082d12"/>
      <w:bookmarkStart w:id="52" w:name="_INSTRUCTION__7b16761c_6be5_4f0a_80b3_c3"/>
      <w:bookmarkStart w:id="53" w:name="_PAR__24_51074af4_8a3e_44c3_a64f_fca733d"/>
      <w:bookmarkStart w:id="54" w:name="_PAGE__2_5c10437f_45d9_4f5a_95ff_3f28ef2"/>
      <w:bookmarkStart w:id="55" w:name="_PAR__2_aeaacf8b_3215_48e9_8e41_dc9faff8"/>
      <w:bookmarkStart w:id="56" w:name="_INSTRUCTION__81442708_cc01_4d95_bc2f_4d"/>
      <w:bookmarkEnd w:id="51"/>
      <w:bookmarkEnd w:id="52"/>
      <w:bookmarkEnd w:id="53"/>
      <w:bookmarkEnd w:id="55"/>
      <w:bookmarkEnd w:id="5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" w:name="_PAR__2_aeaacf8b_3215_48e9_8e41_dc9faff8"/>
      <w:bookmarkStart w:id="58" w:name="_INSTRUCTION__81442708_cc01_4d95_bc2f_4d"/>
      <w:bookmarkStart w:id="59" w:name="_SUMMARY__9c3d6ca9_8fbf_44db_b597_b57326"/>
      <w:bookmarkStart w:id="60" w:name="_PAR__3_b86ec463_c907_40d0_90ea_eeae6d34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1" w:name="_PAR__3_b86ec463_c907_40d0_90ea_eeae6d34"/>
      <w:bookmarkStart w:id="62" w:name="_PAR__4_b1446b98_4dc7_4866_ae5c_59a5dfae"/>
      <w:bookmarkEnd w:id="61"/>
      <w:bookmarkEnd w:id="62"/>
      <w:r>
        <w:rPr>
          <w:rFonts w:eastAsia="Arial" w:cs="Arial" w:ascii="Arial" w:hAnsi="Arial"/>
        </w:rPr>
        <w:t>This amendment replaces the bill with a resolve.  The amendment removes the requirement in the bill that all school administrative units provide training in de-escalation and behavior intervention to each of its administrators, teachers and education technicians.  The amendment retains the requirement in the bill that the Department of Education convene a group of teachers and experts in de-escalation and behavior intervention to develop best practices for training to be distributed to all school administrative units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63" w:name="_SUMMARY__9c3d6ca9_8fbf_44db_b597_b57326"/>
      <w:bookmarkStart w:id="64" w:name="_PAR__4_b1446b98_4dc7_4866_ae5c_59a5dfae"/>
      <w:bookmarkStart w:id="65" w:name="_SPONSOR_BLOCK__c7e34359_e308_4940_9f9a_"/>
      <w:bookmarkStart w:id="66" w:name="_PAR__5_d860d9e6_a581_443e_aea8_71771acd"/>
      <w:bookmarkEnd w:id="63"/>
      <w:bookmarkEnd w:id="64"/>
      <w:bookmarkEnd w:id="6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67" w:name="_PAR__5_d860d9e6_a581_443e_aea8_71771acd"/>
      <w:bookmarkStart w:id="68" w:name="_PAR__6_12109cae_b7b0_47c6_aa12_c44d4e9e"/>
      <w:bookmarkEnd w:id="67"/>
      <w:bookmarkEnd w:id="68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69" w:name="_PAGE__2_5c10437f_45d9_4f5a_95ff_3f28ef2"/>
      <w:bookmarkStart w:id="70" w:name="_SPONSOR_BLOCK__c7e34359_e308_4940_9f9a_"/>
      <w:bookmarkStart w:id="71" w:name="_PAR__6_12109cae_b7b0_47c6_aa12_c44d4e9e"/>
      <w:bookmarkStart w:id="72" w:name="_PAR__7_68a84dcb_222e_4d53_ba41_d2302fb6"/>
      <w:bookmarkEnd w:id="71"/>
      <w:r>
        <w:rPr>
          <w:rFonts w:eastAsia="Arial" w:cs="Arial" w:ascii="Arial" w:hAnsi="Arial"/>
          <w:b/>
        </w:rPr>
        <w:t>COUNTY: Androscoggin</w:t>
      </w:r>
      <w:bookmarkEnd w:id="69"/>
      <w:bookmarkEnd w:id="70"/>
      <w:bookmarkEnd w:id="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66, item 4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quire the Department of Education to Convene a Group to Develop Best Practices for De-escalation and Behavior Interven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9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