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Modify Security Screenings in the State House and Implement Security Screenings in the Burton M. Cross Buil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1161447_d1d9_4f1b_8e16_ce1d2d9"/>
      <w:bookmarkStart w:id="1" w:name="_AMEND_TITLE__0de45812_6091_4e69_8c4c_6d"/>
      <w:bookmarkStart w:id="2" w:name="_PAR__2_9f6ad9d0_b2f4_4028_89d6_8da8883b"/>
      <w:bookmarkEnd w:id="1"/>
      <w:bookmarkEnd w:id="2"/>
      <w:r>
        <w:rPr>
          <w:rFonts w:eastAsia="Arial" w:cs="Arial" w:ascii="Arial" w:hAnsi="Arial"/>
          <w:caps/>
        </w:rPr>
        <w:t>L.D. 11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6ad9d0_b2f4_4028_89d6_8da8883b"/>
      <w:bookmarkStart w:id="4" w:name="_PAR__3_9ed6d23f_0e3d_4246_8e53_bc74045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ed6d23f_0e3d_4246_8e53_bc740459"/>
      <w:bookmarkStart w:id="6" w:name="_PAR__4_caac912d_efab_48df_870a_133c3a7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aac912d_efab_48df_870a_133c3a77"/>
      <w:bookmarkStart w:id="8" w:name="_PAR__5_465b505b_95bf_462a_accd_762de9d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65b505b_95bf_462a_accd_762de9da"/>
      <w:bookmarkStart w:id="10" w:name="_PAR__6_04f6cdb7_8339_4106_8df0_993c571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4f6cdb7_8339_4106_8df0_993c571b"/>
      <w:bookmarkStart w:id="12" w:name="_PAR__7_748898e0_ad89_43ff_836f_d1119a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48898e0_ad89_43ff_836f_d1119aaf"/>
      <w:bookmarkStart w:id="14" w:name="_PAR__8_90d34dde_f7f3_4b18_b56a_4b1291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0d34dde_f7f3_4b18_b56a_4b129189"/>
      <w:bookmarkStart w:id="16" w:name="_PAR__9_953bec3e_61cc_4bbe_a2c6_513468b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695, L.D. 1100, “Resolve, to Modify Security Screenings in the State House and Implement Security Screenings in the Burton M. Cross Buil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de45812_6091_4e69_8c4c_6d"/>
      <w:bookmarkStart w:id="18" w:name="_PAR__9_953bec3e_61cc_4bbe_a2c6_513468bb"/>
      <w:bookmarkStart w:id="19" w:name="_INSTRUCTION__fbfbfea9_29d1_445e_9d77_5f"/>
      <w:bookmarkStart w:id="20" w:name="_PAR__10_452386d9_39f6_4981_bb9f_fa796c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52386d9_39f6_4981_bb9f_fa796c2"/>
      <w:bookmarkStart w:id="22" w:name="_PAR__11_28ff5d6e_8823_4ac2_8731_0ada9d0"/>
      <w:bookmarkEnd w:id="21"/>
      <w:bookmarkEnd w:id="22"/>
      <w:r>
        <w:rPr>
          <w:rFonts w:eastAsia="Arial" w:cs="Arial" w:ascii="Arial" w:hAnsi="Arial"/>
        </w:rPr>
        <w:t>'Amend the resolve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8ff5d6e_8823_4ac2_8731_0ada9d0"/>
      <w:bookmarkStart w:id="24" w:name="_PAR__12_8f0d4b97_130d_4862_9a67_b5de8a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lementing security screenings in Burton M. Cross Building.  Resolved:</w:t>
      </w:r>
      <w:r>
        <w:rPr>
          <w:rFonts w:eastAsia="Arial" w:cs="Arial" w:ascii="Arial" w:hAnsi="Arial"/>
        </w:rPr>
        <w:t xml:space="preserve"> That the Commissioner of Public Safety shall implement security screening procedures within the Burton M. Cross Building that conform to the security screening procedures within the State House.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bfbfea9_29d1_445e_9d77_5f"/>
      <w:bookmarkStart w:id="26" w:name="_PAR__12_8f0d4b97_130d_4862_9a67_b5de8a9"/>
      <w:bookmarkStart w:id="27" w:name="_PAR__13_a62efc78_affa_4527_8837_cbb5fc4"/>
      <w:bookmarkStart w:id="28" w:name="_INSTRUCTION__88f5354a_80b9_4684_98b3_c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a62efc78_affa_4527_8837_cbb5fc4"/>
      <w:bookmarkStart w:id="30" w:name="_INSTRUCTION__88f5354a_80b9_4684_98b3_ca"/>
      <w:bookmarkStart w:id="31" w:name="_SUMMARY__b851dc6b_d905_4f3e_a507_2a978a"/>
      <w:bookmarkStart w:id="32" w:name="_PAR__14_fc388866_fecb_4ddb_90c6_faf5ada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fc388866_fecb_4ddb_90c6_faf5ada"/>
      <w:bookmarkStart w:id="34" w:name="_PAR__15_15673099_3c6e_4b99_9e18_f8ff240"/>
      <w:bookmarkStart w:id="35" w:name="_LINE_NUM__798cd24a_b5ab_4f1c_b659_407d5"/>
      <w:bookmarkEnd w:id="33"/>
      <w:bookmarkEnd w:id="34"/>
      <w:bookmarkEnd w:id="35"/>
      <w:r>
        <w:rPr>
          <w:rFonts w:eastAsia="Arial" w:cs="Arial" w:ascii="Arial" w:hAnsi="Arial"/>
        </w:rPr>
        <w:t>This amendment directs the Commissioner of Public Safety to implement security screening procedures within the Burton M. Cross Building that conform to the security screening procedures within the State Ho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6" w:name="_SUMMARY__b851dc6b_d905_4f3e_a507_2a978a"/>
      <w:bookmarkStart w:id="37" w:name="_PAR__15_15673099_3c6e_4b99_9e18_f8ff240"/>
      <w:bookmarkStart w:id="38" w:name="_SPONSOR_BLOCK__45f755ed_eaa8_4a9b_974d_"/>
      <w:bookmarkStart w:id="39" w:name="_PAR__16_c5cfde79_b208_48ae_ba67_977e489"/>
      <w:bookmarkEnd w:id="36"/>
      <w:bookmarkEnd w:id="37"/>
      <w:bookmarkEnd w:id="3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0" w:name="_PAR__16_c5cfde79_b208_48ae_ba67_977e489"/>
      <w:bookmarkStart w:id="41" w:name="_PAR__17_31f38396_8efe_4f08_b1af_ea7eca9"/>
      <w:bookmarkEnd w:id="40"/>
      <w:bookmarkEnd w:id="41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2" w:name="_PAGE__1_21161447_d1d9_4f1b_8e16_ce1d2d9"/>
      <w:bookmarkStart w:id="43" w:name="_SPONSOR_BLOCK__45f755ed_eaa8_4a9b_974d_"/>
      <w:bookmarkStart w:id="44" w:name="_PAR__17_31f38396_8efe_4f08_b1af_ea7eca9"/>
      <w:bookmarkStart w:id="45" w:name="_PAR__18_998d09d1_7dbc_415d_b7c5_5df51c0"/>
      <w:bookmarkEnd w:id="44"/>
      <w:r>
        <w:rPr>
          <w:rFonts w:eastAsia="Arial" w:cs="Arial" w:ascii="Arial" w:hAnsi="Arial"/>
          <w:b/>
        </w:rPr>
        <w:t>COUNTY: Oxford</w:t>
      </w:r>
      <w:bookmarkEnd w:id="4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Modify Security Screenings in the State House and Implement Security Screenings in the Burton M. Cross Buil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