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the Comparable Health Care Service Incentive Program Beyond 2023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680 - L.D. 1085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xtend the Comparable Health Care Service Incentive Program Beyond 202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63e71ca_3e2b_41b3_"/>
      <w:bookmarkStart w:id="1" w:name="_PAR__1_b3bbe074_0111_4f91_804d_db2856fe"/>
      <w:bookmarkStart w:id="2" w:name="_ENACTING_CLAUSE__9e34d612_80da_4433_9da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b3bbe074_0111_4f91_804d_db2856fe"/>
      <w:bookmarkStart w:id="4" w:name="_ENACTING_CLAUSE__9e34d612_80da_4433_9da"/>
      <w:bookmarkStart w:id="5" w:name="_DOC_BODY_CONTENT__65ec7f15_8fbd_40b5_b1"/>
      <w:bookmarkStart w:id="6" w:name="_PAR__11_46aaf428_3289_4192_9fac_87a1c87"/>
      <w:bookmarkStart w:id="7" w:name="_BILL_SECTION__5857b990_7d01_4567_9f41_c"/>
      <w:bookmarkStart w:id="8" w:name="_BILL_SECTION_HEADER__0217c42e_c5ca_4efd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614eb0ff_b4bc_4177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4-A MRSA §4318-A, sub-§8,</w:t>
      </w:r>
      <w:r>
        <w:rPr>
          <w:rFonts w:eastAsia="Arial" w:cs="Arial" w:ascii="Arial" w:hAnsi="Arial"/>
        </w:rPr>
        <w:t xml:space="preserve"> as enacted by PL 2017, c. 232, §8, is repealed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11_46aaf428_3289_4192_9fac_87a1c87"/>
      <w:bookmarkStart w:id="11" w:name="_BILL_SECTION__5857b990_7d01_4567_9f41_c"/>
      <w:bookmarkStart w:id="12" w:name="_BILL_SECTION_HEADER__0217c42e_c5ca_4efd"/>
      <w:bookmarkStart w:id="13" w:name="_PAR__2_720ce19f_85b1_4262_b729_031e8d85"/>
      <w:bookmarkStart w:id="14" w:name="_BILL_SECTION__d58b485d_47b7_4353_b36f_a"/>
      <w:bookmarkStart w:id="15" w:name="_BILL_SECTION_HEADER__972656b3_02d6_4019"/>
      <w:bookmarkEnd w:id="10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54e23d97_749d_4f64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  24-A MRSA §4318-B, sub-§3,</w:t>
      </w:r>
      <w:r>
        <w:rPr>
          <w:rFonts w:eastAsia="Arial" w:cs="Arial" w:ascii="Arial" w:hAnsi="Arial"/>
        </w:rPr>
        <w:t xml:space="preserve"> as enacted by PL 2017, c. 232, §9, is repealed.</w:t>
      </w:r>
      <w:bookmarkEnd w:id="0"/>
      <w:bookmarkEnd w:id="5"/>
      <w:bookmarkEnd w:id="13"/>
      <w:bookmarkEnd w:id="14"/>
      <w:bookmarkEnd w:id="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1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the Comparable Health Care Service Incentive Program Beyond 2023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8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