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Reimbursement for Gender-affirming Care for MaineCare Member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16598f53_47f2_49f3_b14c_4a17fc0"/>
      <w:bookmarkStart w:id="1" w:name="_AMEND_TITLE__12de6f23_a837_40b0_9878_cd"/>
      <w:bookmarkStart w:id="2" w:name="_PAR__2_df3c4d32_435e_4904_934f_00f25012"/>
      <w:bookmarkEnd w:id="1"/>
      <w:bookmarkEnd w:id="2"/>
      <w:r>
        <w:rPr>
          <w:rFonts w:eastAsia="Arial" w:cs="Arial" w:ascii="Arial" w:hAnsi="Arial"/>
          <w:caps/>
        </w:rPr>
        <w:t>L.D. 104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df3c4d32_435e_4904_934f_00f25012"/>
      <w:bookmarkStart w:id="4" w:name="_PAR__3_6cf210ab_d461_471c_873e_503147fb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6cf210ab_d461_471c_873e_503147fb"/>
      <w:bookmarkStart w:id="6" w:name="_PAR__4_328df8e4_97b7_4a6e_af34_15857121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328df8e4_97b7_4a6e_af34_15857121"/>
      <w:bookmarkStart w:id="8" w:name="_PAR__5_ed2ad881_c940_48fd_8e2f_8e441044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ed2ad881_c940_48fd_8e2f_8e441044"/>
      <w:bookmarkStart w:id="10" w:name="_PAR__6_fe08d41b_01c5_4515_8977_6e0035bc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fe08d41b_01c5_4515_8977_6e0035bc"/>
      <w:bookmarkStart w:id="12" w:name="_PAR__7_21950639_056a_4e1e_b17e_25898dcd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21950639_056a_4e1e_b17e_25898dcd"/>
      <w:bookmarkStart w:id="14" w:name="_PAR__8_bbd35b33_5e42_4aae_88eb_77364404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bbd35b33_5e42_4aae_88eb_77364404"/>
      <w:bookmarkStart w:id="16" w:name="_PAR__9_8c80cd9e_9044_4545_b4eb_8676b678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H.P. 676, L.D. 1040, “An Act to Require Reimbursement for Gender-affirming Care for MaineCare Member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12de6f23_a837_40b0_9878_cd"/>
      <w:bookmarkStart w:id="18" w:name="_PAR__9_8c80cd9e_9044_4545_b4eb_8676b678"/>
      <w:bookmarkStart w:id="19" w:name="_INSTRUCTION__fd40ed74_69df_47df_8e37_4c"/>
      <w:bookmarkStart w:id="20" w:name="_PAR__10_d8991ecb_cd6b_41e8_9eb7_2a27a00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bill in section 1 in §3174-KKK by striking out all of subsection 2 (page 1, lines 13 to 16 in L.D.)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d8991ecb_cd6b_41e8_9eb7_2a27a00"/>
      <w:bookmarkStart w:id="22" w:name="_PAR__11_bc81af2a_ccf1_4d09_9ce5_0f067ef"/>
      <w:bookmarkEnd w:id="21"/>
      <w:bookmarkEnd w:id="2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u w:val="single"/>
        </w:rPr>
        <w:t xml:space="preserve">2.  Reimbursement. </w:t>
      </w:r>
      <w:r>
        <w:rPr>
          <w:rFonts w:eastAsia="Arial" w:cs="Arial" w:ascii="Arial" w:hAnsi="Arial"/>
          <w:u w:val="single"/>
        </w:rPr>
        <w:t xml:space="preserve"> The department shall provide reimbursement for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" w:name="_PAR__11_bc81af2a_ccf1_4d09_9ce5_0f067ef"/>
      <w:bookmarkStart w:id="24" w:name="_PAR__12_91acd9cf_1cde_4ab8_ad37_ab5ba29"/>
      <w:bookmarkEnd w:id="23"/>
      <w:bookmarkEnd w:id="24"/>
      <w:r>
        <w:rPr>
          <w:rFonts w:eastAsia="Arial" w:cs="Arial" w:ascii="Arial" w:hAnsi="Arial"/>
          <w:u w:val="single"/>
        </w:rPr>
        <w:t>A.  Medically necessary treatment for or related to gender dysphoria as defined by the Diagnostic and Statistical Manual of Mental Disorders, 5th edition, published by the American Psychiatric Association or a comparable or equivalent diagnosis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" w:name="_PAR__12_91acd9cf_1cde_4ab8_ad37_ab5ba29"/>
      <w:bookmarkStart w:id="26" w:name="_PAR__13_48f1e635_1fef_43f3_ad7d_1eec26a"/>
      <w:bookmarkEnd w:id="25"/>
      <w:bookmarkEnd w:id="26"/>
      <w:r>
        <w:rPr>
          <w:rFonts w:eastAsia="Arial" w:cs="Arial" w:ascii="Arial" w:hAnsi="Arial"/>
          <w:u w:val="single"/>
        </w:rPr>
        <w:t>B.  Treatment for complications arising from a treatment described by paragraph A; and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" w:name="_PAR__13_48f1e635_1fef_43f3_ad7d_1eec26a"/>
      <w:bookmarkStart w:id="28" w:name="_PAR__14_051d20a5_e052_4871_b63f_65c1adb"/>
      <w:bookmarkEnd w:id="27"/>
      <w:bookmarkEnd w:id="28"/>
      <w:r>
        <w:rPr>
          <w:rFonts w:eastAsia="Arial" w:cs="Arial" w:ascii="Arial" w:hAnsi="Arial"/>
          <w:u w:val="single"/>
        </w:rPr>
        <w:t>C.  The reversal of a treatment described by paragraph A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INSTRUCTION__fd40ed74_69df_47df_8e37_4c"/>
      <w:bookmarkStart w:id="30" w:name="_PAR__14_051d20a5_e052_4871_b63f_65c1adb"/>
      <w:bookmarkStart w:id="31" w:name="_PAR__15_a60a5fea_ec64_4205_8fac_4788b92"/>
      <w:bookmarkStart w:id="32" w:name="_INSTRUCTION__f79fa17c_8824_48f6_b273_92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" w:name="_PAR__15_a60a5fea_ec64_4205_8fac_4788b92"/>
      <w:bookmarkStart w:id="34" w:name="_INSTRUCTION__f79fa17c_8824_48f6_b273_92"/>
      <w:bookmarkStart w:id="35" w:name="_SUMMARY__1683f978_d5d0_4b4a_b3ad_d67cc3"/>
      <w:bookmarkStart w:id="36" w:name="_PAR__16_4d20c7fa_12fb_4ffc_947e_edb8d5b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7" w:name="_PAR__16_4d20c7fa_12fb_4ffc_947e_edb8d5b"/>
      <w:bookmarkStart w:id="38" w:name="_PAR__17_c5d1a708_7557_499b_bb9b_d1389f3"/>
      <w:bookmarkEnd w:id="37"/>
      <w:bookmarkEnd w:id="38"/>
      <w:r>
        <w:rPr>
          <w:rFonts w:eastAsia="Arial" w:cs="Arial" w:ascii="Arial" w:hAnsi="Arial"/>
        </w:rPr>
        <w:t>This amendment adds a requirement that the MaineCare program provide reimbursement for treatment for complications arising from treatment for or related to gender dysphoria and provide reimbursement for the reversal of a treatment for or related to gender dysphoria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9" w:name="_SUMMARY__1683f978_d5d0_4b4a_b3ad_d67cc3"/>
      <w:bookmarkStart w:id="40" w:name="_PAR__17_c5d1a708_7557_499b_bb9b_d1389f3"/>
      <w:bookmarkStart w:id="41" w:name="_SPONSOR_BLOCK__6bfa8bab_64d2_4a2f_8863_"/>
      <w:bookmarkStart w:id="42" w:name="_PAR__18_f62fa6ee_c991_4e2f_b641_9963a35"/>
      <w:bookmarkEnd w:id="39"/>
      <w:bookmarkEnd w:id="40"/>
      <w:bookmarkEnd w:id="42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43" w:name="_PAR__18_f62fa6ee_c991_4e2f_b641_9963a35"/>
      <w:bookmarkStart w:id="44" w:name="_PAR__19_f8ca6082_114c_481f_983b_fea00c8"/>
      <w:bookmarkEnd w:id="43"/>
      <w:bookmarkEnd w:id="44"/>
      <w:r>
        <w:rPr>
          <w:rFonts w:eastAsia="Arial" w:cs="Arial" w:ascii="Arial" w:hAnsi="Arial"/>
          <w:b/>
        </w:rPr>
        <w:t>(Senator GUERIN, S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45" w:name="_PAGE__1_16598f53_47f2_49f3_b14c_4a17fc0"/>
      <w:bookmarkStart w:id="46" w:name="_SPONSOR_BLOCK__6bfa8bab_64d2_4a2f_8863_"/>
      <w:bookmarkStart w:id="47" w:name="_PAR__19_f8ca6082_114c_481f_983b_fea00c8"/>
      <w:bookmarkStart w:id="48" w:name="_PAR__20_75f086b6_0771_47c8_b70b_3e1c94c"/>
      <w:bookmarkEnd w:id="47"/>
      <w:r>
        <w:rPr>
          <w:rFonts w:eastAsia="Arial" w:cs="Arial" w:ascii="Arial" w:hAnsi="Arial"/>
          <w:b/>
        </w:rPr>
        <w:t>COUNTY: Penobscot</w:t>
      </w:r>
      <w:bookmarkEnd w:id="45"/>
      <w:bookmarkEnd w:id="46"/>
      <w:bookmarkEnd w:id="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02, item 4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Reimbursement for Gender-affirming Care for MaineCare Memb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04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