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Data Collection Protection Act</w:t>
      </w:r>
    </w:p>
    <w:p>
      <w:pPr>
        <w:pStyle w:val="Normal"/>
        <w:spacing w:before="100" w:after="240"/>
        <w:ind w:left="360" w:hanging="0"/>
        <w:jc w:val="right"/>
        <w:rPr>
          <w:rFonts w:ascii="Arial" w:hAnsi="Arial" w:eastAsia="Arial" w:cs="Arial"/>
          <w:caps/>
        </w:rPr>
      </w:pPr>
      <w:bookmarkStart w:id="0" w:name="_PAGE__1_bb763764_062d_4de7_88de_04db5cf"/>
      <w:bookmarkStart w:id="1" w:name="_AMEND_TITLE__ba0b19c6_0d2b_414c_8d5d_32"/>
      <w:bookmarkStart w:id="2" w:name="_PAR__2_8263e845_6aa9_4758_87c4_b7ce7f53"/>
      <w:bookmarkEnd w:id="1"/>
      <w:bookmarkEnd w:id="2"/>
      <w:r>
        <w:rPr>
          <w:rFonts w:eastAsia="Arial" w:cs="Arial" w:ascii="Arial" w:hAnsi="Arial"/>
          <w:caps/>
        </w:rPr>
        <w:t>L.D. 913</w:t>
      </w:r>
    </w:p>
    <w:p>
      <w:pPr>
        <w:pStyle w:val="Normal"/>
        <w:tabs>
          <w:tab w:val="clear" w:pos="720"/>
          <w:tab w:val="right" w:pos="8928" w:leader="none"/>
        </w:tabs>
        <w:spacing w:before="100" w:after="360"/>
        <w:ind w:left="360" w:hanging="0"/>
        <w:rPr>
          <w:rFonts w:ascii="Arial" w:hAnsi="Arial" w:eastAsia="Arial" w:cs="Arial"/>
        </w:rPr>
      </w:pPr>
      <w:bookmarkStart w:id="3" w:name="_PAR__2_8263e845_6aa9_4758_87c4_b7ce7f53"/>
      <w:bookmarkStart w:id="4" w:name="_PAR__3_3bb70530_2246_4f29_9607_73f94ae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bb70530_2246_4f29_9607_73f94ae6"/>
      <w:bookmarkStart w:id="6" w:name="_PAR__4_0b896bcb_eab6_44c4_a4cb_137877d0"/>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b896bcb_eab6_44c4_a4cb_137877d0"/>
      <w:bookmarkStart w:id="8" w:name="_PAR__5_22c7b642_cfff_4a1c_b3f8_0f93e31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2c7b642_cfff_4a1c_b3f8_0f93e318"/>
      <w:bookmarkStart w:id="10" w:name="_PAR__6_cb712273_8538_4576_a350_b63b8c5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712273_8538_4576_a350_b63b8c58"/>
      <w:bookmarkStart w:id="12" w:name="_PAR__7_ae981cd0_f7c4_4e87_979b_98cf57c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981cd0_f7c4_4e87_979b_98cf57c4"/>
      <w:bookmarkStart w:id="14" w:name="_PAR__8_302eb069_7ce3_44fe_9865_b523459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02eb069_7ce3_44fe_9865_b523459e"/>
      <w:bookmarkStart w:id="16" w:name="_PAR__9_c067abf0_b452_43d7_8b83_09379625"/>
      <w:bookmarkEnd w:id="15"/>
      <w:bookmarkEnd w:id="16"/>
      <w:r>
        <w:rPr>
          <w:rFonts w:eastAsia="Arial" w:cs="Arial" w:ascii="Arial" w:hAnsi="Arial"/>
          <w:szCs w:val="22"/>
        </w:rPr>
        <w:t>HOUSE AMENDMENT “      ” to COMMITTEE AMENDMENT “A” to H.P. 669, L.D. 913, “An Act To Enact the Maine Data Collection Protection Act”</w:t>
      </w:r>
    </w:p>
    <w:p>
      <w:pPr>
        <w:pStyle w:val="Normal"/>
        <w:ind w:left="360" w:firstLine="360"/>
        <w:rPr>
          <w:rFonts w:ascii="Arial" w:hAnsi="Arial" w:eastAsia="Arial" w:cs="Arial"/>
        </w:rPr>
      </w:pPr>
      <w:bookmarkStart w:id="17" w:name="_AMEND_TITLE__ba0b19c6_0d2b_414c_8d5d_32"/>
      <w:bookmarkStart w:id="18" w:name="_PAR__9_c067abf0_b452_43d7_8b83_09379625"/>
      <w:bookmarkStart w:id="19" w:name="_PAR__10_179a79e7_33ab_41e7_824e_9965edf"/>
      <w:bookmarkStart w:id="20" w:name="_INSTRUCTION__456342b6_5880_4a68_a9e4_2e"/>
      <w:bookmarkEnd w:id="17"/>
      <w:bookmarkEnd w:id="18"/>
      <w:bookmarkEnd w:id="19"/>
      <w:bookmarkEnd w:id="20"/>
      <w:r>
        <w:rPr>
          <w:rFonts w:eastAsia="Arial" w:cs="Arial" w:ascii="Arial" w:hAnsi="Arial"/>
        </w:rPr>
        <w:t>Amend the amendment in section 1 in §9-C in subsection 1 in the last line (page 1, line 21 in amendment) by striking out the following: "</w:t>
      </w:r>
      <w:r>
        <w:rPr>
          <w:rFonts w:eastAsia="Arial" w:cs="Arial" w:ascii="Arial" w:hAnsi="Arial"/>
          <w:u w:val="single"/>
        </w:rPr>
        <w:t>that is resolved by agreement of the parties</w:t>
      </w:r>
      <w:r>
        <w:rPr>
          <w:rFonts w:eastAsia="Arial" w:cs="Arial" w:ascii="Arial" w:hAnsi="Arial"/>
        </w:rPr>
        <w:t>" and inserting the following: '</w:t>
      </w:r>
      <w:r>
        <w:rPr>
          <w:rFonts w:eastAsia="Arial" w:cs="Arial" w:ascii="Arial" w:hAnsi="Arial"/>
          <w:u w:val="single"/>
        </w:rPr>
        <w:t>in which the parties agree that the records should be accessible by the public only at the courthouse</w:t>
      </w:r>
      <w:r>
        <w:rPr>
          <w:rFonts w:eastAsia="Arial" w:cs="Arial" w:ascii="Arial" w:hAnsi="Arial"/>
        </w:rPr>
        <w:t>'</w:t>
      </w:r>
    </w:p>
    <w:p>
      <w:pPr>
        <w:pStyle w:val="Normal"/>
        <w:ind w:left="360" w:firstLine="360"/>
        <w:rPr>
          <w:rFonts w:ascii="Arial" w:hAnsi="Arial" w:eastAsia="Arial" w:cs="Arial"/>
        </w:rPr>
      </w:pPr>
      <w:bookmarkStart w:id="21" w:name="_PAR__10_179a79e7_33ab_41e7_824e_9965edf"/>
      <w:bookmarkStart w:id="22" w:name="_INSTRUCTION__456342b6_5880_4a68_a9e4_2e"/>
      <w:bookmarkStart w:id="23" w:name="_PAR__11_a6ca778b_d207_46c6_93bb_4865079"/>
      <w:bookmarkStart w:id="24" w:name="_INSTRUCTION__18d30aa9_a539_41da_8739_24"/>
      <w:bookmarkEnd w:id="21"/>
      <w:bookmarkEnd w:id="22"/>
      <w:bookmarkEnd w:id="23"/>
      <w:bookmarkEnd w:id="24"/>
      <w:r>
        <w:rPr>
          <w:rFonts w:eastAsia="Arial" w:cs="Arial" w:ascii="Arial" w:hAnsi="Arial"/>
        </w:rPr>
        <w:t>Amend the amendment in section 1 in §9-C in subsection 2 in the 2nd line (page 1, line 23 in amendment) by inserting after the following: "</w:t>
      </w:r>
      <w:r>
        <w:rPr>
          <w:rFonts w:eastAsia="Arial" w:cs="Arial" w:ascii="Arial" w:hAnsi="Arial"/>
          <w:u w:val="single"/>
        </w:rPr>
        <w:t>defendant;</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5" w:name="_PAR__11_a6ca778b_d207_46c6_93bb_4865079"/>
      <w:bookmarkStart w:id="26" w:name="_INSTRUCTION__18d30aa9_a539_41da_8739_24"/>
      <w:bookmarkStart w:id="27" w:name="_PAR__12_a769b00b_1caa_4e8c_b898_75af232"/>
      <w:bookmarkStart w:id="28" w:name="_INSTRUCTION__1e68e520_8526_4c5c_8885_da"/>
      <w:bookmarkEnd w:id="25"/>
      <w:bookmarkEnd w:id="26"/>
      <w:bookmarkEnd w:id="27"/>
      <w:bookmarkEnd w:id="28"/>
      <w:r>
        <w:rPr>
          <w:rFonts w:eastAsia="Arial" w:cs="Arial" w:ascii="Arial" w:hAnsi="Arial"/>
        </w:rPr>
        <w:t>Amend the amendment in section 1 in §9-C by striking out all of subsection 3 (page 1, lines 24 and 25 in amendment).</w:t>
      </w:r>
    </w:p>
    <w:p>
      <w:pPr>
        <w:pStyle w:val="Normal"/>
        <w:ind w:left="360" w:firstLine="360"/>
        <w:rPr>
          <w:rFonts w:ascii="Arial" w:hAnsi="Arial" w:eastAsia="Arial" w:cs="Arial"/>
        </w:rPr>
      </w:pPr>
      <w:bookmarkStart w:id="29" w:name="_PAR__12_a769b00b_1caa_4e8c_b898_75af232"/>
      <w:bookmarkStart w:id="30" w:name="_INSTRUCTION__1e68e520_8526_4c5c_8885_da"/>
      <w:bookmarkStart w:id="31" w:name="_PAR__13_5b88f3ee_bdd5_4747_9a05_c279dc7"/>
      <w:bookmarkStart w:id="32" w:name="_INSTRUCTION__857fd858_1abf_433b_bb7b_ce"/>
      <w:bookmarkEnd w:id="29"/>
      <w:bookmarkEnd w:id="30"/>
      <w:bookmarkEnd w:id="31"/>
      <w:bookmarkEnd w:id="32"/>
      <w:r>
        <w:rPr>
          <w:rFonts w:eastAsia="Arial" w:cs="Arial" w:ascii="Arial" w:hAnsi="Arial"/>
        </w:rPr>
        <w:t>Amend the amendment in section 1 in §9-C by renumbering the subsections to read consecutively.</w:t>
      </w:r>
    </w:p>
    <w:p>
      <w:pPr>
        <w:pStyle w:val="Normal"/>
        <w:ind w:left="360" w:firstLine="360"/>
        <w:rPr>
          <w:rFonts w:ascii="Arial" w:hAnsi="Arial" w:eastAsia="Arial" w:cs="Arial"/>
        </w:rPr>
      </w:pPr>
      <w:bookmarkStart w:id="33" w:name="_PAR__13_5b88f3ee_bdd5_4747_9a05_c279dc7"/>
      <w:bookmarkStart w:id="34" w:name="_INSTRUCTION__857fd858_1abf_433b_bb7b_ce"/>
      <w:bookmarkStart w:id="35" w:name="_PAR__14_e7ecdce8_6e58_48aa_a8f1_2094f7d"/>
      <w:bookmarkStart w:id="36" w:name="_INSTRUCTION__e1b8fb9f_7554_41a3_ab9d_00"/>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4_e7ecdce8_6e58_48aa_a8f1_2094f7d"/>
      <w:bookmarkStart w:id="38" w:name="_INSTRUCTION__e1b8fb9f_7554_41a3_ab9d_00"/>
      <w:bookmarkStart w:id="39" w:name="_SUMMARY__97ae3252_9e4c_43e5_ac68_79aebe"/>
      <w:bookmarkStart w:id="40" w:name="_PAR__15_8e2dadcb_3728_4453_b1b3_5afd708"/>
      <w:bookmarkEnd w:id="37"/>
      <w:bookmarkEnd w:id="38"/>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5_8e2dadcb_3728_4453_b1b3_5afd708"/>
      <w:bookmarkStart w:id="42" w:name="_PAR__16_5b36692e_f792_4eb2_8676_2b4ced9"/>
      <w:bookmarkEnd w:id="41"/>
      <w:bookmarkEnd w:id="42"/>
      <w:r>
        <w:rPr>
          <w:rFonts w:eastAsia="Arial" w:cs="Arial" w:ascii="Arial" w:hAnsi="Arial"/>
        </w:rPr>
        <w:t>This amendment amends Committee Amendment "A" by:</w:t>
      </w:r>
    </w:p>
    <w:p>
      <w:pPr>
        <w:pStyle w:val="Normal"/>
        <w:ind w:left="360" w:firstLine="360"/>
        <w:rPr>
          <w:rFonts w:ascii="Arial" w:hAnsi="Arial" w:eastAsia="Arial" w:cs="Arial"/>
        </w:rPr>
      </w:pPr>
      <w:bookmarkStart w:id="43" w:name="_PAR__16_5b36692e_f792_4eb2_8676_2b4ced9"/>
      <w:bookmarkStart w:id="44" w:name="_PAR__17_7c0f5316_95d1_4692_b88e_f3c9f52"/>
      <w:bookmarkEnd w:id="43"/>
      <w:bookmarkEnd w:id="44"/>
      <w:r>
        <w:rPr>
          <w:rFonts w:eastAsia="Arial" w:cs="Arial" w:ascii="Arial" w:hAnsi="Arial"/>
        </w:rPr>
        <w:t>1.  Removing the provision that court records for a case that is set aside or vacated are accessible by the public only at the courthouse; and</w:t>
      </w:r>
    </w:p>
    <w:p>
      <w:pPr>
        <w:pStyle w:val="Normal"/>
        <w:keepNext w:val="true"/>
        <w:ind w:left="360" w:firstLine="360"/>
        <w:rPr>
          <w:rFonts w:ascii="Arial" w:hAnsi="Arial" w:eastAsia="Arial" w:cs="Arial"/>
        </w:rPr>
      </w:pPr>
      <w:bookmarkStart w:id="45" w:name="_PAR__17_7c0f5316_95d1_4692_b88e_f3c9f52"/>
      <w:bookmarkStart w:id="46" w:name="_PAR__18_9d35eb92_c6bc_40d9_96e7_d5a4161"/>
      <w:bookmarkEnd w:id="45"/>
      <w:bookmarkEnd w:id="46"/>
      <w:r>
        <w:rPr>
          <w:rFonts w:eastAsia="Arial" w:cs="Arial" w:ascii="Arial" w:hAnsi="Arial"/>
        </w:rPr>
        <w:t>2.  Amending the provision that provides that court records for a case resolved by agreement of the parties are accessible by the public only at the courthouse and providing instead that the record accessibility requirement applies to cases in which the parties agree that the court records should be accessible by the public only at the courthouse.</w:t>
      </w:r>
    </w:p>
    <w:p>
      <w:pPr>
        <w:pStyle w:val="Normal"/>
        <w:keepNext w:val="true"/>
        <w:spacing w:lineRule="auto" w:line="259" w:before="400" w:after="120"/>
        <w:ind w:left="360" w:hanging="0"/>
        <w:rPr>
          <w:rFonts w:ascii="Arial" w:hAnsi="Arial" w:eastAsia="Arial" w:cs="Arial"/>
          <w:b/>
          <w:b/>
        </w:rPr>
      </w:pPr>
      <w:bookmarkStart w:id="47" w:name="_SUMMARY__97ae3252_9e4c_43e5_ac68_79aebe"/>
      <w:bookmarkStart w:id="48" w:name="_PAR__18_9d35eb92_c6bc_40d9_96e7_d5a4161"/>
      <w:bookmarkStart w:id="49" w:name="_SPONSOR_BLOCK__19ea1216_46d2_4d78_9ed6_"/>
      <w:bookmarkStart w:id="50" w:name="_PAR__19_52389bb4_a6cd_45fa_aec5_21de51d"/>
      <w:bookmarkEnd w:id="47"/>
      <w:bookmarkEnd w:id="48"/>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19_52389bb4_a6cd_45fa_aec5_21de51d"/>
      <w:bookmarkStart w:id="52" w:name="_PAR__20_90125f2d_82d0_4749_8889_235e9d5"/>
      <w:bookmarkEnd w:id="51"/>
      <w:bookmarkEnd w:id="52"/>
      <w:r>
        <w:rPr>
          <w:rFonts w:eastAsia="Arial" w:cs="Arial" w:ascii="Arial" w:hAnsi="Arial"/>
          <w:b/>
        </w:rPr>
        <w:t>(Representative HASENFUS, T.)</w:t>
      </w:r>
    </w:p>
    <w:p>
      <w:pPr>
        <w:pStyle w:val="Normal"/>
        <w:spacing w:lineRule="auto" w:line="259" w:before="100" w:after="120"/>
        <w:ind w:left="1080" w:hanging="0"/>
        <w:rPr>
          <w:rFonts w:ascii="Arial" w:hAnsi="Arial" w:eastAsia="Arial" w:cs="Arial"/>
          <w:b/>
          <w:b/>
        </w:rPr>
      </w:pPr>
      <w:bookmarkStart w:id="53" w:name="_PAGE__1_bb763764_062d_4de7_88de_04db5cf"/>
      <w:bookmarkStart w:id="54" w:name="_SPONSOR_BLOCK__19ea1216_46d2_4d78_9ed6_"/>
      <w:bookmarkStart w:id="55" w:name="_PAR__20_90125f2d_82d0_4749_8889_235e9d5"/>
      <w:bookmarkStart w:id="56" w:name="_PAR__21_c7b1bcf0_7c40_469c_b5f2_a0608d5"/>
      <w:bookmarkEnd w:id="55"/>
      <w:r>
        <w:rPr>
          <w:rFonts w:eastAsia="Arial" w:cs="Arial" w:ascii="Arial" w:hAnsi="Arial"/>
          <w:b/>
        </w:rPr>
        <w:t>TOWN: Readfield</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ertain Civil Court Records Accessible by the Public Only at the Courthouse</w:t>
    </w:r>
  </w:p>
  <w:p>
    <w:pPr>
      <w:pStyle w:val="Normal"/>
      <w:suppressLineNumbers/>
      <w:spacing w:before="0" w:after="0"/>
      <w:jc w:val="center"/>
      <w:rPr>
        <w:rFonts w:ascii="Arial" w:hAnsi="Arial" w:eastAsia="Arial" w:cs="Arial"/>
      </w:rPr>
    </w:pPr>
    <w:r>
      <w:rPr>
        <w:rFonts w:eastAsia="Arial" w:cs="Arial" w:ascii="Arial" w:hAnsi="Arial"/>
        <w:sz w:val="22"/>
      </w:rPr>
      <w:t>L.D. 9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