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Commemorate the 250th Anniversary of the Founding of the United States</w:t>
      </w:r>
    </w:p>
    <w:p>
      <w:pPr>
        <w:pStyle w:val="Normal"/>
        <w:spacing w:before="100" w:after="240"/>
        <w:ind w:left="360" w:hanging="0"/>
        <w:jc w:val="right"/>
        <w:rPr>
          <w:rFonts w:ascii="Arial" w:hAnsi="Arial" w:eastAsia="Arial" w:cs="Arial"/>
          <w:caps/>
        </w:rPr>
      </w:pPr>
      <w:bookmarkStart w:id="0" w:name="_PAGE__1_a0963a30_8eda_42f4_a64d_4005f9a"/>
      <w:bookmarkStart w:id="1" w:name="_AMEND_TITLE__373b1105_5c5b_45cc_9863_7d"/>
      <w:bookmarkStart w:id="2" w:name="_PAR__2_2b5329e8_27ab_4bc9_8dd1_ffc937df"/>
      <w:bookmarkEnd w:id="0"/>
      <w:bookmarkEnd w:id="1"/>
      <w:bookmarkEnd w:id="2"/>
      <w:r>
        <w:rPr>
          <w:rFonts w:eastAsia="Arial" w:cs="Arial" w:ascii="Arial" w:hAnsi="Arial"/>
          <w:caps/>
        </w:rPr>
        <w:t>L.D. 1029</w:t>
      </w:r>
    </w:p>
    <w:p>
      <w:pPr>
        <w:pStyle w:val="Normal"/>
        <w:tabs>
          <w:tab w:val="clear" w:pos="720"/>
          <w:tab w:val="right" w:pos="8928" w:leader="none"/>
        </w:tabs>
        <w:spacing w:before="100" w:after="360"/>
        <w:ind w:left="360" w:hanging="0"/>
        <w:rPr>
          <w:rFonts w:ascii="Arial" w:hAnsi="Arial" w:eastAsia="Arial" w:cs="Arial"/>
        </w:rPr>
      </w:pPr>
      <w:bookmarkStart w:id="3" w:name="_PAR__2_2b5329e8_27ab_4bc9_8dd1_ffc937df"/>
      <w:bookmarkStart w:id="4" w:name="_PAR__3_28ed6e50_11e8_4bf3_bdd7_2894151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8ed6e50_11e8_4bf3_bdd7_28941516"/>
      <w:bookmarkStart w:id="6" w:name="_PAR__4_67fb6264_7a11_42ca_9fee_7fcd572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7fb6264_7a11_42ca_9fee_7fcd5721"/>
      <w:bookmarkStart w:id="8" w:name="_PAR__5_063bf61c_486e_4287_9e8c_685d124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63bf61c_486e_4287_9e8c_685d124c"/>
      <w:bookmarkStart w:id="10" w:name="_PAR__6_696dae4e_f8c4_4d5a_a68e_cd1989a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6dae4e_f8c4_4d5a_a68e_cd1989ae"/>
      <w:bookmarkStart w:id="12" w:name="_PAR__7_d971d853_6994_4417_9129_a06a51f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71d853_6994_4417_9129_a06a51f3"/>
      <w:bookmarkStart w:id="14" w:name="_PAR__8_d22e2b72_b934_4b40_9d23_b936498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22e2b72_b934_4b40_9d23_b936498d"/>
      <w:bookmarkStart w:id="16" w:name="_PAR__9_1c3be0a5_09cb_4a51_a5b4_0c8622cd"/>
      <w:bookmarkEnd w:id="15"/>
      <w:bookmarkEnd w:id="16"/>
      <w:r>
        <w:rPr>
          <w:rFonts w:eastAsia="Arial" w:cs="Arial" w:ascii="Arial" w:hAnsi="Arial"/>
          <w:szCs w:val="22"/>
        </w:rPr>
        <w:t>SENATE AMENDMENT “      ” to COMMITTEE AMENDMENT “A” to H.P. 665, L.D. 1029, “Resolve, to Establish a Commission to Commemorate the 250th Anniversary of the Founding of the United States”</w:t>
      </w:r>
    </w:p>
    <w:p>
      <w:pPr>
        <w:pStyle w:val="Normal"/>
        <w:ind w:left="360" w:firstLine="360"/>
        <w:rPr>
          <w:rFonts w:ascii="Arial" w:hAnsi="Arial" w:eastAsia="Arial" w:cs="Arial"/>
        </w:rPr>
      </w:pPr>
      <w:bookmarkStart w:id="17" w:name="_AMEND_TITLE__373b1105_5c5b_45cc_9863_7d"/>
      <w:bookmarkStart w:id="18" w:name="_PAR__9_1c3be0a5_09cb_4a51_a5b4_0c8622cd"/>
      <w:bookmarkStart w:id="19" w:name="_INSTRUCTION__08267064_ddb8_4238_a6a0_83"/>
      <w:bookmarkStart w:id="20" w:name="_PAR__10_32817e5e_0292_4cad_b274_d366659"/>
      <w:bookmarkEnd w:id="17"/>
      <w:bookmarkEnd w:id="18"/>
      <w:bookmarkEnd w:id="19"/>
      <w:bookmarkEnd w:id="20"/>
      <w:r>
        <w:rPr>
          <w:rFonts w:eastAsia="Arial" w:cs="Arial" w:ascii="Arial" w:hAnsi="Arial"/>
        </w:rPr>
        <w:t>Amend the amendment by striking out all of the first to 7th indented paragraphs (page 1, lines 12 to 35 and page 2, lines 1 and 2) and inserting the following:</w:t>
      </w:r>
    </w:p>
    <w:p>
      <w:pPr>
        <w:pStyle w:val="Normal"/>
        <w:ind w:left="360" w:firstLine="360"/>
        <w:rPr>
          <w:rFonts w:ascii="Arial" w:hAnsi="Arial" w:eastAsia="Arial" w:cs="Arial"/>
        </w:rPr>
      </w:pPr>
      <w:bookmarkStart w:id="21" w:name="_PAR__10_32817e5e_0292_4cad_b274_d366659"/>
      <w:bookmarkStart w:id="22" w:name="_PAR__11_71fc5a42_455c_420f_b72f_8949513"/>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71fc5a42_455c_420f_b72f_8949513"/>
      <w:bookmarkStart w:id="24" w:name="_PAR__12_adcab108_2302_41cf_990f_bfc4a7b"/>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the commission consists of 15 members as follows:</w:t>
      </w:r>
    </w:p>
    <w:p>
      <w:pPr>
        <w:pStyle w:val="Normal"/>
        <w:ind w:left="360" w:firstLine="360"/>
        <w:rPr>
          <w:rFonts w:ascii="Arial" w:hAnsi="Arial" w:eastAsia="Arial" w:cs="Arial"/>
        </w:rPr>
      </w:pPr>
      <w:bookmarkStart w:id="25" w:name="_PAR__12_adcab108_2302_41cf_990f_bfc4a7b"/>
      <w:bookmarkStart w:id="26" w:name="_PAR__13_af4a6c27_297b_4ef7_819a_6b4c4e8"/>
      <w:bookmarkEnd w:id="25"/>
      <w:bookmarkEnd w:id="26"/>
      <w:r>
        <w:rPr>
          <w:rFonts w:eastAsia="Arial" w:cs="Arial" w:ascii="Arial" w:hAnsi="Arial"/>
        </w:rPr>
        <w:t>1.  The Secretary of State, or the Secretary of State's designee;</w:t>
      </w:r>
    </w:p>
    <w:p>
      <w:pPr>
        <w:pStyle w:val="Normal"/>
        <w:ind w:left="360" w:firstLine="360"/>
        <w:rPr>
          <w:rFonts w:ascii="Arial" w:hAnsi="Arial" w:eastAsia="Arial" w:cs="Arial"/>
        </w:rPr>
      </w:pPr>
      <w:bookmarkStart w:id="27" w:name="_PAR__13_af4a6c27_297b_4ef7_819a_6b4c4e8"/>
      <w:bookmarkStart w:id="28" w:name="_PAR__14_252a003e_ed0c_4f3d_a6cf_4dc89f4"/>
      <w:bookmarkEnd w:id="27"/>
      <w:bookmarkEnd w:id="28"/>
      <w:r>
        <w:rPr>
          <w:rFonts w:eastAsia="Arial" w:cs="Arial" w:ascii="Arial" w:hAnsi="Arial"/>
        </w:rPr>
        <w:t>2.  The State Historian, or the State Historian's designee;</w:t>
      </w:r>
    </w:p>
    <w:p>
      <w:pPr>
        <w:pStyle w:val="Normal"/>
        <w:ind w:left="360" w:firstLine="360"/>
        <w:rPr>
          <w:rFonts w:ascii="Arial" w:hAnsi="Arial" w:eastAsia="Arial" w:cs="Arial"/>
        </w:rPr>
      </w:pPr>
      <w:bookmarkStart w:id="29" w:name="_PAR__14_252a003e_ed0c_4f3d_a6cf_4dc89f4"/>
      <w:bookmarkStart w:id="30" w:name="_PAR__15_82028dc4_0d44_43f6_90af_f3c931f"/>
      <w:bookmarkEnd w:id="29"/>
      <w:bookmarkEnd w:id="30"/>
      <w:r>
        <w:rPr>
          <w:rFonts w:eastAsia="Arial" w:cs="Arial" w:ascii="Arial" w:hAnsi="Arial"/>
        </w:rPr>
        <w:t>3.  The Chair of the Maine State Cultural Affairs Council, or the chair's designee;</w:t>
      </w:r>
    </w:p>
    <w:p>
      <w:pPr>
        <w:pStyle w:val="Normal"/>
        <w:ind w:left="360" w:firstLine="360"/>
        <w:rPr>
          <w:rFonts w:ascii="Arial" w:hAnsi="Arial" w:eastAsia="Arial" w:cs="Arial"/>
        </w:rPr>
      </w:pPr>
      <w:bookmarkStart w:id="31" w:name="_PAR__15_82028dc4_0d44_43f6_90af_f3c931f"/>
      <w:bookmarkStart w:id="32" w:name="_PAR__16_d97932a2_82cf_4701_a5f0_b505f9d"/>
      <w:bookmarkEnd w:id="31"/>
      <w:bookmarkEnd w:id="32"/>
      <w:r>
        <w:rPr>
          <w:rFonts w:eastAsia="Arial" w:cs="Arial" w:ascii="Arial" w:hAnsi="Arial"/>
        </w:rPr>
        <w:t>4.  The State Archivist, or the State Archivist's designee;</w:t>
      </w:r>
    </w:p>
    <w:p>
      <w:pPr>
        <w:pStyle w:val="Normal"/>
        <w:ind w:left="360" w:firstLine="360"/>
        <w:rPr>
          <w:rFonts w:ascii="Arial" w:hAnsi="Arial" w:eastAsia="Arial" w:cs="Arial"/>
        </w:rPr>
      </w:pPr>
      <w:bookmarkStart w:id="33" w:name="_PAR__16_d97932a2_82cf_4701_a5f0_b505f9d"/>
      <w:bookmarkStart w:id="34" w:name="_PAR__17_19644931_940f_4cf3_9d41_daaf8e9"/>
      <w:bookmarkEnd w:id="33"/>
      <w:bookmarkEnd w:id="34"/>
      <w:r>
        <w:rPr>
          <w:rFonts w:eastAsia="Arial" w:cs="Arial" w:ascii="Arial" w:hAnsi="Arial"/>
        </w:rPr>
        <w:t>5.  The Director of the Maine State Museum, or the director's designee;</w:t>
      </w:r>
    </w:p>
    <w:p>
      <w:pPr>
        <w:pStyle w:val="Normal"/>
        <w:ind w:left="360" w:firstLine="360"/>
        <w:rPr>
          <w:rFonts w:ascii="Arial" w:hAnsi="Arial" w:eastAsia="Arial" w:cs="Arial"/>
        </w:rPr>
      </w:pPr>
      <w:bookmarkStart w:id="35" w:name="_PAR__17_19644931_940f_4cf3_9d41_daaf8e9"/>
      <w:bookmarkStart w:id="36" w:name="_PAR__18_db0db6bc_53a8_48b5_91c1_3efa328"/>
      <w:bookmarkEnd w:id="35"/>
      <w:bookmarkEnd w:id="36"/>
      <w:r>
        <w:rPr>
          <w:rFonts w:eastAsia="Arial" w:cs="Arial" w:ascii="Arial" w:hAnsi="Arial"/>
        </w:rPr>
        <w:t>6.  The State Librarian, or the State Librarian's designee;</w:t>
      </w:r>
    </w:p>
    <w:p>
      <w:pPr>
        <w:pStyle w:val="Normal"/>
        <w:ind w:left="360" w:firstLine="360"/>
        <w:rPr>
          <w:rFonts w:ascii="Arial" w:hAnsi="Arial" w:eastAsia="Arial" w:cs="Arial"/>
        </w:rPr>
      </w:pPr>
      <w:bookmarkStart w:id="37" w:name="_PAR__18_db0db6bc_53a8_48b5_91c1_3efa328"/>
      <w:bookmarkStart w:id="38" w:name="_PAR__19_4dc6b4d7_e0f5_49f5_a47d_6f974c0"/>
      <w:bookmarkEnd w:id="37"/>
      <w:bookmarkEnd w:id="38"/>
      <w:r>
        <w:rPr>
          <w:rFonts w:eastAsia="Arial" w:cs="Arial" w:ascii="Arial" w:hAnsi="Arial"/>
        </w:rPr>
        <w:t>7.  A representative of a statewide organization to promote tourism in the State, appointed by the President of the Senate;</w:t>
      </w:r>
    </w:p>
    <w:p>
      <w:pPr>
        <w:pStyle w:val="Normal"/>
        <w:ind w:left="360" w:firstLine="360"/>
        <w:rPr>
          <w:rFonts w:ascii="Arial" w:hAnsi="Arial" w:eastAsia="Arial" w:cs="Arial"/>
        </w:rPr>
      </w:pPr>
      <w:bookmarkStart w:id="39" w:name="_PAR__19_4dc6b4d7_e0f5_49f5_a47d_6f974c0"/>
      <w:bookmarkStart w:id="40" w:name="_PAR__20_bcce2500_8a72_4ac9_ae28_01e32d0"/>
      <w:bookmarkEnd w:id="39"/>
      <w:bookmarkEnd w:id="40"/>
      <w:r>
        <w:rPr>
          <w:rFonts w:eastAsia="Arial" w:cs="Arial" w:ascii="Arial" w:hAnsi="Arial"/>
        </w:rPr>
        <w:t>8.   A representative of a statewide organization that promotes arts and culture in the State, appointed by the President of the Senate;</w:t>
      </w:r>
    </w:p>
    <w:p>
      <w:pPr>
        <w:pStyle w:val="Normal"/>
        <w:ind w:left="360" w:firstLine="360"/>
        <w:rPr>
          <w:rFonts w:ascii="Arial" w:hAnsi="Arial" w:eastAsia="Arial" w:cs="Arial"/>
        </w:rPr>
      </w:pPr>
      <w:bookmarkStart w:id="41" w:name="_PAR__20_bcce2500_8a72_4ac9_ae28_01e32d0"/>
      <w:bookmarkStart w:id="42" w:name="_PAR__21_129c0dfc_09a5_49d0_be9d_1126712"/>
      <w:bookmarkEnd w:id="41"/>
      <w:bookmarkEnd w:id="42"/>
      <w:r>
        <w:rPr>
          <w:rFonts w:eastAsia="Arial" w:cs="Arial" w:ascii="Arial" w:hAnsi="Arial"/>
        </w:rPr>
        <w:t>9.  A representative of a history museum or historical society, appointed by the Speaker of the House;</w:t>
      </w:r>
    </w:p>
    <w:p>
      <w:pPr>
        <w:pStyle w:val="Normal"/>
        <w:ind w:left="360" w:firstLine="360"/>
        <w:rPr>
          <w:rFonts w:ascii="Arial" w:hAnsi="Arial" w:eastAsia="Arial" w:cs="Arial"/>
        </w:rPr>
      </w:pPr>
      <w:bookmarkStart w:id="43" w:name="_PAR__21_129c0dfc_09a5_49d0_be9d_1126712"/>
      <w:bookmarkStart w:id="44" w:name="_PAR__22_baf647f9_a1e8_4698_b64d_ee71dbf"/>
      <w:bookmarkEnd w:id="43"/>
      <w:bookmarkEnd w:id="44"/>
      <w:r>
        <w:rPr>
          <w:rFonts w:eastAsia="Arial" w:cs="Arial" w:ascii="Arial" w:hAnsi="Arial"/>
        </w:rPr>
        <w:t>10.  A representative of a statewide humanities organization that uses humanities as a tool for positive change in the State's communities, appointed by the Speaker of the House;</w:t>
      </w:r>
    </w:p>
    <w:p>
      <w:pPr>
        <w:pStyle w:val="Normal"/>
        <w:ind w:left="360" w:firstLine="360"/>
        <w:rPr>
          <w:rFonts w:ascii="Arial" w:hAnsi="Arial" w:eastAsia="Arial" w:cs="Arial"/>
        </w:rPr>
      </w:pPr>
      <w:bookmarkStart w:id="45" w:name="_PAR__22_baf647f9_a1e8_4698_b64d_ee71dbf"/>
      <w:bookmarkStart w:id="46" w:name="_PAR__23_7eed1b10_fe74_43d4_84f9_b3e351d"/>
      <w:bookmarkEnd w:id="45"/>
      <w:bookmarkEnd w:id="46"/>
      <w:r>
        <w:rPr>
          <w:rFonts w:eastAsia="Arial" w:cs="Arial" w:ascii="Arial" w:hAnsi="Arial"/>
        </w:rPr>
        <w:t>11.  A representative of a statewide organization that promotes and enhances the value of Maine libraries, appointed by the Secretary of State;</w:t>
      </w:r>
    </w:p>
    <w:p>
      <w:pPr>
        <w:pStyle w:val="Normal"/>
        <w:ind w:left="360" w:firstLine="360"/>
        <w:rPr>
          <w:rFonts w:ascii="Arial" w:hAnsi="Arial" w:eastAsia="Arial" w:cs="Arial"/>
        </w:rPr>
      </w:pPr>
      <w:bookmarkStart w:id="47" w:name="_PAR__23_7eed1b10_fe74_43d4_84f9_b3e351d"/>
      <w:bookmarkStart w:id="48" w:name="_PAR__24_fda3455f_afc6_48bd_9b89_adb86c3"/>
      <w:bookmarkEnd w:id="47"/>
      <w:bookmarkEnd w:id="48"/>
      <w:r>
        <w:rPr>
          <w:rFonts w:eastAsia="Arial" w:cs="Arial" w:ascii="Arial" w:hAnsi="Arial"/>
        </w:rPr>
        <w:t>12.  A representative of the historic preservation profession, appointed by the Secretary of State;</w:t>
      </w:r>
    </w:p>
    <w:p>
      <w:pPr>
        <w:pStyle w:val="Normal"/>
        <w:ind w:left="360" w:firstLine="360"/>
        <w:rPr>
          <w:rFonts w:ascii="Arial" w:hAnsi="Arial" w:eastAsia="Arial" w:cs="Arial"/>
        </w:rPr>
      </w:pPr>
      <w:bookmarkStart w:id="49" w:name="_PAGE__1_a0963a30_8eda_42f4_a64d_4005f9a"/>
      <w:bookmarkStart w:id="50" w:name="_PAR__24_fda3455f_afc6_48bd_9b89_adb86c3"/>
      <w:bookmarkStart w:id="51" w:name="_PAGE__2_8fc28824_139a_431c_92f0_2fc1308"/>
      <w:bookmarkStart w:id="52" w:name="_PAR__2_00981aa0_933b_4a4f_9a8d_dd96cf31"/>
      <w:bookmarkEnd w:id="49"/>
      <w:bookmarkEnd w:id="50"/>
      <w:bookmarkEnd w:id="51"/>
      <w:bookmarkEnd w:id="52"/>
      <w:r>
        <w:rPr>
          <w:rFonts w:eastAsia="Arial" w:cs="Arial" w:ascii="Arial" w:hAnsi="Arial"/>
        </w:rPr>
        <w:t>13.  A representative of prekindergarten to grade 12 education and adult education, appointed by the Governor;</w:t>
      </w:r>
    </w:p>
    <w:p>
      <w:pPr>
        <w:pStyle w:val="Normal"/>
        <w:ind w:left="360" w:firstLine="360"/>
        <w:rPr>
          <w:rFonts w:ascii="Arial" w:hAnsi="Arial" w:eastAsia="Arial" w:cs="Arial"/>
        </w:rPr>
      </w:pPr>
      <w:bookmarkStart w:id="53" w:name="_PAR__2_00981aa0_933b_4a4f_9a8d_dd96cf31"/>
      <w:bookmarkStart w:id="54" w:name="_PAR__3_f2a5f8f3_caf1_48d5_8910_82a77c9f"/>
      <w:bookmarkEnd w:id="53"/>
      <w:bookmarkEnd w:id="54"/>
      <w:r>
        <w:rPr>
          <w:rFonts w:eastAsia="Arial" w:cs="Arial" w:ascii="Arial" w:hAnsi="Arial"/>
        </w:rPr>
        <w:t>14.  A representative of local government, appointed by the Governor; and</w:t>
      </w:r>
    </w:p>
    <w:p>
      <w:pPr>
        <w:pStyle w:val="Normal"/>
        <w:ind w:left="360" w:firstLine="360"/>
        <w:rPr>
          <w:rFonts w:ascii="Arial" w:hAnsi="Arial" w:eastAsia="Arial" w:cs="Arial"/>
        </w:rPr>
      </w:pPr>
      <w:bookmarkStart w:id="55" w:name="_PAR__3_f2a5f8f3_caf1_48d5_8910_82a77c9f"/>
      <w:bookmarkStart w:id="56" w:name="_PAR__4_4a54c270_cf7f_491d_a9f1_6b5a60ab"/>
      <w:bookmarkEnd w:id="55"/>
      <w:bookmarkEnd w:id="56"/>
      <w:r>
        <w:rPr>
          <w:rFonts w:eastAsia="Arial" w:cs="Arial" w:ascii="Arial" w:hAnsi="Arial"/>
        </w:rPr>
        <w:t>15.  One member, appointed by the Speaker of the House, who is a member of a federally recognized Indian nation, tribe or band in the State based on the joint recommendation of the tribal governments of the Mi'kmaq Nation, the Houlton Band of Maliseet Indians, the Passamaquoddy Tribe at Motahkomikuk, the Passamaquoddy Tribe at Sipayik and the Penobscot Nation. If these tribal governments do not make a unanimous joint recommendation, the Speaker of the House shall appoint a member of a federally recognized Indian nation, tribe or band in the State and rotate the appointment among each federally recognized Indian nation, tribe or band in the State in accordance with section 3.</w:t>
      </w:r>
    </w:p>
    <w:p>
      <w:pPr>
        <w:pStyle w:val="Normal"/>
        <w:ind w:left="360" w:firstLine="360"/>
        <w:rPr>
          <w:rFonts w:ascii="Arial" w:hAnsi="Arial" w:eastAsia="Arial" w:cs="Arial"/>
        </w:rPr>
      </w:pPr>
      <w:bookmarkStart w:id="57" w:name="_PAR__4_4a54c270_cf7f_491d_a9f1_6b5a60ab"/>
      <w:bookmarkStart w:id="58" w:name="_PAR__5_4cb74737_981e_4faa_bf50_f8cca718"/>
      <w:bookmarkEnd w:id="57"/>
      <w:bookmarkEnd w:id="58"/>
      <w:r>
        <w:rPr>
          <w:rFonts w:eastAsia="Arial" w:cs="Arial" w:ascii="Arial" w:hAnsi="Arial"/>
        </w:rPr>
        <w:t>In addition to the 15 members under this section, the Governor, the President of the Senate and the Speaker of the House serve as ex officio members of the commission.'</w:t>
      </w:r>
    </w:p>
    <w:p>
      <w:pPr>
        <w:pStyle w:val="Normal"/>
        <w:ind w:left="360" w:firstLine="360"/>
        <w:rPr>
          <w:rFonts w:ascii="Arial" w:hAnsi="Arial" w:eastAsia="Arial" w:cs="Arial"/>
        </w:rPr>
      </w:pPr>
      <w:bookmarkStart w:id="59" w:name="_INSTRUCTION__08267064_ddb8_4238_a6a0_83"/>
      <w:bookmarkStart w:id="60" w:name="_PAR__5_4cb74737_981e_4faa_bf50_f8cca718"/>
      <w:bookmarkStart w:id="61" w:name="_INSTRUCTION__30e26266_bb46_4104_a3b4_bc"/>
      <w:bookmarkStart w:id="62" w:name="_PAR__6_496659a8_c0dc_4abe_bef4_ad59a73b"/>
      <w:bookmarkEnd w:id="59"/>
      <w:bookmarkEnd w:id="60"/>
      <w:bookmarkEnd w:id="61"/>
      <w:bookmarkEnd w:id="62"/>
      <w:r>
        <w:rPr>
          <w:rFonts w:eastAsia="Arial" w:cs="Arial" w:ascii="Arial" w:hAnsi="Arial"/>
        </w:rPr>
        <w:t>Amend the resolve by striking out all of section 3 and inserting the following:</w:t>
      </w:r>
    </w:p>
    <w:p>
      <w:pPr>
        <w:pStyle w:val="Normal"/>
        <w:ind w:left="360" w:firstLine="360"/>
        <w:rPr>
          <w:rFonts w:ascii="Arial" w:hAnsi="Arial" w:eastAsia="Arial" w:cs="Arial"/>
        </w:rPr>
      </w:pPr>
      <w:bookmarkStart w:id="63" w:name="_PAR__6_496659a8_c0dc_4abe_bef4_ad59a73b"/>
      <w:bookmarkStart w:id="64" w:name="_PAR__7_f61dcd40_34ab_452c_a37e_3b57ec0e"/>
      <w:bookmarkEnd w:id="63"/>
      <w:bookmarkEnd w:id="64"/>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ppointment terms.  Resolved:</w:t>
      </w:r>
      <w:r>
        <w:rPr>
          <w:rFonts w:eastAsia="Arial" w:cs="Arial" w:ascii="Arial" w:hAnsi="Arial"/>
        </w:rPr>
        <w:t xml:space="preserve">  That appointed members are appointed for terms that expire December 31, 2026; a vacancy is filled in the same manner as the original appointment. If the member who represents a federally recognized Indian nation, tribe or band in the State appointed under section 2, subsection 15 is not the unanimous joint recommendation of the tribal governments, the member appointed serves coincident with the term of the Legislature during which the member was appointed but may continue to serve until the member's replacement is appointed.  The Speaker of the House, in making subsequent appointments under section 2, subsection 15, shall rotate the appointment among each federally recognized Indian nation, tribe or band in the State.' '</w:t>
      </w:r>
    </w:p>
    <w:p>
      <w:pPr>
        <w:pStyle w:val="Normal"/>
        <w:ind w:left="360" w:firstLine="360"/>
        <w:rPr>
          <w:rFonts w:ascii="Arial" w:hAnsi="Arial" w:eastAsia="Arial" w:cs="Arial"/>
        </w:rPr>
      </w:pPr>
      <w:bookmarkStart w:id="65" w:name="_INSTRUCTION__30e26266_bb46_4104_a3b4_bc"/>
      <w:bookmarkStart w:id="66" w:name="_PAR__7_f61dcd40_34ab_452c_a37e_3b57ec0e"/>
      <w:bookmarkStart w:id="67" w:name="_INSTRUCTION__67acfa27_2594_4a7a_82b1_e2"/>
      <w:bookmarkStart w:id="68" w:name="_PAR__8_00bb2d74_4f70_4555_bd73_fb69eb1a"/>
      <w:bookmarkEnd w:id="65"/>
      <w:bookmarkEnd w:id="66"/>
      <w:bookmarkEnd w:id="67"/>
      <w:bookmarkEnd w:id="68"/>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69" w:name="_PAR__8_00bb2d74_4f70_4555_bd73_fb69eb1a"/>
      <w:bookmarkStart w:id="70" w:name="_PAR__9_0d9251eb_f0c6_4376_88ec_5b8a8a86"/>
      <w:bookmarkEnd w:id="69"/>
      <w:bookmarkEnd w:id="70"/>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hair; convening of commission.  Resolved:</w:t>
      </w:r>
      <w:r>
        <w:rPr>
          <w:rFonts w:eastAsia="Arial" w:cs="Arial" w:ascii="Arial" w:hAnsi="Arial"/>
        </w:rPr>
        <w:t xml:space="preserve">  That all appointments must be made no later than 30 days following the effective date of this resolve.  The appointing authorities shall notify the Secretary of State once all appointments have been completed.  When appointment of all members is complete, the Secretary of State shall call and convene the first meeting of the commission no later than December 1, 2023.  The Secretary of State shall name 5 members to constitute an executive committee, which shall act as chair of the commission.  The Secretary of State, with advice from the commission, also may appoint honorary members and shall establish an advisory council composed of people who are especially interested in the celebration of the United States Semiquincentennial.'</w:t>
      </w:r>
    </w:p>
    <w:p>
      <w:pPr>
        <w:pStyle w:val="Normal"/>
        <w:ind w:left="360" w:firstLine="360"/>
        <w:rPr>
          <w:rFonts w:ascii="Arial" w:hAnsi="Arial" w:eastAsia="Arial" w:cs="Arial"/>
        </w:rPr>
      </w:pPr>
      <w:bookmarkStart w:id="71" w:name="_PAR__9_0d9251eb_f0c6_4376_88ec_5b8a8a86"/>
      <w:bookmarkStart w:id="72" w:name="_PAR__10_062d8c68_e88d_40ab_adbc_b0c6821"/>
      <w:bookmarkEnd w:id="71"/>
      <w:bookmarkEnd w:id="72"/>
      <w:r>
        <w:rPr>
          <w:rFonts w:eastAsia="Arial" w:cs="Arial" w:ascii="Arial" w:hAnsi="Arial"/>
        </w:rPr>
        <w:t>Amend the amendment by striking out all of the 8th instructional paragraph (page 2, line 19 in amendment) and inserting the following:</w:t>
      </w:r>
    </w:p>
    <w:p>
      <w:pPr>
        <w:pStyle w:val="Normal"/>
        <w:ind w:left="360" w:firstLine="360"/>
        <w:rPr>
          <w:rFonts w:ascii="Arial" w:hAnsi="Arial" w:eastAsia="Arial" w:cs="Arial"/>
        </w:rPr>
      </w:pPr>
      <w:bookmarkStart w:id="73" w:name="_PAR__10_062d8c68_e88d_40ab_adbc_b0c6821"/>
      <w:bookmarkStart w:id="74" w:name="_PAR__11_4782af10_526c_4793_ad99_c83c38a"/>
      <w:bookmarkEnd w:id="73"/>
      <w:bookmarkEnd w:id="74"/>
      <w:r>
        <w:rPr>
          <w:rFonts w:eastAsia="Arial" w:cs="Arial" w:ascii="Arial" w:hAnsi="Arial"/>
        </w:rPr>
        <w:t>'Amend the resolve in section 6 in the first line (page 2, line 28 in L.D.) by striking out the following: ", notwithstanding Joint Rule 353,"</w:t>
      </w:r>
    </w:p>
    <w:p>
      <w:pPr>
        <w:pStyle w:val="Normal"/>
        <w:ind w:left="360" w:firstLine="360"/>
        <w:rPr>
          <w:rFonts w:ascii="Arial" w:hAnsi="Arial" w:eastAsia="Arial" w:cs="Arial"/>
        </w:rPr>
      </w:pPr>
      <w:bookmarkStart w:id="75" w:name="_PAR__11_4782af10_526c_4793_ad99_c83c38a"/>
      <w:bookmarkStart w:id="76" w:name="_PAR__12_2aa2c4d6_0567_4cf7_b9cd_5a2eb02"/>
      <w:bookmarkEnd w:id="75"/>
      <w:bookmarkEnd w:id="76"/>
      <w:r>
        <w:rPr>
          <w:rFonts w:eastAsia="Arial" w:cs="Arial" w:ascii="Arial" w:hAnsi="Arial"/>
        </w:rPr>
        <w:t>Amend the resolve in section 7 in the first line (page 2, line 31 in L.D.) by striking out the following: ", notwithstanding Joint Rule 353,"</w:t>
      </w:r>
    </w:p>
    <w:p>
      <w:pPr>
        <w:pStyle w:val="Normal"/>
        <w:ind w:left="360" w:firstLine="360"/>
        <w:rPr>
          <w:rFonts w:ascii="Arial" w:hAnsi="Arial" w:eastAsia="Arial" w:cs="Arial"/>
        </w:rPr>
      </w:pPr>
      <w:bookmarkStart w:id="77" w:name="_PAR__12_2aa2c4d6_0567_4cf7_b9cd_5a2eb02"/>
      <w:bookmarkStart w:id="78" w:name="_PAR__13_5219fbc4_49de_4f1b_bd82_7bb0c7d"/>
      <w:bookmarkEnd w:id="77"/>
      <w:bookmarkEnd w:id="78"/>
      <w:r>
        <w:rPr>
          <w:rFonts w:eastAsia="Arial" w:cs="Arial" w:ascii="Arial" w:hAnsi="Arial"/>
        </w:rPr>
        <w:t>Amend the resolve in section 8 in the first line (page 2, line 33 in L.D.) by striking out the following: ", notwithstanding Joint Rule 353,"</w:t>
      </w:r>
    </w:p>
    <w:p>
      <w:pPr>
        <w:pStyle w:val="Normal"/>
        <w:ind w:left="360" w:firstLine="360"/>
        <w:rPr>
          <w:rFonts w:ascii="Arial" w:hAnsi="Arial" w:eastAsia="Arial" w:cs="Arial"/>
        </w:rPr>
      </w:pPr>
      <w:bookmarkStart w:id="79" w:name="_PAGE__2_8fc28824_139a_431c_92f0_2fc1308"/>
      <w:bookmarkStart w:id="80" w:name="_PAR__13_5219fbc4_49de_4f1b_bd82_7bb0c7d"/>
      <w:bookmarkStart w:id="81" w:name="_PAGE__3_78d62389_ab0d_4231_b8df_b5ae9e7"/>
      <w:bookmarkStart w:id="82" w:name="_PAR__2_7fdc3e7a_0f4b_4f87_987d_cab588ef"/>
      <w:bookmarkEnd w:id="79"/>
      <w:bookmarkEnd w:id="80"/>
      <w:bookmarkEnd w:id="82"/>
      <w:r>
        <w:rPr>
          <w:rFonts w:eastAsia="Arial" w:cs="Arial" w:ascii="Arial" w:hAnsi="Arial"/>
        </w:rPr>
        <w:t>Amend the resolve in section 9 in the first line (page 2, line 38 in L.D.) by striking out the following: ", notwithstanding Joint Rule 353,"</w:t>
      </w:r>
    </w:p>
    <w:p>
      <w:pPr>
        <w:pStyle w:val="Normal"/>
        <w:ind w:left="360" w:firstLine="360"/>
        <w:rPr>
          <w:rFonts w:ascii="Arial" w:hAnsi="Arial" w:eastAsia="Arial" w:cs="Arial"/>
        </w:rPr>
      </w:pPr>
      <w:bookmarkStart w:id="83" w:name="_PAR__2_7fdc3e7a_0f4b_4f87_987d_cab588ef"/>
      <w:bookmarkStart w:id="84" w:name="_PAR__3_c10de054_51e2_4714_8a83_4a4eb7e2"/>
      <w:bookmarkEnd w:id="83"/>
      <w:bookmarkEnd w:id="84"/>
      <w:r>
        <w:rPr>
          <w:rFonts w:eastAsia="Arial" w:cs="Arial" w:ascii="Arial" w:hAnsi="Arial"/>
        </w:rPr>
        <w:t>Amend the resolve in section 10 in the first line (page 2, line 41 in L.D.) by striking out the following: ", notwithstanding Joint Rule 353,"</w:t>
      </w:r>
    </w:p>
    <w:p>
      <w:pPr>
        <w:pStyle w:val="Normal"/>
        <w:ind w:left="360" w:firstLine="360"/>
        <w:rPr>
          <w:rFonts w:ascii="Arial" w:hAnsi="Arial" w:eastAsia="Arial" w:cs="Arial"/>
        </w:rPr>
      </w:pPr>
      <w:bookmarkStart w:id="85" w:name="_PAR__3_c10de054_51e2_4714_8a83_4a4eb7e2"/>
      <w:bookmarkStart w:id="86" w:name="_PAR__4_40d2d259_6ea6_47c2_b70b_332aadef"/>
      <w:bookmarkEnd w:id="85"/>
      <w:bookmarkEnd w:id="86"/>
      <w:r>
        <w:rPr>
          <w:rFonts w:eastAsia="Arial" w:cs="Arial" w:ascii="Arial" w:hAnsi="Arial"/>
        </w:rPr>
        <w:t>Amend the resolve in section 11 in the first line (page 3, line 3 in L.D.) by striking out the following: ", notwithstanding Joint Rule 353,"</w:t>
      </w:r>
    </w:p>
    <w:p>
      <w:pPr>
        <w:pStyle w:val="Normal"/>
        <w:ind w:left="360" w:firstLine="360"/>
        <w:rPr>
          <w:rFonts w:ascii="Arial" w:hAnsi="Arial" w:eastAsia="Arial" w:cs="Arial"/>
        </w:rPr>
      </w:pPr>
      <w:bookmarkStart w:id="87" w:name="_PAR__4_40d2d259_6ea6_47c2_b70b_332aadef"/>
      <w:bookmarkStart w:id="88" w:name="_PAR__5_a1a90f70_f18b_4e3a_8be4_9a921869"/>
      <w:bookmarkEnd w:id="87"/>
      <w:bookmarkEnd w:id="88"/>
      <w:r>
        <w:rPr>
          <w:rFonts w:eastAsia="Arial" w:cs="Arial" w:ascii="Arial" w:hAnsi="Arial"/>
        </w:rPr>
        <w:t>Amend the resolve in section 12 in the first and 2nd lines (page 3, lines 5 and 6 in L.D.) by striking out the following: ", notwithstanding Joint Rule 353," '</w:t>
      </w:r>
    </w:p>
    <w:p>
      <w:pPr>
        <w:pStyle w:val="Normal"/>
        <w:ind w:left="360" w:firstLine="360"/>
        <w:rPr>
          <w:rFonts w:ascii="Arial" w:hAnsi="Arial" w:eastAsia="Arial" w:cs="Arial"/>
        </w:rPr>
      </w:pPr>
      <w:bookmarkStart w:id="89" w:name="_PAR__5_a1a90f70_f18b_4e3a_8be4_9a921869"/>
      <w:bookmarkStart w:id="90" w:name="_PAR__6_30ad4a33_6788_44d8_ae55_341b7df4"/>
      <w:bookmarkEnd w:id="89"/>
      <w:bookmarkEnd w:id="90"/>
      <w:r>
        <w:rPr>
          <w:rFonts w:eastAsia="Arial" w:cs="Arial" w:ascii="Arial" w:hAnsi="Arial"/>
        </w:rPr>
        <w:t>Amend the amendment by striking out all of section 13.</w:t>
      </w:r>
    </w:p>
    <w:p>
      <w:pPr>
        <w:pStyle w:val="Normal"/>
        <w:ind w:left="360" w:firstLine="360"/>
        <w:rPr>
          <w:rFonts w:ascii="Arial" w:hAnsi="Arial" w:eastAsia="Arial" w:cs="Arial"/>
        </w:rPr>
      </w:pPr>
      <w:bookmarkStart w:id="91" w:name="_INSTRUCTION__67acfa27_2594_4a7a_82b1_e2"/>
      <w:bookmarkStart w:id="92" w:name="_PAR__6_30ad4a33_6788_44d8_ae55_341b7df4"/>
      <w:bookmarkStart w:id="93" w:name="_PAR__7_9991e416_31d8_4ae7_9ee3_d788a368"/>
      <w:bookmarkStart w:id="94" w:name="_INSTRUCTION__7a009477_a1e0_430a_8c19_b9"/>
      <w:bookmarkEnd w:id="91"/>
      <w:bookmarkEnd w:id="92"/>
      <w:bookmarkEnd w:id="93"/>
      <w:bookmarkEnd w:id="9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7_9991e416_31d8_4ae7_9ee3_d788a368"/>
      <w:bookmarkStart w:id="96" w:name="_INSTRUCTION__7a009477_a1e0_430a_8c19_b9"/>
      <w:bookmarkStart w:id="97" w:name="_SUMMARY__cd8a8c7f_915c_4faa_9bf3_a5eef3"/>
      <w:bookmarkStart w:id="98" w:name="_PAR__8_2284954a_60ab_4152_a554_ad3876f1"/>
      <w:bookmarkEnd w:id="95"/>
      <w:bookmarkEnd w:id="96"/>
      <w:bookmarkEnd w:id="97"/>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8_2284954a_60ab_4152_a554_ad3876f1"/>
      <w:bookmarkStart w:id="100" w:name="_PAR__9_91a51fcc_c4b6_4843_8681_034b1a30"/>
      <w:bookmarkEnd w:id="99"/>
      <w:bookmarkEnd w:id="100"/>
      <w:r>
        <w:rPr>
          <w:rFonts w:eastAsia="Arial" w:cs="Arial" w:ascii="Arial" w:hAnsi="Arial"/>
        </w:rPr>
        <w:t>This amendment removes Legislators from the Maine Semiquincentennial Commission membership and strikes the appropriations and allocations section.</w:t>
      </w:r>
    </w:p>
    <w:p>
      <w:pPr>
        <w:pStyle w:val="Normal"/>
        <w:keepNext w:val="true"/>
        <w:spacing w:lineRule="auto" w:line="259" w:before="400" w:after="120"/>
        <w:ind w:left="360" w:hanging="0"/>
        <w:rPr>
          <w:rFonts w:ascii="Arial" w:hAnsi="Arial" w:eastAsia="Arial" w:cs="Arial"/>
          <w:b/>
          <w:b/>
        </w:rPr>
      </w:pPr>
      <w:bookmarkStart w:id="101" w:name="_SUMMARY__cd8a8c7f_915c_4faa_9bf3_a5eef3"/>
      <w:bookmarkStart w:id="102" w:name="_PAR__9_91a51fcc_c4b6_4843_8681_034b1a30"/>
      <w:bookmarkStart w:id="103" w:name="_SPONSOR_BLOCK__b96897b3_a190_4390_be7e_"/>
      <w:bookmarkStart w:id="104" w:name="_PAR__10_7728c22a_8ccf_4782_9db3_5cd2e60"/>
      <w:bookmarkEnd w:id="101"/>
      <w:bookmarkEnd w:id="102"/>
      <w:bookmarkEnd w:id="10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5" w:name="_PAR__10_7728c22a_8ccf_4782_9db3_5cd2e60"/>
      <w:bookmarkStart w:id="106" w:name="_PAR__11_4d841db8_69d5_4526_ab84_6465327"/>
      <w:bookmarkEnd w:id="105"/>
      <w:bookmarkEnd w:id="10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7" w:name="_PAGE__3_78d62389_ab0d_4231_b8df_b5ae9e7"/>
      <w:bookmarkStart w:id="108" w:name="_SPONSOR_BLOCK__b96897b3_a190_4390_be7e_"/>
      <w:bookmarkStart w:id="109" w:name="_PAR__11_4d841db8_69d5_4526_ab84_6465327"/>
      <w:bookmarkStart w:id="110" w:name="_PAR__12_b5fa74e1_8fbf_4345_a1a8_1771fae"/>
      <w:bookmarkEnd w:id="109"/>
      <w:r>
        <w:rPr>
          <w:rFonts w:eastAsia="Arial" w:cs="Arial" w:ascii="Arial" w:hAnsi="Arial"/>
          <w:b/>
        </w:rPr>
        <w:t>COUNTY: Androscoggin</w:t>
      </w:r>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Commemorate the 250th Anniversary of the Founding of the United States</w:t>
    </w:r>
  </w:p>
  <w:p>
    <w:pPr>
      <w:pStyle w:val="Normal"/>
      <w:suppressLineNumbers/>
      <w:spacing w:before="0" w:after="0"/>
      <w:jc w:val="center"/>
      <w:rPr>
        <w:rFonts w:ascii="Arial" w:hAnsi="Arial" w:eastAsia="Arial" w:cs="Arial"/>
      </w:rPr>
    </w:pPr>
    <w:r>
      <w:rPr>
        <w:rFonts w:eastAsia="Arial" w:cs="Arial" w:ascii="Arial" w:hAnsi="Arial"/>
        <w:sz w:val="22"/>
      </w:rPr>
      <w:t>L.D. 1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