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Establish a Working Group to Review the State Board of Education's Membership, Responsibilities, Functions and Staffing</w:t>
      </w:r>
    </w:p>
    <w:p>
      <w:pPr>
        <w:pStyle w:val="Normal"/>
        <w:spacing w:before="100" w:after="240"/>
        <w:ind w:left="360" w:hanging="0"/>
        <w:jc w:val="right"/>
        <w:rPr>
          <w:rFonts w:ascii="Arial" w:hAnsi="Arial" w:eastAsia="Arial" w:cs="Arial"/>
          <w:caps/>
        </w:rPr>
      </w:pPr>
      <w:bookmarkStart w:id="0" w:name="_PAGE__1_90e74840_3e8a_4a48_899e_a75ecb0"/>
      <w:bookmarkStart w:id="1" w:name="_AMEND_TITLE__3e09a643_a9e1_4e7c_9f28_ff"/>
      <w:bookmarkStart w:id="2" w:name="_PAR__2_e30a1b41_e1cb_4360_b8b3_5f001575"/>
      <w:bookmarkEnd w:id="0"/>
      <w:bookmarkEnd w:id="1"/>
      <w:bookmarkEnd w:id="2"/>
      <w:r>
        <w:rPr>
          <w:rFonts w:eastAsia="Arial" w:cs="Arial" w:ascii="Arial" w:hAnsi="Arial"/>
          <w:caps/>
        </w:rPr>
        <w:t>L.D. 1018</w:t>
      </w:r>
    </w:p>
    <w:p>
      <w:pPr>
        <w:pStyle w:val="Normal"/>
        <w:tabs>
          <w:tab w:val="clear" w:pos="720"/>
          <w:tab w:val="right" w:pos="8928" w:leader="none"/>
        </w:tabs>
        <w:spacing w:before="100" w:after="360"/>
        <w:ind w:left="360" w:hanging="0"/>
        <w:rPr>
          <w:rFonts w:ascii="Arial" w:hAnsi="Arial" w:eastAsia="Arial" w:cs="Arial"/>
        </w:rPr>
      </w:pPr>
      <w:bookmarkStart w:id="3" w:name="_PAR__2_e30a1b41_e1cb_4360_b8b3_5f001575"/>
      <w:bookmarkStart w:id="4" w:name="_PAR__3_df561dc5_0b2f_4dde_b603_fedcb47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f561dc5_0b2f_4dde_b603_fedcb478"/>
      <w:bookmarkStart w:id="6" w:name="_PAR__4_05beb4ca_3b2f_4717_b14c_ea31005c"/>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5beb4ca_3b2f_4717_b14c_ea31005c"/>
      <w:bookmarkStart w:id="8" w:name="_PAR__5_8b1b8341_d7fa_4f0a_9e2c_d256815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b1b8341_d7fa_4f0a_9e2c_d2568154"/>
      <w:bookmarkStart w:id="10" w:name="_PAR__6_cc617c2c_959f_40c3_9315_cc5acf3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c617c2c_959f_40c3_9315_cc5acf3f"/>
      <w:bookmarkStart w:id="12" w:name="_PAR__7_01c00c5f_decc_407b_bb96_2d2e598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c00c5f_decc_407b_bb96_2d2e5989"/>
      <w:bookmarkStart w:id="14" w:name="_PAR__8_af7bbcab_e7fb_400a_8448_a097121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f7bbcab_e7fb_400a_8448_a0971210"/>
      <w:bookmarkStart w:id="16" w:name="_PAR__9_0e6c069c_cea0_4ef6_b536_9f30e2bc"/>
      <w:bookmarkEnd w:id="15"/>
      <w:bookmarkEnd w:id="16"/>
      <w:r>
        <w:rPr>
          <w:rFonts w:eastAsia="Arial" w:cs="Arial" w:ascii="Arial" w:hAnsi="Arial"/>
          <w:szCs w:val="22"/>
        </w:rPr>
        <w:t>SENATE AMENDMENT “      ” to COMMITTEE AMENDMENT “A” to H.P. 654, L.D. 1018, “An Act to Increase the Membership of the State Board of Education and Review the Board's Responsibilities, Functions and Staffing”</w:t>
      </w:r>
    </w:p>
    <w:p>
      <w:pPr>
        <w:pStyle w:val="Normal"/>
        <w:ind w:left="360" w:firstLine="360"/>
        <w:rPr>
          <w:rFonts w:ascii="Arial" w:hAnsi="Arial" w:eastAsia="Arial" w:cs="Arial"/>
        </w:rPr>
      </w:pPr>
      <w:bookmarkStart w:id="17" w:name="_AMEND_TITLE__3e09a643_a9e1_4e7c_9f28_ff"/>
      <w:bookmarkStart w:id="18" w:name="_PAR__9_0e6c069c_cea0_4ef6_b536_9f30e2bc"/>
      <w:bookmarkStart w:id="19" w:name="_INSTRUCTION__582816a1_afbc_4432_a878_01"/>
      <w:bookmarkStart w:id="20" w:name="_PAR__10_9a4bc2fe_0ad5_469a_a7aa_6133b0c"/>
      <w:bookmarkEnd w:id="17"/>
      <w:bookmarkEnd w:id="18"/>
      <w:bookmarkEnd w:id="19"/>
      <w:bookmarkEnd w:id="20"/>
      <w:r>
        <w:rPr>
          <w:rFonts w:eastAsia="Arial" w:cs="Arial" w:ascii="Arial" w:hAnsi="Arial"/>
        </w:rPr>
        <w:t>Amend the amendment by striking out all of sections 1 and 2 and inserting the following:</w:t>
      </w:r>
    </w:p>
    <w:p>
      <w:pPr>
        <w:pStyle w:val="Normal"/>
        <w:ind w:left="360" w:firstLine="360"/>
        <w:rPr>
          <w:rFonts w:ascii="Arial" w:hAnsi="Arial" w:eastAsia="Arial" w:cs="Arial"/>
        </w:rPr>
      </w:pPr>
      <w:bookmarkStart w:id="21" w:name="_PAR__10_9a4bc2fe_0ad5_469a_a7aa_6133b0c"/>
      <w:bookmarkStart w:id="22" w:name="_PAR__11_db57d476_abc1_4092_9ca6_b16b1aa"/>
      <w:bookmarkEnd w:id="21"/>
      <w:bookmarkEnd w:id="22"/>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Working group to review State Board of Education.  Resolved:</w:t>
      </w:r>
      <w:r>
        <w:rPr>
          <w:rFonts w:eastAsia="Arial" w:cs="Arial" w:ascii="Arial" w:hAnsi="Arial"/>
        </w:rPr>
        <w:t xml:space="preserve"> That the Department of Education shall establish a working group of stakeholders and other interested parties to review adding a teacher to the membership of the State Board of Education as established in the Maine Revised Statutes, Title 5, section 12004-C, subsection 1 and the responsibilities, functions and staffing of the State Board of Education.  The department shall report to the joint standing committee of the Legislature having jurisdiction over education and cultural affairs on the findings of the working group by January 15, 2025.</w:t>
      </w:r>
    </w:p>
    <w:p>
      <w:pPr>
        <w:pStyle w:val="Normal"/>
        <w:ind w:left="360" w:firstLine="360"/>
        <w:rPr>
          <w:rFonts w:ascii="Arial" w:hAnsi="Arial" w:eastAsia="Arial" w:cs="Arial"/>
        </w:rPr>
      </w:pPr>
      <w:bookmarkStart w:id="23" w:name="_INSTRUCTION__582816a1_afbc_4432_a878_01"/>
      <w:bookmarkStart w:id="24" w:name="_PAR__11_db57d476_abc1_4092_9ca6_b16b1aa"/>
      <w:bookmarkStart w:id="25" w:name="_INSTRUCTION__ca2d5c4d_648b_4243_8652_ef"/>
      <w:bookmarkStart w:id="26" w:name="_PAR__12_9558f380_a628_4518_b002_6fa22ff"/>
      <w:bookmarkEnd w:id="23"/>
      <w:bookmarkEnd w:id="24"/>
      <w:bookmarkEnd w:id="25"/>
      <w:bookmarkEnd w:id="26"/>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7" w:name="_PAR__12_9558f380_a628_4518_b002_6fa22ff"/>
      <w:bookmarkStart w:id="28" w:name="_PAR__13_d0721c1d_1f7c_4c96_ad4b_94f07bc"/>
      <w:bookmarkEnd w:id="27"/>
      <w:bookmarkEnd w:id="2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9" w:name="_PAR__13_d0721c1d_1f7c_4c96_ad4b_94f07bc"/>
      <w:bookmarkStart w:id="30" w:name="_PAR__14_6a1b760a_40ef_4c66_abc8_43ddab7"/>
      <w:bookmarkEnd w:id="29"/>
      <w:bookmarkEnd w:id="30"/>
      <w:r>
        <w:rPr>
          <w:rFonts w:eastAsia="Arial" w:cs="Arial" w:ascii="Arial" w:hAnsi="Arial"/>
          <w:b/>
        </w:rPr>
        <w:t>Leadership Team Z077</w:t>
      </w:r>
    </w:p>
    <w:p>
      <w:pPr>
        <w:pStyle w:val="Normal"/>
        <w:ind w:left="360" w:hanging="0"/>
        <w:rPr>
          <w:rFonts w:ascii="Arial" w:hAnsi="Arial" w:eastAsia="Arial" w:cs="Arial"/>
        </w:rPr>
      </w:pPr>
      <w:bookmarkStart w:id="31" w:name="_PAR__14_6a1b760a_40ef_4c66_abc8_43ddab7"/>
      <w:bookmarkStart w:id="32" w:name="_PAR__15_b2664861_717e_4b0f_a847_dc1defc"/>
      <w:bookmarkEnd w:id="31"/>
      <w:bookmarkEnd w:id="32"/>
      <w:r>
        <w:rPr>
          <w:rFonts w:eastAsia="Arial" w:cs="Arial" w:ascii="Arial" w:hAnsi="Arial"/>
        </w:rPr>
        <w:t>Initiative: Provides one-time funds to support the working group established to review adding a teacher to the membership of the State Board of Education as well as the responsibilities, functions and staffing of the State Board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5_b2664861_717e_4b0f_a847_dc1defc"/>
            <w:bookmarkStart w:id="34" w:name="_PAR__16_f49e2698_af43_4ef9_acd6_1798edf"/>
            <w:bookmarkStart w:id="35" w:name="_LINE__28_7568e213_990d_498b_84b6_0ea5bc"/>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8_ad79d34e_8686_45ad_96a2_ad18a1"/>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8_08f2892e_353c_4dd2_9dcb_365263"/>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9_ab55e7ca_d6b9_40b3_a5b2_650571"/>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9_3e09fc08_6171_4485_8024_8d91d5"/>
            <w:r>
              <w:rPr>
                <w:rFonts w:eastAsia="Arial" w:cs="Arial" w:ascii="Arial" w:hAnsi="Arial"/>
                <w:kern w:val="0"/>
                <w:sz w:val="22"/>
                <w:lang w:val="en-US" w:eastAsia="en-US" w:bidi="ar-SA"/>
              </w:rPr>
              <w:t>$0</w:t>
            </w:r>
            <w:bookmarkEnd w:id="39"/>
          </w:p>
        </w:tc>
        <w:tc>
          <w:tcPr>
            <w:tcW w:w="1464" w:type="dxa"/>
            <w:tcBorders/>
          </w:tcPr>
          <w:p>
            <w:pPr>
              <w:pStyle w:val="Normal"/>
              <w:widowControl/>
              <w:spacing w:before="0" w:after="0"/>
              <w:jc w:val="right"/>
              <w:rPr>
                <w:rFonts w:ascii="Arial" w:hAnsi="Arial" w:eastAsia="Arial" w:cs="Arial"/>
              </w:rPr>
            </w:pPr>
            <w:bookmarkStart w:id="40" w:name="_LINE__29_4b411ef7_5642_4bda_a4ca_81648e"/>
            <w:r>
              <w:rPr>
                <w:rFonts w:eastAsia="Arial" w:cs="Arial" w:ascii="Arial" w:hAnsi="Arial"/>
                <w:kern w:val="0"/>
                <w:sz w:val="22"/>
                <w:lang w:val="en-US" w:eastAsia="en-US" w:bidi="ar-SA"/>
              </w:rPr>
              <w:t>$5,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30_b01921d9_f493_46f8_a0a4_330123"/>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30_f05a0a9c_d51c_439a_b37f_e19f8b"/>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30_34607e55_63f1_49b0_aab2_d46f21"/>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31_c3ee24f5_9750_4f02_9724_c1f4cc"/>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31_d093b4c4_eaf8_4a82_a951_593f5e"/>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1_757baf7e_4169_48d1_aff4_4539c3"/>
            <w:r>
              <w:rPr>
                <w:rFonts w:eastAsia="Arial" w:cs="Arial" w:ascii="Arial" w:hAnsi="Arial"/>
                <w:kern w:val="0"/>
                <w:sz w:val="22"/>
                <w:lang w:val="en-US" w:eastAsia="en-US" w:bidi="ar-SA"/>
              </w:rPr>
              <w:t>$5,000</w:t>
            </w:r>
            <w:bookmarkEnd w:id="46"/>
          </w:p>
        </w:tc>
      </w:tr>
    </w:tbl>
    <w:p>
      <w:pPr>
        <w:pStyle w:val="Normal"/>
        <w:ind w:left="360" w:hanging="0"/>
        <w:rPr>
          <w:rFonts w:ascii="Arial" w:hAnsi="Arial" w:eastAsia="Arial" w:cs="Arial"/>
        </w:rPr>
      </w:pPr>
      <w:bookmarkStart w:id="47" w:name="_PAR__16_f49e2698_af43_4ef9_acd6_1798edf"/>
      <w:bookmarkEnd w:id="47"/>
      <w:r>
        <w:rPr>
          <w:rFonts w:eastAsia="Arial" w:cs="Arial" w:ascii="Arial" w:hAnsi="Arial"/>
        </w:rPr>
        <w:t>'</w:t>
      </w:r>
    </w:p>
    <w:p>
      <w:pPr>
        <w:pStyle w:val="Normal"/>
        <w:ind w:left="360" w:firstLine="360"/>
        <w:rPr>
          <w:rFonts w:ascii="Arial" w:hAnsi="Arial" w:eastAsia="Arial" w:cs="Arial"/>
        </w:rPr>
      </w:pPr>
      <w:bookmarkStart w:id="48" w:name="_INSTRUCTION__ca2d5c4d_648b_4243_8652_ef"/>
      <w:bookmarkStart w:id="49" w:name="_PAR__18_36092771_578c_42d7_962e_de6d2b4"/>
      <w:bookmarkStart w:id="50" w:name="_INSTRUCTION__ae3d1ea4_08bc_42f3_9c27_4c"/>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GE__1_90e74840_3e8a_4a48_899e_a75ecb0"/>
      <w:bookmarkStart w:id="52" w:name="_PAR__18_36092771_578c_42d7_962e_de6d2b4"/>
      <w:bookmarkStart w:id="53" w:name="_INSTRUCTION__ae3d1ea4_08bc_42f3_9c27_4c"/>
      <w:bookmarkStart w:id="54" w:name="_PAGE__2_58c2ea84_295c_49e9_9e7f_b04d67e"/>
      <w:bookmarkStart w:id="55" w:name="_SUMMARY__10ae0592_7ffd_4027_a7de_e5e284"/>
      <w:bookmarkStart w:id="56" w:name="_PAR__2_f272b3ee_1bcc_40fb_a47a_7a2a91f7"/>
      <w:bookmarkEnd w:id="51"/>
      <w:bookmarkEnd w:id="52"/>
      <w:bookmarkEnd w:id="53"/>
      <w:bookmarkEnd w:id="55"/>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2_f272b3ee_1bcc_40fb_a47a_7a2a91f7"/>
      <w:bookmarkStart w:id="58" w:name="_PAR__3_44256ae8_613d_4fe9_b478_b89c2ff2"/>
      <w:bookmarkEnd w:id="57"/>
      <w:bookmarkEnd w:id="58"/>
      <w:r>
        <w:rPr>
          <w:rFonts w:eastAsia="Arial" w:cs="Arial" w:ascii="Arial" w:hAnsi="Arial"/>
        </w:rPr>
        <w:t>This amendment changes the date of the required report from January 15, 2024 to January 15, 2025 and moves the appropriation to fiscal year 2024-25.</w:t>
      </w:r>
    </w:p>
    <w:p>
      <w:pPr>
        <w:pStyle w:val="Normal"/>
        <w:keepNext w:val="true"/>
        <w:spacing w:lineRule="auto" w:line="259" w:before="400" w:after="120"/>
        <w:ind w:left="360" w:hanging="0"/>
        <w:rPr>
          <w:rFonts w:ascii="Arial" w:hAnsi="Arial" w:eastAsia="Arial" w:cs="Arial"/>
          <w:b/>
          <w:b/>
        </w:rPr>
      </w:pPr>
      <w:bookmarkStart w:id="59" w:name="_SUMMARY__10ae0592_7ffd_4027_a7de_e5e284"/>
      <w:bookmarkStart w:id="60" w:name="_PAR__3_44256ae8_613d_4fe9_b478_b89c2ff2"/>
      <w:bookmarkStart w:id="61" w:name="_SPONSOR_BLOCK__11ea566e_6c9c_4ae4_a53f_"/>
      <w:bookmarkStart w:id="62" w:name="_PAR__4_224216e4_6400_4693_b583_3deb414b"/>
      <w:bookmarkEnd w:id="59"/>
      <w:bookmarkEnd w:id="60"/>
      <w:bookmarkEnd w:id="6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3" w:name="_PAR__4_224216e4_6400_4693_b583_3deb414b"/>
      <w:bookmarkStart w:id="64" w:name="_PAR__5_990330ef_5b5b_438e_a81b_f00f9563"/>
      <w:bookmarkEnd w:id="63"/>
      <w:bookmarkEnd w:id="64"/>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5" w:name="_PAGE__2_58c2ea84_295c_49e9_9e7f_b04d67e"/>
      <w:bookmarkStart w:id="66" w:name="_SPONSOR_BLOCK__11ea566e_6c9c_4ae4_a53f_"/>
      <w:bookmarkStart w:id="67" w:name="_PAR__5_990330ef_5b5b_438e_a81b_f00f9563"/>
      <w:bookmarkStart w:id="68" w:name="_PAR__6_215f9914_759b_4e1c_ac5d_4b0012be"/>
      <w:bookmarkEnd w:id="67"/>
      <w:r>
        <w:rPr>
          <w:rFonts w:eastAsia="Arial" w:cs="Arial" w:ascii="Arial" w:hAnsi="Arial"/>
          <w:b/>
        </w:rPr>
        <w:t>COUNTY: Androscoggin</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8,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 Working Group to Review the State Board of Education's Membership, Responsibilities, Functions and Staffing</w:t>
    </w:r>
  </w:p>
  <w:p>
    <w:pPr>
      <w:pStyle w:val="Normal"/>
      <w:suppressLineNumbers/>
      <w:spacing w:before="0" w:after="0"/>
      <w:jc w:val="center"/>
      <w:rPr>
        <w:rFonts w:ascii="Arial" w:hAnsi="Arial" w:eastAsia="Arial" w:cs="Arial"/>
      </w:rPr>
    </w:pPr>
    <w:r>
      <w:rPr>
        <w:rFonts w:eastAsia="Arial" w:cs="Arial" w:ascii="Arial" w:hAnsi="Arial"/>
        <w:sz w:val="22"/>
      </w:rPr>
      <w:t>L.D. 1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