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Regarding the Timing of Judicial Review of the Determination of the Validity of Written Peti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0b7e565_afc3_4023_9f97_6e9247f"/>
      <w:bookmarkStart w:id="1" w:name="_AMEND_TITLE__9fa5f77f_0aaa_4a5a_8367_6b"/>
      <w:bookmarkStart w:id="2" w:name="_PAR__2_c49ab724_8381_454d_87f4_4ae3e384"/>
      <w:bookmarkEnd w:id="1"/>
      <w:bookmarkEnd w:id="2"/>
      <w:r>
        <w:rPr>
          <w:rFonts w:eastAsia="Arial" w:cs="Arial" w:ascii="Arial" w:hAnsi="Arial"/>
          <w:caps/>
        </w:rPr>
        <w:t>L.D. 101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49ab724_8381_454d_87f4_4ae3e384"/>
      <w:bookmarkStart w:id="4" w:name="_PAR__3_37c577b2_287a_4834_b0ea_9610d74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7c577b2_287a_4834_b0ea_9610d74f"/>
      <w:bookmarkStart w:id="6" w:name="_PAR__4_a62313dc_7295_4dbd_8880_7b80bc33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a62313dc_7295_4dbd_8880_7b80bc33"/>
      <w:bookmarkStart w:id="8" w:name="_PAR__5_7c1c9312_e002_4e7e_85cd_296359ba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c1c9312_e002_4e7e_85cd_296359ba"/>
      <w:bookmarkStart w:id="10" w:name="_PAR__6_f7832370_df1c_420e_8560_a7c66ce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7832370_df1c_420e_8560_a7c66ceb"/>
      <w:bookmarkStart w:id="12" w:name="_PAR__7_aa5d02ea_52a4_4fde_849b_b6f7ca7e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a5d02ea_52a4_4fde_849b_b6f7ca7e"/>
      <w:bookmarkStart w:id="14" w:name="_PAR__8_dacf5942_2299_4656_81c2_9f39faa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dacf5942_2299_4656_81c2_9f39faa6"/>
      <w:bookmarkStart w:id="16" w:name="_PAR__9_705e32e4_4f03_4942_9c8f_3c700676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H.P. 648, L.D. 1012, “RESOLUTION, Proposing an Amendment to the Constitution of Maine Regarding the Timing of Judicial Review of the Determination of the Validity of Written Peti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9fa5f77f_0aaa_4a5a_8367_6b"/>
      <w:bookmarkStart w:id="18" w:name="_PAR__9_705e32e4_4f03_4942_9c8f_3c700676"/>
      <w:bookmarkStart w:id="19" w:name="_PAR__10_b6681107_85ef_4046_9a2e_60aa4b2"/>
      <w:bookmarkStart w:id="20" w:name="_INSTRUCTION__0b63663c_cf70_480b_87fe_32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resolution in that part designated "</w:t>
      </w:r>
      <w:r>
        <w:rPr>
          <w:rFonts w:eastAsia="Arial" w:cs="Arial" w:ascii="Arial" w:hAnsi="Arial"/>
          <w:b/>
          <w:sz w:val="24"/>
          <w:szCs w:val="24"/>
        </w:rPr>
        <w:t>Section 22.</w:t>
      </w:r>
      <w:r>
        <w:rPr>
          <w:rFonts w:eastAsia="Arial" w:cs="Arial" w:ascii="Arial" w:hAnsi="Arial"/>
        </w:rPr>
        <w:t>" in the 8th line  (page 1, line 12 in L.D.) by inserting after the following: "100" the following: '</w:t>
      </w:r>
      <w:r>
        <w:rPr>
          <w:rFonts w:eastAsia="Arial" w:cs="Arial" w:ascii="Arial" w:hAnsi="Arial"/>
          <w:u w:val="single"/>
        </w:rPr>
        <w:t>busines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b6681107_85ef_4046_9a2e_60aa4b2"/>
      <w:bookmarkStart w:id="22" w:name="_INSTRUCTION__0b63663c_cf70_480b_87fe_32"/>
      <w:bookmarkStart w:id="23" w:name="_PAR__11_a3ca44af_6bad_47b0_997f_17b76de"/>
      <w:bookmarkStart w:id="24" w:name="_INSTRUCTION__ce124c42_51a3_498b_88e0_8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 xml:space="preserve">Amend the resolution in that part designated </w:t>
      </w:r>
      <w:r>
        <w:rPr>
          <w:rFonts w:eastAsia="Arial" w:cs="Arial" w:ascii="Arial" w:hAnsi="Arial"/>
          <w:b/>
          <w:sz w:val="24"/>
          <w:szCs w:val="24"/>
        </w:rPr>
        <w:t>"Section 22."</w:t>
      </w:r>
      <w:r>
        <w:rPr>
          <w:rFonts w:eastAsia="Arial" w:cs="Arial" w:ascii="Arial" w:hAnsi="Arial"/>
        </w:rPr>
        <w:t xml:space="preserve"> in the last line (page 1, line 13 in L.D.) by inserting after the following: "State" the following: '</w:t>
      </w:r>
      <w:r>
        <w:rPr>
          <w:rFonts w:eastAsia="Arial" w:cs="Arial" w:ascii="Arial" w:hAnsi="Arial"/>
          <w:u w:val="single"/>
        </w:rPr>
        <w:t>, except that, if a petition is filed within 30 calendar days before or after a general election, the judicial review must be completed within 100 business days after the 30th calendar day following that general electi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a3ca44af_6bad_47b0_997f_17b76de"/>
      <w:bookmarkStart w:id="26" w:name="_INSTRUCTION__ce124c42_51a3_498b_88e0_8f"/>
      <w:bookmarkStart w:id="27" w:name="_PAR__12_46c35bf1_1d89_4713_96f4_a7e498f"/>
      <w:bookmarkStart w:id="28" w:name="_INSTRUCTION__23c37159_0c8f_401d_b304_92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ution in the question in the 3rd line (page 1, line 22 in L.D.) by inserting after the 2nd occurrence of the following: "100" the following: 'busines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46c35bf1_1d89_4713_96f4_a7e498f"/>
      <w:bookmarkStart w:id="30" w:name="_INSTRUCTION__23c37159_0c8f_401d_b304_92"/>
      <w:bookmarkStart w:id="31" w:name="_PAR__13_5097843a_42c9_4160_9f87_39807de"/>
      <w:bookmarkStart w:id="32" w:name="_INSTRUCTION__37ad2ce3_c081_4572_8673_9e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resolution in the question in the last line (page 1, line 23 in L.D.) by inserting after the following: "State" the following: ', with an exception for petitions filed within 30 calendar days before or after a general elect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3_5097843a_42c9_4160_9f87_39807de"/>
      <w:bookmarkStart w:id="34" w:name="_INSTRUCTION__37ad2ce3_c081_4572_8673_9e"/>
      <w:bookmarkStart w:id="35" w:name="_PAR__14_5a91e318_7e08_46a8_b607_d4036b8"/>
      <w:bookmarkStart w:id="36" w:name="_INSTRUCTION__2c72ea60_683b_4b7e_9d12_6b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resolution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4_5a91e318_7e08_46a8_b607_d4036b8"/>
      <w:bookmarkStart w:id="38" w:name="_INSTRUCTION__2c72ea60_683b_4b7e_9d12_6b"/>
      <w:bookmarkStart w:id="39" w:name="_SUMMARY__e573e2a9_5251_4d74_9ece_5f28b7"/>
      <w:bookmarkStart w:id="40" w:name="_PAR__15_6c91759f_eed6_4fb2_91ee_f4a9713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5_6c91759f_eed6_4fb2_91ee_f4a9713"/>
      <w:bookmarkStart w:id="42" w:name="_PAR__16_38708cbe_b548_4717_9be8_fb0ae4a"/>
      <w:bookmarkEnd w:id="41"/>
      <w:bookmarkEnd w:id="42"/>
      <w:r>
        <w:rPr>
          <w:rFonts w:eastAsia="Arial" w:cs="Arial" w:ascii="Arial" w:hAnsi="Arial"/>
        </w:rPr>
        <w:t>This amendment further proposes to amend the Constitution of Maine to provide that judicial review of a determination of the validity of a written petition occur within 100 business days from the deadline for filing unless the petition is filed within 30 calendar days before or after a general election, in which case the judicial review must be completed within 100 business days after the 30th calendar day following that general el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3" w:name="_SUMMARY__e573e2a9_5251_4d74_9ece_5f28b7"/>
      <w:bookmarkStart w:id="44" w:name="_PAR__16_38708cbe_b548_4717_9be8_fb0ae4a"/>
      <w:bookmarkStart w:id="45" w:name="_SPONSOR_BLOCK__7294c041_a792_426a_ad1f_"/>
      <w:bookmarkStart w:id="46" w:name="_PAR__17_8e07aa68_c84f_4c9b_ba44_4567dbe"/>
      <w:bookmarkEnd w:id="43"/>
      <w:bookmarkEnd w:id="44"/>
      <w:bookmarkEnd w:id="46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7" w:name="_PAR__17_8e07aa68_c84f_4c9b_ba44_4567dbe"/>
      <w:bookmarkStart w:id="48" w:name="_PAR__18_3b03c654_1bbc_404b_bf7c_99a0c30"/>
      <w:bookmarkEnd w:id="47"/>
      <w:bookmarkEnd w:id="48"/>
      <w:r>
        <w:rPr>
          <w:rFonts w:eastAsia="Arial" w:cs="Arial" w:ascii="Arial" w:hAnsi="Arial"/>
          <w:b/>
        </w:rPr>
        <w:t>(Representative SUPICA, L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9" w:name="_PAGE__1_e0b7e565_afc3_4023_9f97_6e9247f"/>
      <w:bookmarkStart w:id="50" w:name="_SPONSOR_BLOCK__7294c041_a792_426a_ad1f_"/>
      <w:bookmarkStart w:id="51" w:name="_PAR__18_3b03c654_1bbc_404b_bf7c_99a0c30"/>
      <w:bookmarkStart w:id="52" w:name="_PAR__19_484c6ba8_91cf_4ea8_b1e2_8f49827"/>
      <w:bookmarkEnd w:id="51"/>
      <w:r>
        <w:rPr>
          <w:rFonts w:eastAsia="Arial" w:cs="Arial" w:ascii="Arial" w:hAnsi="Arial"/>
          <w:b/>
        </w:rPr>
        <w:t>TOWN: Bangor</w:t>
      </w:r>
      <w:bookmarkEnd w:id="49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1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Regarding the Timing of Judicial Review of the Determination of the Validity of Written Pet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