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Stakeholder Input Regarding Forest Policy in Maine</w:t>
      </w:r>
    </w:p>
    <w:p>
      <w:pPr>
        <w:pStyle w:val="Normal"/>
        <w:spacing w:before="100" w:after="240"/>
        <w:ind w:left="360" w:hanging="0"/>
        <w:jc w:val="right"/>
        <w:rPr>
          <w:rFonts w:ascii="Arial" w:hAnsi="Arial" w:eastAsia="Arial" w:cs="Arial"/>
          <w:caps/>
        </w:rPr>
      </w:pPr>
      <w:bookmarkStart w:id="0" w:name="_PAGE__1_053e7e77_84a8_4a28_8570_dfa2729"/>
      <w:bookmarkStart w:id="1" w:name="_AMEND_TITLE__d53963b3_353c_471c_bda2_26"/>
      <w:bookmarkStart w:id="2" w:name="_PAR__2_8a97d24e_01ba_4452_8910_36b812c1"/>
      <w:bookmarkEnd w:id="1"/>
      <w:bookmarkEnd w:id="2"/>
      <w:r>
        <w:rPr>
          <w:rFonts w:eastAsia="Arial" w:cs="Arial" w:ascii="Arial" w:hAnsi="Arial"/>
          <w:caps/>
        </w:rPr>
        <w:t>L.D. 993</w:t>
      </w:r>
    </w:p>
    <w:p>
      <w:pPr>
        <w:pStyle w:val="Normal"/>
        <w:tabs>
          <w:tab w:val="clear" w:pos="720"/>
          <w:tab w:val="right" w:pos="8928" w:leader="none"/>
        </w:tabs>
        <w:spacing w:before="100" w:after="360"/>
        <w:ind w:left="360" w:hanging="0"/>
        <w:rPr>
          <w:rFonts w:ascii="Arial" w:hAnsi="Arial" w:eastAsia="Arial" w:cs="Arial"/>
        </w:rPr>
      </w:pPr>
      <w:bookmarkStart w:id="3" w:name="_PAR__2_8a97d24e_01ba_4452_8910_36b812c1"/>
      <w:bookmarkStart w:id="4" w:name="_PAR__3_4e59a939_bd90_4f50_9cd0_23565f3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e59a939_bd90_4f50_9cd0_23565f31"/>
      <w:bookmarkStart w:id="6" w:name="_PAR__4_ccb0f0b2_1d8d_4862_886b_dad3068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cb0f0b2_1d8d_4862_886b_dad30683"/>
      <w:bookmarkStart w:id="8" w:name="_PAR__5_d7b7ffdd_87fb_49ec_8a42_3d4fe01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7b7ffdd_87fb_49ec_8a42_3d4fe017"/>
      <w:bookmarkStart w:id="10" w:name="_PAR__6_4ee98123_be27_44c7_829b_64f0076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e98123_be27_44c7_829b_64f00764"/>
      <w:bookmarkStart w:id="12" w:name="_PAR__7_a2415647_cbec_4aba_ad88_0e932f24"/>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415647_cbec_4aba_ad88_0e932f24"/>
      <w:bookmarkStart w:id="14" w:name="_PAR__8_2703197a_10e3_4884_888b_fb49d2c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703197a_10e3_4884_888b_fb49d2ce"/>
      <w:bookmarkStart w:id="16" w:name="_PAR__9_ec6e2287_45d4_4463_8d69_1252697f"/>
      <w:bookmarkEnd w:id="15"/>
      <w:bookmarkEnd w:id="16"/>
      <w:r>
        <w:rPr>
          <w:rFonts w:eastAsia="Arial" w:cs="Arial" w:ascii="Arial" w:hAnsi="Arial"/>
          <w:szCs w:val="22"/>
        </w:rPr>
        <w:t>SENATE AMENDMENT “      ” to COMMITTEE AMENDMENT “A” to H.P. 628, L.D. 993, “An Act to Facilitate Stakeholder Input Regarding Forest Policy in Maine”</w:t>
      </w:r>
    </w:p>
    <w:p>
      <w:pPr>
        <w:pStyle w:val="Normal"/>
        <w:ind w:left="360" w:firstLine="360"/>
        <w:rPr>
          <w:rFonts w:ascii="Arial" w:hAnsi="Arial" w:eastAsia="Arial" w:cs="Arial"/>
        </w:rPr>
      </w:pPr>
      <w:bookmarkStart w:id="17" w:name="_AMEND_TITLE__d53963b3_353c_471c_bda2_26"/>
      <w:bookmarkStart w:id="18" w:name="_PAR__9_ec6e2287_45d4_4463_8d69_1252697f"/>
      <w:bookmarkStart w:id="19" w:name="_INSTRUCTION__d33394e0_c3ad_4788_a29a_d6"/>
      <w:bookmarkStart w:id="20" w:name="_PAR__10_f7ef0595_fe0e_4f48_9acc_2f6bc3a"/>
      <w:bookmarkEnd w:id="17"/>
      <w:bookmarkEnd w:id="18"/>
      <w:bookmarkEnd w:id="19"/>
      <w:bookmarkEnd w:id="2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21" w:name="_PAR__10_f7ef0595_fe0e_4f48_9acc_2f6bc3a"/>
      <w:bookmarkStart w:id="22" w:name="_PAR__11_183c1604_7ef9_4f3a_82a4_6ee9418"/>
      <w:bookmarkEnd w:id="21"/>
      <w:bookmarkEnd w:id="22"/>
      <w:r>
        <w:rPr>
          <w:rFonts w:eastAsia="Arial" w:cs="Arial" w:ascii="Arial" w:hAnsi="Arial"/>
        </w:rPr>
        <w:t>'</w:t>
      </w:r>
      <w:r>
        <w:rPr>
          <w:rFonts w:eastAsia="Arial" w:cs="Arial" w:ascii="Arial" w:hAnsi="Arial"/>
          <w:b/>
          <w:sz w:val="24"/>
        </w:rPr>
        <w:t>Sec. 3.  12 MRSA §8008</w:t>
      </w:r>
      <w:r>
        <w:rPr>
          <w:rFonts w:eastAsia="Arial" w:cs="Arial" w:ascii="Arial" w:hAnsi="Arial"/>
        </w:rPr>
        <w:t xml:space="preserve"> is enacted to read:</w:t>
      </w:r>
    </w:p>
    <w:p>
      <w:pPr>
        <w:pStyle w:val="Normal"/>
        <w:ind w:left="1080" w:hanging="720"/>
        <w:rPr>
          <w:rFonts w:ascii="Arial" w:hAnsi="Arial" w:eastAsia="Arial" w:cs="Arial"/>
        </w:rPr>
      </w:pPr>
      <w:bookmarkStart w:id="23" w:name="_PAR__11_183c1604_7ef9_4f3a_82a4_6ee9418"/>
      <w:bookmarkStart w:id="24" w:name="_PAR__12_18082809_729c_4c03_ab80_613273b"/>
      <w:bookmarkEnd w:id="23"/>
      <w:bookmarkEnd w:id="24"/>
      <w:r>
        <w:rPr>
          <w:rFonts w:eastAsia="Arial" w:cs="Arial" w:ascii="Arial" w:hAnsi="Arial"/>
          <w:b/>
          <w:u w:val="single"/>
        </w:rPr>
        <w:t>§8008.  State forest action plan; report</w:t>
      </w:r>
    </w:p>
    <w:p>
      <w:pPr>
        <w:pStyle w:val="Normal"/>
        <w:ind w:left="360" w:firstLine="360"/>
        <w:rPr>
          <w:rFonts w:ascii="Arial" w:hAnsi="Arial" w:eastAsia="Arial" w:cs="Arial"/>
        </w:rPr>
      </w:pPr>
      <w:bookmarkStart w:id="25" w:name="_PAR__12_18082809_729c_4c03_ab80_613273b"/>
      <w:bookmarkStart w:id="26" w:name="_PAR__13_eb1c612b_1acf_46ff_b0e1_5f57068"/>
      <w:bookmarkEnd w:id="25"/>
      <w:bookmarkEnd w:id="26"/>
      <w:r>
        <w:rPr>
          <w:rFonts w:eastAsia="Arial" w:cs="Arial" w:ascii="Arial" w:hAnsi="Arial"/>
          <w:u w:val="single"/>
        </w:rPr>
        <w:t>No later than January 1, 2026, and every 10 years thereafter, the Director of the Bureau of Forestry within the Department of Agriculture, Conservation and Forestry shall submit to the Governor and the Legislature a report on the implementation of the state forest action plan required under the federal Food, Conservation, and Energy Act of 2008, Public Law 110-234 and Public Law 110-246.</w:t>
      </w:r>
      <w:r>
        <w:rPr>
          <w:rFonts w:eastAsia="Arial" w:cs="Arial" w:ascii="Arial" w:hAnsi="Arial"/>
        </w:rPr>
        <w:t>'</w:t>
      </w:r>
    </w:p>
    <w:p>
      <w:pPr>
        <w:pStyle w:val="Normal"/>
        <w:ind w:left="360" w:firstLine="360"/>
        <w:rPr>
          <w:rFonts w:ascii="Arial" w:hAnsi="Arial" w:eastAsia="Arial" w:cs="Arial"/>
        </w:rPr>
      </w:pPr>
      <w:bookmarkStart w:id="27" w:name="_INSTRUCTION__d33394e0_c3ad_4788_a29a_d6"/>
      <w:bookmarkStart w:id="28" w:name="_PAR__13_eb1c612b_1acf_46ff_b0e1_5f57068"/>
      <w:bookmarkStart w:id="29" w:name="_INSTRUCTION__c75b7ae1_bd58_4785_afa9_47"/>
      <w:bookmarkStart w:id="30" w:name="_PAR__14_f7676caf_c410_4146_8dd6_1f5e603"/>
      <w:bookmarkEnd w:id="27"/>
      <w:bookmarkEnd w:id="28"/>
      <w:bookmarkEnd w:id="29"/>
      <w:bookmarkEnd w:id="30"/>
      <w:r>
        <w:rPr>
          <w:rFonts w:eastAsia="Arial" w:cs="Arial" w:ascii="Arial" w:hAnsi="Arial"/>
        </w:rPr>
        <w:t>Amend the amendment by striking out all of section 4 and inserting the following:</w:t>
      </w:r>
    </w:p>
    <w:p>
      <w:pPr>
        <w:pStyle w:val="Normal"/>
        <w:ind w:left="360" w:firstLine="360"/>
        <w:rPr>
          <w:rFonts w:ascii="Arial" w:hAnsi="Arial" w:eastAsia="Arial" w:cs="Arial"/>
        </w:rPr>
      </w:pPr>
      <w:bookmarkStart w:id="31" w:name="_PAR__14_f7676caf_c410_4146_8dd6_1f5e603"/>
      <w:bookmarkStart w:id="32" w:name="_PAR__15_466de4d5_f2d6_4aef_885d_2d0af96"/>
      <w:bookmarkEnd w:id="31"/>
      <w:bookmarkEnd w:id="32"/>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5_466de4d5_f2d6_4aef_885d_2d0af96"/>
      <w:bookmarkStart w:id="34" w:name="_PAR__16_5c642dc0_1887_4b2e_9c22_2f3f0c8"/>
      <w:bookmarkEnd w:id="33"/>
      <w:bookmarkEnd w:id="3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5" w:name="_PAR__16_5c642dc0_1887_4b2e_9c22_2f3f0c8"/>
      <w:bookmarkStart w:id="36" w:name="_PAR__17_0f701249_c83b_48e0_8b3c_0b1fc02"/>
      <w:bookmarkEnd w:id="35"/>
      <w:bookmarkEnd w:id="36"/>
      <w:r>
        <w:rPr>
          <w:rFonts w:eastAsia="Arial" w:cs="Arial" w:ascii="Arial" w:hAnsi="Arial"/>
          <w:b/>
        </w:rPr>
        <w:t>Forest Resource Management Z233</w:t>
      </w:r>
    </w:p>
    <w:p>
      <w:pPr>
        <w:pStyle w:val="Normal"/>
        <w:ind w:left="360" w:hanging="0"/>
        <w:rPr>
          <w:rFonts w:ascii="Arial" w:hAnsi="Arial" w:eastAsia="Arial" w:cs="Arial"/>
        </w:rPr>
      </w:pPr>
      <w:bookmarkStart w:id="37" w:name="_PAR__17_0f701249_c83b_48e0_8b3c_0b1fc02"/>
      <w:bookmarkStart w:id="38" w:name="_PAR__18_64b0e342_78c6_4060_a9c0_4163b6e"/>
      <w:bookmarkEnd w:id="37"/>
      <w:bookmarkEnd w:id="38"/>
      <w:r>
        <w:rPr>
          <w:rFonts w:eastAsia="Arial" w:cs="Arial" w:ascii="Arial" w:hAnsi="Arial"/>
        </w:rPr>
        <w:t>Initiative: Provides funding for reimbursement of Maine Forest Advisory Boar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64b0e342_78c6_4060_a9c0_4163b6e"/>
            <w:bookmarkStart w:id="40" w:name="_PAR__19_60de36ac_4130_4b97_8c40_9dcd3f4"/>
            <w:bookmarkStart w:id="41" w:name="_LINE__24_4ffd6ba0_346b_48e5_82e5_e9502f"/>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4_d1ac073e_dd1a_4f07_a2cc_f6fa8d"/>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24_da414958_e9e4_4e76_b4fc_e95853"/>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5_d0d66b9d_d9fe_4e61_97ce_6777cc"/>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5_900b3c3d_d9be_4217_8859_b30557"/>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5_cc2bd573_0ad5_4247_8d50_5882fc"/>
            <w:r>
              <w:rPr>
                <w:rFonts w:eastAsia="Arial" w:cs="Arial" w:ascii="Arial" w:hAnsi="Arial"/>
                <w:kern w:val="0"/>
                <w:sz w:val="22"/>
                <w:lang w:val="en-US" w:eastAsia="en-US" w:bidi="ar-SA"/>
              </w:rPr>
              <w:t>$5,13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6_7307a57a_1227_4cb4_a38d_408561"/>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6_ab887888_2be9_4e57_a2ce_8be0f8"/>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6_bfcfc101_d56d_4d43_83c2_f3938e"/>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7_8ebc1150_255f_4730_9cd2_6a2851"/>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7_fd3dbaeb_fc16_4224_bd19_fbbb41"/>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27_5fde4564_da1d_41be_a112_fc1458"/>
            <w:r>
              <w:rPr>
                <w:rFonts w:eastAsia="Arial" w:cs="Arial" w:ascii="Arial" w:hAnsi="Arial"/>
                <w:kern w:val="0"/>
                <w:sz w:val="22"/>
                <w:lang w:val="en-US" w:eastAsia="en-US" w:bidi="ar-SA"/>
              </w:rPr>
              <w:t>$5,130</w:t>
            </w:r>
            <w:bookmarkEnd w:id="52"/>
          </w:p>
        </w:tc>
      </w:tr>
    </w:tbl>
    <w:p>
      <w:pPr>
        <w:pStyle w:val="Normal"/>
        <w:ind w:left="360" w:hanging="0"/>
        <w:rPr>
          <w:rFonts w:ascii="Arial" w:hAnsi="Arial" w:eastAsia="Arial" w:cs="Arial"/>
        </w:rPr>
      </w:pPr>
      <w:bookmarkStart w:id="53" w:name="_PAR__19_60de36ac_4130_4b97_8c40_9dcd3f4"/>
      <w:bookmarkEnd w:id="53"/>
      <w:r>
        <w:rPr>
          <w:rFonts w:eastAsia="Arial" w:cs="Arial" w:ascii="Arial" w:hAnsi="Arial"/>
        </w:rPr>
        <w:t>'</w:t>
      </w:r>
    </w:p>
    <w:p>
      <w:pPr>
        <w:pStyle w:val="Normal"/>
        <w:ind w:left="360" w:firstLine="360"/>
        <w:rPr>
          <w:rFonts w:ascii="Arial" w:hAnsi="Arial" w:eastAsia="Arial" w:cs="Arial"/>
        </w:rPr>
      </w:pPr>
      <w:bookmarkStart w:id="54" w:name="_INSTRUCTION__c75b7ae1_bd58_4785_afa9_47"/>
      <w:bookmarkStart w:id="55" w:name="_PAR__21_099c3b75_53c8_43b1_8a3c_306d532"/>
      <w:bookmarkStart w:id="56" w:name="_INSTRUCTION__55871bf0_1daa_4b95_92c2_7e"/>
      <w:bookmarkEnd w:id="54"/>
      <w:bookmarkEnd w:id="55"/>
      <w:bookmarkEnd w:id="5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21_099c3b75_53c8_43b1_8a3c_306d532"/>
      <w:bookmarkStart w:id="58" w:name="_INSTRUCTION__55871bf0_1daa_4b95_92c2_7e"/>
      <w:bookmarkStart w:id="59" w:name="_SUMMARY__6b1a6651_2e29_4210_8386_a2787c"/>
      <w:bookmarkStart w:id="60" w:name="_PAR__22_e7d9e805_fa05_4b72_b875_c84dd3e"/>
      <w:bookmarkEnd w:id="57"/>
      <w:bookmarkEnd w:id="58"/>
      <w:bookmarkEnd w:id="59"/>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GE__1_053e7e77_84a8_4a28_8570_dfa2729"/>
      <w:bookmarkStart w:id="62" w:name="_PAR__22_e7d9e805_fa05_4b72_b875_c84dd3e"/>
      <w:bookmarkStart w:id="63" w:name="_PAR__23_8416c2ef_f63c_4d38_8bcd_6cf4c94"/>
      <w:bookmarkEnd w:id="62"/>
      <w:r>
        <w:rPr>
          <w:rFonts w:eastAsia="Arial" w:cs="Arial" w:ascii="Arial" w:hAnsi="Arial"/>
        </w:rPr>
        <w:t xml:space="preserve">This amendment removes funding for reimbursement of expenses in fiscal year 2023-24 for members of the Maine Forest Advisory Board.  It also extends the reporting date </w:t>
      </w:r>
      <w:bookmarkStart w:id="64" w:name="_PAGE__2_c40377ea_549b_4f97_a84b_1da124d"/>
      <w:bookmarkStart w:id="65" w:name="_PAR__2_8a2a187d_aa6b_4436_bb8e_0a2452b9"/>
      <w:bookmarkStart w:id="66" w:name="_PAGE_SPLIT__80e78eb6_17fa_47e9_8cd7_3f6"/>
      <w:bookmarkEnd w:id="61"/>
      <w:bookmarkEnd w:id="63"/>
      <w:r>
        <w:rPr>
          <w:rFonts w:eastAsia="Arial" w:cs="Arial" w:ascii="Arial" w:hAnsi="Arial"/>
        </w:rPr>
        <w:t>f</w:t>
      </w:r>
      <w:bookmarkEnd w:id="66"/>
      <w:r>
        <w:rPr>
          <w:rFonts w:eastAsia="Arial" w:cs="Arial" w:ascii="Arial" w:hAnsi="Arial"/>
        </w:rPr>
        <w:t>rom January 1, 2025 to January 1, 2026 for the first report on the implementation of the state forest action plan and moves that decennial reporting requirement to statute.</w:t>
      </w:r>
    </w:p>
    <w:p>
      <w:pPr>
        <w:pStyle w:val="Normal"/>
        <w:keepNext w:val="true"/>
        <w:spacing w:lineRule="auto" w:line="259" w:before="400" w:after="120"/>
        <w:ind w:left="360" w:hanging="0"/>
        <w:rPr>
          <w:rFonts w:ascii="Arial" w:hAnsi="Arial" w:eastAsia="Arial" w:cs="Arial"/>
          <w:b/>
          <w:b/>
        </w:rPr>
      </w:pPr>
      <w:bookmarkStart w:id="67" w:name="_SUMMARY__6b1a6651_2e29_4210_8386_a2787c"/>
      <w:bookmarkStart w:id="68" w:name="_SPONSOR_BLOCK__4fec8c41_0c33_42c3_8f0c_"/>
      <w:bookmarkStart w:id="69" w:name="_PAR__3_f2912cbd_490c_4c7b_9410_46539e67"/>
      <w:bookmarkEnd w:id="67"/>
      <w:bookmarkEnd w:id="65"/>
      <w:bookmarkEnd w:id="6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0" w:name="_PAR__3_f2912cbd_490c_4c7b_9410_46539e67"/>
      <w:bookmarkStart w:id="71" w:name="_PAR__4_d9fabdc8_de9d_4a16_a753_b6fb6097"/>
      <w:bookmarkEnd w:id="70"/>
      <w:bookmarkEnd w:id="7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2" w:name="_SPONSOR_BLOCK__4fec8c41_0c33_42c3_8f0c_"/>
      <w:bookmarkStart w:id="73" w:name="_PAR__4_d9fabdc8_de9d_4a16_a753_b6fb6097"/>
      <w:bookmarkStart w:id="74" w:name="_PAR__5_bc262f50_69fe_4d65_9a2d_60f08f9a"/>
      <w:bookmarkEnd w:id="73"/>
      <w:r>
        <w:rPr>
          <w:rFonts w:eastAsia="Arial" w:cs="Arial" w:ascii="Arial" w:hAnsi="Arial"/>
          <w:b/>
        </w:rPr>
        <w:t>COUNTY: Androscoggin</w:t>
      </w:r>
      <w:bookmarkEnd w:id="64"/>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Stakeholder Input Regarding Forest Policy in Maine</w:t>
    </w:r>
  </w:p>
  <w:p>
    <w:pPr>
      <w:pStyle w:val="Normal"/>
      <w:suppressLineNumbers/>
      <w:spacing w:before="0" w:after="0"/>
      <w:jc w:val="center"/>
      <w:rPr>
        <w:rFonts w:ascii="Arial" w:hAnsi="Arial" w:eastAsia="Arial" w:cs="Arial"/>
      </w:rPr>
    </w:pPr>
    <w:r>
      <w:rPr>
        <w:rFonts w:eastAsia="Arial" w:cs="Arial" w:ascii="Arial" w:hAnsi="Arial"/>
        <w:sz w:val="22"/>
      </w:rPr>
      <w:t>L.D. 9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