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Licensing Jurisdiction for Manufactured Housing Commun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f91371_c63b_4a0f_a1f5_cf71047"/>
      <w:bookmarkStart w:id="1" w:name="_AMEND_TITLE__5a32166b_da2c_455d_8331_53"/>
      <w:bookmarkStart w:id="2" w:name="_PAR__2_e66b381f_52d5_4da6_9316_596015f5"/>
      <w:bookmarkEnd w:id="1"/>
      <w:bookmarkEnd w:id="2"/>
      <w:r>
        <w:rPr>
          <w:rFonts w:eastAsia="Arial" w:cs="Arial" w:ascii="Arial" w:hAnsi="Arial"/>
          <w:caps/>
        </w:rPr>
        <w:t>L.D. 9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66b381f_52d5_4da6_9316_596015f5"/>
      <w:bookmarkStart w:id="4" w:name="_PAR__3_49db2ac9_d77d_4716_bb63_23151bc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9db2ac9_d77d_4716_bb63_23151bc1"/>
      <w:bookmarkStart w:id="6" w:name="_PAR__4_27d4c62d_860c_4037_a819_f40f2c0f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7d4c62d_860c_4037_a819_f40f2c0f"/>
      <w:bookmarkStart w:id="8" w:name="_PAR__5_76105419_166c_490d_aade_37d5635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105419_166c_490d_aade_37d56359"/>
      <w:bookmarkStart w:id="10" w:name="_PAR__6_a3faf200_ec3b_45e5_83f2_dae2d30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3faf200_ec3b_45e5_83f2_dae2d30a"/>
      <w:bookmarkStart w:id="12" w:name="_PAR__7_5abc86f6_4bb6_4810_8d93_6bdf918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abc86f6_4bb6_4810_8d93_6bdf9185"/>
      <w:bookmarkStart w:id="14" w:name="_PAR__8_aa84b793_94ea_4d08_b589_872db83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a84b793_94ea_4d08_b589_872db83f"/>
      <w:bookmarkStart w:id="16" w:name="_PAR__9_1097ebdd_3fbc_4d4e_a82f_b68f5d0d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614, L.D. 949, “An Act to Clarify Licensing Jurisdiction for Manufactured Housing Commun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a32166b_da2c_455d_8331_53"/>
      <w:bookmarkStart w:id="18" w:name="_PAR__9_1097ebdd_3fbc_4d4e_a82f_b68f5d0d"/>
      <w:bookmarkStart w:id="19" w:name="_INSTRUCTION__33d6ef89_2c05_4df9_99ea_e0"/>
      <w:bookmarkStart w:id="20" w:name="_PAR__10_b6f27f8e_6812_4375_ad20_429dc0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3rd instructional paragraph (page 1, line 15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6f27f8e_6812_4375_ad20_429dc01"/>
      <w:bookmarkStart w:id="22" w:name="_PAR__11_4256d8a4_2dc7_4dfd_a263_f6c9771"/>
      <w:bookmarkEnd w:id="21"/>
      <w:bookmarkEnd w:id="22"/>
      <w:r>
        <w:rPr>
          <w:rFonts w:eastAsia="Arial" w:cs="Arial" w:ascii="Arial" w:hAnsi="Arial"/>
        </w:rPr>
        <w:t>Amend the amendment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256d8a4_2dc7_4dfd_a263_f6c9771"/>
      <w:bookmarkStart w:id="24" w:name="_PAR__12_ce2c9979_a5ad_4dc6_8aba_2c470f4"/>
      <w:bookmarkEnd w:id="23"/>
      <w:bookmarkEnd w:id="24"/>
      <w:r>
        <w:rPr>
          <w:rFonts w:eastAsia="Arial" w:cs="Arial" w:ascii="Arial" w:hAnsi="Arial"/>
        </w:rPr>
        <w:t>'Amend the bill by striking out all of section 5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3d6ef89_2c05_4df9_99ea_e0"/>
      <w:bookmarkStart w:id="26" w:name="_PAR__12_ce2c9979_a5ad_4dc6_8aba_2c470f4"/>
      <w:bookmarkStart w:id="27" w:name="_PAR__13_73914afe_45df_4aab_9d23_a1a76a5"/>
      <w:bookmarkStart w:id="28" w:name="_INSTRUCTION__f724f6f9_1107_4243_9cdd_d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73914afe_45df_4aab_9d23_a1a76a5"/>
      <w:bookmarkStart w:id="30" w:name="_INSTRUCTION__f724f6f9_1107_4243_9cdd_d4"/>
      <w:bookmarkStart w:id="31" w:name="_SUMMARY__f8c25cbe_1863_4f38_b3e5_43ec91"/>
      <w:bookmarkStart w:id="32" w:name="_PAR__14_a3436d15_0ecb_4707_a926_1683e0c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a3436d15_0ecb_4707_a926_1683e0c"/>
      <w:bookmarkStart w:id="34" w:name="_PAR__15_9e67b758_4dbe_4a16_a626_cbc7056"/>
      <w:bookmarkEnd w:id="33"/>
      <w:bookmarkEnd w:id="34"/>
      <w:r>
        <w:rPr>
          <w:rFonts w:eastAsia="Arial" w:cs="Arial" w:ascii="Arial" w:hAnsi="Arial"/>
        </w:rPr>
        <w:t>This amendment removes the provisions in Committee Amendment "A" and the bill that prohibit municipalities from charging a fee for any type of permit for manufactured housing if the manufactured housing or its installation is governed by certain rul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f8c25cbe_1863_4f38_b3e5_43ec91"/>
      <w:bookmarkStart w:id="36" w:name="_PAR__15_9e67b758_4dbe_4a16_a626_cbc7056"/>
      <w:bookmarkStart w:id="37" w:name="_SPONSOR_BLOCK__9b1a1a18_9f83_491b_9187_"/>
      <w:bookmarkStart w:id="38" w:name="_PAR__16_8629db83_375b_427a_872c_75cb494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6_8629db83_375b_427a_872c_75cb494"/>
      <w:bookmarkStart w:id="40" w:name="_PAR__17_7449619f_218b_4445_b2f5_70b062d"/>
      <w:bookmarkEnd w:id="39"/>
      <w:bookmarkEnd w:id="40"/>
      <w:r>
        <w:rPr>
          <w:rFonts w:eastAsia="Arial" w:cs="Arial" w:ascii="Arial" w:hAnsi="Arial"/>
          <w:b/>
        </w:rPr>
        <w:t>(Representative GOLEK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c5f91371_c63b_4a0f_a1f5_cf71047"/>
      <w:bookmarkStart w:id="42" w:name="_SPONSOR_BLOCK__9b1a1a18_9f83_491b_9187_"/>
      <w:bookmarkStart w:id="43" w:name="_PAR__17_7449619f_218b_4445_b2f5_70b062d"/>
      <w:bookmarkStart w:id="44" w:name="_PAR__18_bc908ead_2a50_4249_bf68_3304212"/>
      <w:bookmarkEnd w:id="43"/>
      <w:r>
        <w:rPr>
          <w:rFonts w:eastAsia="Arial" w:cs="Arial" w:ascii="Arial" w:hAnsi="Arial"/>
          <w:b/>
        </w:rPr>
        <w:t>TOWN: Harpswell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7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Licensing Jurisdiction for Manufactured Housing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