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Water Bottle Filling Stations in New and Renovated Public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6361b47_01c6_4abc_b8f0_efc267b"/>
      <w:bookmarkStart w:id="1" w:name="_AMEND_TITLE__c4b2a20d_a401_4b31_9ae1_8c"/>
      <w:bookmarkStart w:id="2" w:name="_PAR__2_e4b01cbe_a2c9_4b2f_a2a9_7f107032"/>
      <w:bookmarkEnd w:id="0"/>
      <w:bookmarkEnd w:id="1"/>
      <w:bookmarkEnd w:id="2"/>
      <w:r>
        <w:rPr>
          <w:rFonts w:eastAsia="Arial" w:cs="Arial" w:ascii="Arial" w:hAnsi="Arial"/>
          <w:caps/>
        </w:rPr>
        <w:t>L.D. 9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4b01cbe_a2c9_4b2f_a2a9_7f107032"/>
      <w:bookmarkStart w:id="4" w:name="_PAR__3_e4d22bbb_fd00_4c8c_9a04_0e33468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4d22bbb_fd00_4c8c_9a04_0e334684"/>
      <w:bookmarkStart w:id="6" w:name="_PAR__4_034a93d0_2750_442c_bb95_18eefa0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34a93d0_2750_442c_bb95_18eefa00"/>
      <w:bookmarkStart w:id="8" w:name="_PAR__5_4d759b15_0165_45bc_8bc0_5fc7d88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d759b15_0165_45bc_8bc0_5fc7d886"/>
      <w:bookmarkStart w:id="10" w:name="_PAR__6_d353f52a_3f71_4723_8ab7_1c3ec23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353f52a_3f71_4723_8ab7_1c3ec23f"/>
      <w:bookmarkStart w:id="12" w:name="_PAR__7_ecfa0acc_8688_4e13_8acc_a52eaf9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cfa0acc_8688_4e13_8acc_a52eaf9d"/>
      <w:bookmarkStart w:id="14" w:name="_PAR__8_a21a1428_f667_434e_b66b_ebdaa86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21a1428_f667_434e_b66b_ebdaa86e"/>
      <w:bookmarkStart w:id="16" w:name="_PAR__9_1531b3a2_3a19_4aea_8371_0537165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604, L.D. 957, “An Act Requiring Water Bottle Filling Stations in New and Renovated Public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4b2a20d_a401_4b31_9ae1_8c"/>
      <w:bookmarkStart w:id="18" w:name="_PAR__9_1531b3a2_3a19_4aea_8371_05371650"/>
      <w:bookmarkStart w:id="19" w:name="_INSTRUCTION__cf1104b7_9f56_4e4f_9b39_e3"/>
      <w:bookmarkStart w:id="20" w:name="_PAR__10_ac28e591_ea4e_4b30_84d8_a8aff4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c28e591_ea4e_4b30_84d8_a8aff49"/>
      <w:bookmarkStart w:id="22" w:name="_PAR__11_3931accd_e425_44b9_8c2b_016098a"/>
      <w:bookmarkEnd w:id="21"/>
      <w:bookmarkEnd w:id="22"/>
      <w:r>
        <w:rPr>
          <w:rFonts w:eastAsia="Arial" w:cs="Arial" w:ascii="Arial" w:hAnsi="Arial"/>
        </w:rPr>
        <w:t>'Amend the bill in section 1 in the first line (page 1, line 2 in L.D.) by striking out the following: "</w:t>
      </w:r>
      <w:r>
        <w:rPr>
          <w:rFonts w:eastAsia="Arial" w:cs="Arial" w:ascii="Arial" w:hAnsi="Arial"/>
          <w:b/>
          <w:sz w:val="24"/>
        </w:rPr>
        <w:t>6308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z w:val="24"/>
        </w:rPr>
        <w:t>6309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931accd_e425_44b9_8c2b_016098a"/>
      <w:bookmarkStart w:id="24" w:name="_PAR__12_a8f17930_b099_43e1_a548_eccfdf7"/>
      <w:bookmarkEnd w:id="23"/>
      <w:bookmarkEnd w:id="24"/>
      <w:r>
        <w:rPr>
          <w:rFonts w:eastAsia="Arial" w:cs="Arial" w:ascii="Arial" w:hAnsi="Arial"/>
        </w:rPr>
        <w:t>Amend the bill in section 1 in §6308 in the first line (page 1, line 3 in L.D.) by striking out the following: "</w:t>
      </w:r>
      <w:r>
        <w:rPr>
          <w:rFonts w:eastAsia="Arial" w:cs="Arial" w:ascii="Arial" w:hAnsi="Arial"/>
          <w:b/>
          <w:u w:val="single"/>
        </w:rPr>
        <w:t>6308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6309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a8f17930_b099_43e1_a548_eccfdf7"/>
      <w:bookmarkStart w:id="26" w:name="_PAR__13_70d0f07d_b73e_4871_aff5_3c7bc90"/>
      <w:bookmarkEnd w:id="25"/>
      <w:bookmarkEnd w:id="26"/>
      <w:r>
        <w:rPr>
          <w:rFonts w:eastAsia="Arial" w:cs="Arial" w:ascii="Arial" w:hAnsi="Arial"/>
        </w:rPr>
        <w:t>Amend the bill in section 1 in §6308 in subsection 1 in the first line (page 1, line 4 in L.D.) by striking out the following: "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Beginning in fiscal year 2024-25, a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cf1104b7_9f56_4e4f_9b39_e3"/>
      <w:bookmarkStart w:id="28" w:name="_PAR__13_70d0f07d_b73e_4871_aff5_3c7bc90"/>
      <w:bookmarkStart w:id="29" w:name="_INSTRUCTION__64c2a54f_a84a_4153_a18d_9f"/>
      <w:bookmarkStart w:id="30" w:name="_PAR__14_b337e1ed_8c88_469b_a7bb_c57dc96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inserting after the 2nd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b337e1ed_8c88_469b_a7bb_c57dc96"/>
      <w:bookmarkStart w:id="32" w:name="_PAR__15_c4834b77_34fb_46f8_85b2_5f94fe5"/>
      <w:bookmarkEnd w:id="31"/>
      <w:bookmarkEnd w:id="32"/>
      <w:r>
        <w:rPr>
          <w:rFonts w:eastAsia="Arial" w:cs="Arial" w:ascii="Arial" w:hAnsi="Arial"/>
        </w:rPr>
        <w:t>'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c4834b77_34fb_46f8_85b2_5f94fe5"/>
      <w:bookmarkStart w:id="34" w:name="_PAR__16_c3679dd5_4b2f_40b3_b625_2228652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c3679dd5_4b2f_40b3_b625_2228652"/>
      <w:bookmarkStart w:id="36" w:name="_PAR__17_020fdb3a_27c6_4c78_a25a_5a5b99a"/>
      <w:bookmarkEnd w:id="35"/>
      <w:bookmarkEnd w:id="3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020fdb3a_27c6_4c78_a25a_5a5b99a"/>
      <w:bookmarkStart w:id="38" w:name="_PAR__18_c6aed684_5e17_4011_a7d1_9eeb07b"/>
      <w:bookmarkEnd w:id="37"/>
      <w:bookmarkEnd w:id="38"/>
      <w:r>
        <w:rPr>
          <w:rFonts w:eastAsia="Arial" w:cs="Arial" w:ascii="Arial" w:hAnsi="Arial"/>
          <w:b/>
        </w:rPr>
        <w:t>State Mandate Reimbursement - Water Bottle Filling Stations N47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c6aed684_5e17_4011_a7d1_9eeb07b"/>
      <w:bookmarkStart w:id="40" w:name="_PAR__19_e895ab87_7823_4e3e_9b5b_c6eca77"/>
      <w:bookmarkEnd w:id="39"/>
      <w:bookmarkEnd w:id="40"/>
      <w:r>
        <w:rPr>
          <w:rFonts w:eastAsia="Arial" w:cs="Arial" w:ascii="Arial" w:hAnsi="Arial"/>
        </w:rPr>
        <w:t>Initiative: Provides one-time funds to reimburse school administrative units for 90% of the cost of installing water bottle filling stations when constructing a new public school building or undergoing a substantial renovation to an existing school building in fiscal year 2024-25 onl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e895ab87_7823_4e3e_9b5b_c6eca77"/>
            <w:bookmarkStart w:id="42" w:name="_PAR__20_bfac0f3c_f320_43b2_9372_59ff1d6"/>
            <w:bookmarkStart w:id="43" w:name="_LINE__29_01811990_56ef_488e_a2a2_909663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9_fea7fae5_69be_4533_b0df_6f3a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9_0969e200_10a1_460b_a63d_6c0a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30_a26f8826_cf73_4287_887e_58a5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0_40b6b19f_34d0_44fe_8509_6f18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30_68a83b79_6ada_4702_86b4_d143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4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31_9eda950d_747f_4acd_84f7_b5bc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1_a7880ee6_9d42_4c00_afa1_de1e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1_b5251072_4fc4_4809_bfd4_8223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2_8259fc76_02cd_4a36_b605_3d2e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2_59b1b1ab_47d1_4a2a_998c_32cf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2_d0e69f5d_53c1_469d_9a99_7775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4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20_bfac0f3c_f320_43b2_9372_59ff1d6"/>
      <w:bookmarkEnd w:id="55"/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64c2a54f_a84a_4153_a18d_9f"/>
      <w:bookmarkStart w:id="57" w:name="_PAR__22_5e28ac70_72bd_4bf1_9816_cf45b6b"/>
      <w:bookmarkStart w:id="58" w:name="_INSTRUCTION__9d1c64c8_7f73_4f49_9c50_f0"/>
      <w:bookmarkEnd w:id="56"/>
      <w:bookmarkEnd w:id="57"/>
      <w:bookmarkEnd w:id="5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GE__1_c6361b47_01c6_4abc_b8f0_efc267b"/>
      <w:bookmarkStart w:id="60" w:name="_PAR__22_5e28ac70_72bd_4bf1_9816_cf45b6b"/>
      <w:bookmarkStart w:id="61" w:name="_INSTRUCTION__9d1c64c8_7f73_4f49_9c50_f0"/>
      <w:bookmarkStart w:id="62" w:name="_PAGE__2_dca8d188_3ec5_4da3_918c_055ffb4"/>
      <w:bookmarkStart w:id="63" w:name="_SUMMARY__fe144184_bf09_430e_8e1c_94946a"/>
      <w:bookmarkStart w:id="64" w:name="_PAR__2_d3fd4406_02a1_4b76_a3fb_d753f61e"/>
      <w:bookmarkEnd w:id="59"/>
      <w:bookmarkEnd w:id="60"/>
      <w:bookmarkEnd w:id="61"/>
      <w:bookmarkEnd w:id="63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_d3fd4406_02a1_4b76_a3fb_d753f61e"/>
      <w:bookmarkStart w:id="66" w:name="_PAR__3_6d0b84fa_a687_47e6_8501_1e2f63cb"/>
      <w:bookmarkEnd w:id="65"/>
      <w:bookmarkEnd w:id="66"/>
      <w:r>
        <w:rPr>
          <w:rFonts w:eastAsia="Arial" w:cs="Arial" w:ascii="Arial" w:hAnsi="Arial"/>
        </w:rPr>
        <w:t>This amendment provides that the requirement that new public schools and public schools undergoing renovations be equipped with water bottle filling stations begins in fiscal year 2024-25.  It also adds an appropriations and allocations section and makes a technical correction regarding a statutory alloca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7" w:name="_SUMMARY__fe144184_bf09_430e_8e1c_94946a"/>
      <w:bookmarkStart w:id="68" w:name="_PAR__3_6d0b84fa_a687_47e6_8501_1e2f63cb"/>
      <w:bookmarkStart w:id="69" w:name="_SPONSOR_BLOCK__c7f8e655_6163_4f72_b7f0_"/>
      <w:bookmarkStart w:id="70" w:name="_PAR__4_4dabd02f_6364_4a16_b305_c8304588"/>
      <w:bookmarkEnd w:id="67"/>
      <w:bookmarkEnd w:id="68"/>
      <w:bookmarkEnd w:id="7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1" w:name="_PAR__4_4dabd02f_6364_4a16_b305_c8304588"/>
      <w:bookmarkStart w:id="72" w:name="_PAR__5_087ae32b_98dd_4916_ab8d_fcea7973"/>
      <w:bookmarkEnd w:id="71"/>
      <w:bookmarkEnd w:id="72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3" w:name="_PAGE__2_dca8d188_3ec5_4da3_918c_055ffb4"/>
      <w:bookmarkStart w:id="74" w:name="_SPONSOR_BLOCK__c7f8e655_6163_4f72_b7f0_"/>
      <w:bookmarkStart w:id="75" w:name="_PAR__5_087ae32b_98dd_4916_ab8d_fcea7973"/>
      <w:bookmarkStart w:id="76" w:name="_PAR__6_14ad17ce_5b59_4945_a6ec_54f0e53f"/>
      <w:bookmarkEnd w:id="75"/>
      <w:r>
        <w:rPr>
          <w:rFonts w:eastAsia="Arial" w:cs="Arial" w:ascii="Arial" w:hAnsi="Arial"/>
          <w:b/>
        </w:rPr>
        <w:t>COUNTY: Androscoggin</w:t>
      </w:r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Water Bottle Filling Stations in New and Renovated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