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Employers to Disclose Pay Ranges and Maintain Records of Employees' Pay Histo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e7d9cb0_402b_4bbe_bfd5_79db036"/>
      <w:bookmarkStart w:id="1" w:name="_AMEND_TITLE__c9b4cb1d_6aab_4591_98a3_4e"/>
      <w:bookmarkStart w:id="2" w:name="_PAR__2_a66083ad_0697_4f59_8a97_814972b4"/>
      <w:bookmarkEnd w:id="1"/>
      <w:bookmarkEnd w:id="2"/>
      <w:r>
        <w:rPr>
          <w:rFonts w:eastAsia="Arial" w:cs="Arial" w:ascii="Arial" w:hAnsi="Arial"/>
          <w:caps/>
        </w:rPr>
        <w:t>L.D. 93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66083ad_0697_4f59_8a97_814972b4"/>
      <w:bookmarkStart w:id="4" w:name="_PAR__3_de0a30f2_7275_4c55_b3e6_f44b941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e0a30f2_7275_4c55_b3e6_f44b9412"/>
      <w:bookmarkStart w:id="6" w:name="_PAR__4_0971127b_b06c_4120_85fb_fd1198cd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971127b_b06c_4120_85fb_fd1198cd"/>
      <w:bookmarkStart w:id="8" w:name="_PAR__5_b4130a6a_4fa6_4389_83da_e069cf6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4130a6a_4fa6_4389_83da_e069cf6e"/>
      <w:bookmarkStart w:id="10" w:name="_PAR__6_9513db37_b54c_4365_bc9f_d842276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513db37_b54c_4365_bc9f_d8422762"/>
      <w:bookmarkStart w:id="12" w:name="_PAR__7_a28e2284_8170_4b9c_86c3_f045fa2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28e2284_8170_4b9c_86c3_f045fa23"/>
      <w:bookmarkStart w:id="14" w:name="_PAR__8_33b6d79d_d67b_4213_80ef_e3c3710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33b6d79d_d67b_4213_80ef_e3c3710e"/>
      <w:bookmarkStart w:id="16" w:name="_PAR__9_6e209201_b12b_46eb_878c_d6062a7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583, L.D. 936, “An Act to Require Disclosure of Pay Ranges and Record Keeping of Pay Histo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9b4cb1d_6aab_4591_98a3_4e"/>
      <w:bookmarkStart w:id="18" w:name="_PAR__9_6e209201_b12b_46eb_878c_d6062a78"/>
      <w:bookmarkStart w:id="19" w:name="_PAR__10_be071edd_f68e_4db5_accd_8566ab4"/>
      <w:bookmarkStart w:id="20" w:name="_INSTRUCTION__37315581_fbb0_4366_afd0_e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e071edd_f68e_4db5_accd_8566ab4"/>
      <w:bookmarkStart w:id="22" w:name="_INSTRUCTION__37315581_fbb0_4366_afd0_e2"/>
      <w:bookmarkStart w:id="23" w:name="_PAR__11_c11f6ff7_3eeb_42b0_9c66_7efaafe"/>
      <w:bookmarkStart w:id="24" w:name="_INSTRUCTION__cc40f335_ee4d_48eb_944c_90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c11f6ff7_3eeb_42b0_9c66_7efaafe"/>
      <w:bookmarkStart w:id="26" w:name="_INSTRUCTION__cc40f335_ee4d_48eb_944c_90"/>
      <w:bookmarkStart w:id="27" w:name="_SUMMARY__a6360d60_87b7_4377_b0c5_e4632b"/>
      <w:bookmarkStart w:id="28" w:name="_PAR__12_b9cffda0_db20_4da9_92f3_bcced25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b9cffda0_db20_4da9_92f3_bcced25"/>
      <w:bookmarkStart w:id="30" w:name="_PAR__13_a7e0c9d4_93e5_40f0_9a76_f112187"/>
      <w:bookmarkEnd w:id="29"/>
      <w:bookmarkEnd w:id="30"/>
      <w:r>
        <w:rPr>
          <w:rFonts w:eastAsia="Arial" w:cs="Arial" w:ascii="Arial" w:hAnsi="Arial"/>
        </w:rPr>
        <w:t>This amendment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a6360d60_87b7_4377_b0c5_e4632b"/>
      <w:bookmarkStart w:id="32" w:name="_PAR__13_a7e0c9d4_93e5_40f0_9a76_f112187"/>
      <w:bookmarkStart w:id="33" w:name="_SPONSOR_BLOCK__08270193_57be_4ae5_af03_"/>
      <w:bookmarkStart w:id="34" w:name="_PAR__14_cb616479_1de9_4131_8a06_356c9da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cb616479_1de9_4131_8a06_356c9da"/>
      <w:bookmarkStart w:id="36" w:name="_PAR__15_fa72d52a_bc58_47ba_82d7_2298186"/>
      <w:bookmarkEnd w:id="35"/>
      <w:bookmarkEnd w:id="36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ae7d9cb0_402b_4bbe_bfd5_79db036"/>
      <w:bookmarkStart w:id="38" w:name="_SPONSOR_BLOCK__08270193_57be_4ae5_af03_"/>
      <w:bookmarkStart w:id="39" w:name="_PAR__15_fa72d52a_bc58_47ba_82d7_2298186"/>
      <w:bookmarkStart w:id="40" w:name="_PAR__16_4540c99f_20aa_4eee_9927_5914b7a"/>
      <w:bookmarkEnd w:id="39"/>
      <w:r>
        <w:rPr>
          <w:rFonts w:eastAsia="Arial" w:cs="Arial" w:ascii="Arial" w:hAnsi="Arial"/>
          <w:b/>
        </w:rPr>
        <w:t>COUNTY: Androscoggin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9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Employers to Disclose Pay Ranges and Maintain Records of Employees' Pay His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