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ief to Federal or State Employees Affected by a Federal Government or State Government Shutdow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85c8b92_7d07_465d_ae6d_5b48381"/>
      <w:bookmarkStart w:id="1" w:name="_AMEND_TITLE__fe9974af_5e88_4fdf_8396_e6"/>
      <w:bookmarkStart w:id="2" w:name="_PAR__2_5f461d2f_5be4_4124_8d00_81530483"/>
      <w:bookmarkEnd w:id="1"/>
      <w:bookmarkEnd w:id="2"/>
      <w:r>
        <w:rPr>
          <w:rFonts w:eastAsia="Arial" w:cs="Arial" w:ascii="Arial" w:hAnsi="Arial"/>
          <w:caps/>
        </w:rPr>
        <w:t>L.D. 8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f461d2f_5be4_4124_8d00_81530483"/>
      <w:bookmarkStart w:id="4" w:name="_PAR__3_4db3f6c6_84dd_483b_81b3_8e08847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db3f6c6_84dd_483b_81b3_8e088477"/>
      <w:bookmarkStart w:id="6" w:name="_PAR__4_a0892eec_9cb3_4868_bcef_5ff012a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0892eec_9cb3_4868_bcef_5ff012af"/>
      <w:bookmarkStart w:id="8" w:name="_PAR__5_6a963afa_4375_4fbd_ab49_950c858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a963afa_4375_4fbd_ab49_950c8582"/>
      <w:bookmarkStart w:id="10" w:name="_PAR__6_0065dc53_91c8_4cab_bc4e_c4e9ef4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065dc53_91c8_4cab_bc4e_c4e9ef4c"/>
      <w:bookmarkStart w:id="12" w:name="_PAR__7_a3ddc534_2e5c_4d3d_adc7_f6307dc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3ddc534_2e5c_4d3d_adc7_f6307dc0"/>
      <w:bookmarkStart w:id="14" w:name="_PAR__8_5871670d_af3f_4e81_8a31_6ff872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871670d_af3f_4e81_8a31_6ff872a2"/>
      <w:bookmarkStart w:id="16" w:name="_PAR__9_5ddee6fb_219a_42dc_bd07_d4d4e6f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560, L.D. 874, “An Act to Provide Relief to Federal or State Employees Affected by a Federal Government or State Government Shutdow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e9974af_5e88_4fdf_8396_e6"/>
      <w:bookmarkStart w:id="18" w:name="_PAR__9_5ddee6fb_219a_42dc_bd07_d4d4e6f0"/>
      <w:bookmarkStart w:id="19" w:name="_INSTRUCTION__37546a6a_ce67_437d_b7c5_8b"/>
      <w:bookmarkStart w:id="20" w:name="_PAR__10_83aaf0c2_ad22_41c8_b958_bc2b1a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first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3aaf0c2_ad22_41c8_b958_bc2b1a1"/>
      <w:bookmarkStart w:id="22" w:name="_PAR__11_4ed287bb_8954_45c2_ae5b_3153440"/>
      <w:bookmarkEnd w:id="21"/>
      <w:bookmarkEnd w:id="22"/>
      <w:r>
        <w:rPr>
          <w:rFonts w:eastAsia="Arial" w:cs="Arial" w:ascii="Arial" w:hAnsi="Arial"/>
        </w:rPr>
        <w:t>'Amend the bill in section 3 in the 2nd line (page 5, line 32 in L.D.) by striking out the following: "General Fund unappropriated surplus" and inserting the following: 'Financial Institutions - Bureau of program, Other Special Revenue Funds account within the Department of Professional and Financial Regula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ed287bb_8954_45c2_ae5b_3153440"/>
      <w:bookmarkStart w:id="24" w:name="_PAR__12_b03009de_7bde_420c_b060_7a2e8eb"/>
      <w:bookmarkEnd w:id="23"/>
      <w:bookmarkEnd w:id="24"/>
      <w:r>
        <w:rPr>
          <w:rFonts w:eastAsia="Arial" w:cs="Arial" w:ascii="Arial" w:hAnsi="Arial"/>
        </w:rPr>
        <w:t>Amend the bill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b03009de_7bde_420c_b060_7a2e8eb"/>
      <w:bookmarkStart w:id="26" w:name="_PAR__13_385a541c_ea7c_4fdb_a2ce_b62831b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85a541c_ea7c_4fdb_a2ce_b62831b"/>
      <w:bookmarkStart w:id="28" w:name="_PAR__14_ade4e214_1d79_4853_990b_c696446"/>
      <w:bookmarkEnd w:id="27"/>
      <w:bookmarkEnd w:id="28"/>
      <w:r>
        <w:rPr>
          <w:rFonts w:eastAsia="Arial" w:cs="Arial" w:ascii="Arial" w:hAnsi="Arial"/>
          <w:b/>
        </w:rPr>
        <w:t>TREASURER OF STATE, OFFICE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ade4e214_1d79_4853_990b_c696446"/>
      <w:bookmarkStart w:id="30" w:name="_PAR__15_0f1d4276_8105_41ed_9d89_00114b3"/>
      <w:bookmarkEnd w:id="29"/>
      <w:bookmarkEnd w:id="30"/>
      <w:r>
        <w:rPr>
          <w:rFonts w:eastAsia="Arial" w:cs="Arial" w:ascii="Arial" w:hAnsi="Arial"/>
          <w:b/>
        </w:rPr>
        <w:t>Government Shutdown Loan Guarantee Program Fund N29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5_0f1d4276_8105_41ed_9d89_00114b3"/>
      <w:bookmarkStart w:id="32" w:name="_PAR__16_217756ac_9bd7_49b6_9dad_1d5bd2c"/>
      <w:bookmarkEnd w:id="31"/>
      <w:bookmarkEnd w:id="32"/>
      <w:r>
        <w:rPr>
          <w:rFonts w:eastAsia="Arial" w:cs="Arial" w:ascii="Arial" w:hAnsi="Arial"/>
        </w:rPr>
        <w:t>Initiative: Establishes the Government Shutdown Loan Guarantee Program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6_217756ac_9bd7_49b6_9dad_1d5bd2c"/>
            <w:bookmarkStart w:id="34" w:name="_PAR__17_3e60b013_047d_4c9e_a6df_4a38b83"/>
            <w:bookmarkStart w:id="35" w:name="_LINE__23_46ad11f6_3f16_4258_8373_980fd1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3_0f397711_0840_4fb4_a313_a124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3_5daf48d1_7fa2_4a0e_b96b_b514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4_81333ba3_0d4f_4b5f_8452_45e9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4_8452844a_1d96_4925_8a82_0eb0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f6989e77_8d09_48c2_9d85_7fa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5_4d5b47e2_9ec4_4ebc_9766_3170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b2eb3fb9_610e_4fce_a52b_31a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09725c89_eb9c_45ea_b524_04a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6_224218d7_06f7_436b_a539_94e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45a66542_cd01_4e72_babc_5969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4ed63239_a6a4_4c37_b503_8d68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7_3e60b013_047d_4c9e_a6df_4a38b83"/>
      <w:bookmarkEnd w:id="47"/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37546a6a_ce67_437d_b7c5_8b"/>
      <w:bookmarkStart w:id="49" w:name="_PAR__19_ed7903d2_d1cd_4da5_b4ed_59e227d"/>
      <w:bookmarkStart w:id="50" w:name="_INSTRUCTION__bb099827_5359_436d_a26f_d4"/>
      <w:bookmarkEnd w:id="48"/>
      <w:bookmarkEnd w:id="49"/>
      <w:bookmarkEnd w:id="5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19_ed7903d2_d1cd_4da5_b4ed_59e227d"/>
      <w:bookmarkStart w:id="52" w:name="_INSTRUCTION__bb099827_5359_436d_a26f_d4"/>
      <w:bookmarkStart w:id="53" w:name="_SUMMARY__e0429b02_2cd5_4089_aae0_a9473b"/>
      <w:bookmarkStart w:id="54" w:name="_PAR__20_90402fd4_730f_4945_9d57_22bbbf2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GE__1_685c8b92_7d07_465d_ae6d_5b48381"/>
      <w:bookmarkStart w:id="56" w:name="_PAR__20_90402fd4_730f_4945_9d57_22bbbf2"/>
      <w:bookmarkStart w:id="57" w:name="_PAR__21_c075671e_bd9e_4c95_ad64_1386638"/>
      <w:bookmarkEnd w:id="56"/>
      <w:r>
        <w:rPr>
          <w:rFonts w:eastAsia="Arial" w:cs="Arial" w:ascii="Arial" w:hAnsi="Arial"/>
        </w:rPr>
        <w:t xml:space="preserve">This amendment changes the transfer of $250,000 for the Government Shutdown Loan Guarantee Program Fund from the General Fund to the Financial Institutions - Bureau of </w:t>
      </w:r>
      <w:bookmarkStart w:id="58" w:name="_PAGE__2_49560706_ac51_40c0_baa1_b91c412"/>
      <w:bookmarkStart w:id="59" w:name="_PAR__2_125e3d05_c0ce_4cba_98c8_1a046379"/>
      <w:bookmarkStart w:id="60" w:name="_PAGE_SPLIT__e50fe78a_4be0_4ae3_b5d9_d48"/>
      <w:bookmarkEnd w:id="55"/>
      <w:bookmarkEnd w:id="57"/>
      <w:r>
        <w:rPr>
          <w:rFonts w:eastAsia="Arial" w:cs="Arial" w:ascii="Arial" w:hAnsi="Arial"/>
        </w:rPr>
        <w:t>p</w:t>
      </w:r>
      <w:bookmarkEnd w:id="60"/>
      <w:r>
        <w:rPr>
          <w:rFonts w:eastAsia="Arial" w:cs="Arial" w:ascii="Arial" w:hAnsi="Arial"/>
        </w:rPr>
        <w:t>rogram, Other Special Revenue Funds account within the Department of Professional and Financial Regula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1" w:name="_SUMMARY__e0429b02_2cd5_4089_aae0_a9473b"/>
      <w:bookmarkStart w:id="62" w:name="_SPONSOR_BLOCK__afd1ea4d_a50e_4fa4_8252_"/>
      <w:bookmarkStart w:id="63" w:name="_PAR__3_efc353d5_55e6_4de2_b56a_f39b560f"/>
      <w:bookmarkEnd w:id="61"/>
      <w:bookmarkEnd w:id="59"/>
      <w:bookmarkEnd w:id="6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4" w:name="_PAR__3_efc353d5_55e6_4de2_b56a_f39b560f"/>
      <w:bookmarkStart w:id="65" w:name="_PAR__4_915f5f3d_d10c_4ba1_b3f3_aee9118b"/>
      <w:bookmarkEnd w:id="64"/>
      <w:bookmarkEnd w:id="65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6" w:name="_SPONSOR_BLOCK__afd1ea4d_a50e_4fa4_8252_"/>
      <w:bookmarkStart w:id="67" w:name="_PAR__4_915f5f3d_d10c_4ba1_b3f3_aee9118b"/>
      <w:bookmarkStart w:id="68" w:name="_PAR__5_6ee9290b_4fce_440c_8a6c_bb310bff"/>
      <w:bookmarkEnd w:id="67"/>
      <w:r>
        <w:rPr>
          <w:rFonts w:eastAsia="Arial" w:cs="Arial" w:ascii="Arial" w:hAnsi="Arial"/>
          <w:b/>
        </w:rPr>
        <w:t>COUNTY: Androscoggin</w:t>
      </w:r>
      <w:bookmarkEnd w:id="58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4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ief to Federal or State Employees Affected by a Federal Government or State Government Shutdow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