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Stakeholder Group to Inform the Development of a Farm Apprenticeship Pilot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e4b26c9_4aca_4f1d_9380_d33db66"/>
      <w:bookmarkStart w:id="1" w:name="_AMEND_TITLE__5a0c0029_4f7f_4ee4_aa56_71"/>
      <w:bookmarkStart w:id="2" w:name="_PAR__2_79a8f3f7_1edc_4ebc_82cf_0ecd33aa"/>
      <w:bookmarkEnd w:id="0"/>
      <w:bookmarkEnd w:id="1"/>
      <w:bookmarkEnd w:id="2"/>
      <w:r>
        <w:rPr>
          <w:rFonts w:eastAsia="Arial" w:cs="Arial" w:ascii="Arial" w:hAnsi="Arial"/>
          <w:caps/>
        </w:rPr>
        <w:t>L.D. 90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9a8f3f7_1edc_4ebc_82cf_0ecd33aa"/>
      <w:bookmarkStart w:id="4" w:name="_PAR__3_ca030aa3_f88e_472b_8e12_6bd116c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ca030aa3_f88e_472b_8e12_6bd116c9"/>
      <w:bookmarkStart w:id="6" w:name="_PAR__4_43efd68e_0ad5_4441_8bf0_8c4cfde2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43efd68e_0ad5_4441_8bf0_8c4cfde2"/>
      <w:bookmarkStart w:id="8" w:name="_PAR__5_b4b15734_755c_4e37_8170_ca48ea0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4b15734_755c_4e37_8170_ca48ea06"/>
      <w:bookmarkStart w:id="10" w:name="_PAR__6_bdd944dd_0dcc_4d7b_b800_3912b14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dd944dd_0dcc_4d7b_b800_3912b14b"/>
      <w:bookmarkStart w:id="12" w:name="_PAR__7_84354bbd_c4a9_4b9b_9b9c_3de7e2c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4354bbd_c4a9_4b9b_9b9c_3de7e2c9"/>
      <w:bookmarkStart w:id="14" w:name="_PAR__8_5145d422_65d7_4c21_99c9_130544d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145d422_65d7_4c21_99c9_130544d9"/>
      <w:bookmarkStart w:id="16" w:name="_PAR__9_1b835b34_cd2d_41e4_8615_fbf6318e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557, L.D. 901, “Resolve, to Establish a Pilot Project to Support Farm Apprenticeships in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a0c0029_4f7f_4ee4_aa56_71"/>
      <w:bookmarkStart w:id="18" w:name="_PAR__9_1b835b34_cd2d_41e4_8615_fbf6318e"/>
      <w:bookmarkStart w:id="19" w:name="_PAR__10_6e9a173f_b8d0_4f00_8014_3244325"/>
      <w:bookmarkStart w:id="20" w:name="_INSTRUCTION__28df39e9_3abc_4323_b146_22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 in the 15th to 17th lines (page 1, lines 29 to 31 in amendment) by striking out the following: "Joint Standing Committee on Agriculture, Conservation and Forestry by March 1, 2024.  The joint standing committee may submit a bill to the Second Regular Session of the 131st Legislature" and inserting the following: 'joint standing committee of the Legislature having jurisdiction over agriculture, conservation and forestry matters by March 1, 2025.  The joint standing committee may submit a bill to the 132nd Legislature in 2025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6e9a173f_b8d0_4f00_8014_3244325"/>
      <w:bookmarkStart w:id="22" w:name="_INSTRUCTION__28df39e9_3abc_4323_b146_22"/>
      <w:bookmarkStart w:id="23" w:name="_INSTRUCTION__8f6df439_a7b0_41c5_b09f_84"/>
      <w:bookmarkStart w:id="24" w:name="_PAR__11_df183310_5fa2_4d59_bfbc_31f1778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df183310_5fa2_4d59_bfbc_31f1778"/>
      <w:bookmarkStart w:id="26" w:name="_PAR__12_f206c307_4815_4a66_98d5_6189030"/>
      <w:bookmarkEnd w:id="25"/>
      <w:bookmarkEnd w:id="2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2_f206c307_4815_4a66_98d5_6189030"/>
      <w:bookmarkStart w:id="28" w:name="_PAR__13_fc38722d_e850_4f63_9ae1_bc0a485"/>
      <w:bookmarkEnd w:id="27"/>
      <w:bookmarkEnd w:id="28"/>
      <w:r>
        <w:rPr>
          <w:rFonts w:eastAsia="Arial" w:cs="Arial" w:ascii="Arial" w:hAnsi="Arial"/>
          <w:b/>
        </w:rPr>
        <w:t>AGRICULTURE, CONSERVATION AND FORESTR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fc38722d_e850_4f63_9ae1_bc0a485"/>
      <w:bookmarkStart w:id="30" w:name="_PAR__14_ddfbb381_c488_4c94_93eb_74bd3b2"/>
      <w:bookmarkEnd w:id="29"/>
      <w:bookmarkEnd w:id="30"/>
      <w:r>
        <w:rPr>
          <w:rFonts w:eastAsia="Arial" w:cs="Arial" w:ascii="Arial" w:hAnsi="Arial"/>
          <w:b/>
        </w:rPr>
        <w:t>Bureau of Agriculture 039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14_ddfbb381_c488_4c94_93eb_74bd3b2"/>
      <w:bookmarkStart w:id="32" w:name="_PAR__15_c3fef008_39e8_4289_b8d6_faed192"/>
      <w:bookmarkEnd w:id="31"/>
      <w:bookmarkEnd w:id="32"/>
      <w:r>
        <w:rPr>
          <w:rFonts w:eastAsia="Arial" w:cs="Arial" w:ascii="Arial" w:hAnsi="Arial"/>
        </w:rPr>
        <w:t>Initiative: Provides one-time funding for contracted services to manage a stakeholder group to develop recommendations for a farm apprenticeship pilot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AR__15_c3fef008_39e8_4289_b8d6_faed192"/>
            <w:bookmarkStart w:id="34" w:name="_PAR__16_1542a025_cddd_4ca1_be11_edbecc2"/>
            <w:bookmarkStart w:id="35" w:name="_LINE__24_f9f7bcef_3699_4ccd_b2ae_e00f89"/>
            <w:bookmarkEnd w:id="33"/>
            <w:bookmarkEnd w:id="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4_d1680da3_9e6b_479d_9f12_cf62a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4_f891dcf9_40f4_47ed_bd9a_3818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" w:name="_LINE__25_04f8a04e_ccc9_45af_9231_1858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5_b29092a6_d998_4ac7_8840_1c4e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5_079b491a_bfb6_4cea_96d2_5b5d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26_4ae548a8_a6d9_4c57_91cd_236c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6_6bdc0fed_4182_4a5e_9eda_8529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6_8e71a561_887a_43f8_9b91_b096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27_fdc9bd70_51a7_4ae8_bc2a_f66a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7_83be9dbd_1005_4fa7_ba6d_0195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7_809a2e6a_34bd_4671_a847_095e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</w:t>
            </w:r>
            <w:bookmarkEnd w:id="4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16_1542a025_cddd_4ca1_be11_edbecc2"/>
      <w:bookmarkEnd w:id="4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INSTRUCTION__8f6df439_a7b0_41c5_b09f_84"/>
      <w:bookmarkStart w:id="49" w:name="_PAR__18_1de8702a_4d5c_4b17_a87a_1c781d8"/>
      <w:bookmarkStart w:id="50" w:name="_INSTRUCTION__4dc8f78a_577d_44aa_bf29_81"/>
      <w:bookmarkEnd w:id="48"/>
      <w:bookmarkEnd w:id="49"/>
      <w:bookmarkEnd w:id="5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PAGE__1_4e4b26c9_4aca_4f1d_9380_d33db66"/>
      <w:bookmarkStart w:id="52" w:name="_PAR__18_1de8702a_4d5c_4b17_a87a_1c781d8"/>
      <w:bookmarkStart w:id="53" w:name="_INSTRUCTION__4dc8f78a_577d_44aa_bf29_81"/>
      <w:bookmarkStart w:id="54" w:name="_PAGE__2_2ef9c34c_bf63_4c46_9d94_066f638"/>
      <w:bookmarkStart w:id="55" w:name="_SUMMARY__3b9de35e_deb0_4f51_a3ba_c11672"/>
      <w:bookmarkStart w:id="56" w:name="_PAR__2_99dc1aaa_9d33_421b_be39_0a2f95c8"/>
      <w:bookmarkEnd w:id="51"/>
      <w:bookmarkEnd w:id="52"/>
      <w:bookmarkEnd w:id="53"/>
      <w:bookmarkEnd w:id="55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R__2_99dc1aaa_9d33_421b_be39_0a2f95c8"/>
      <w:bookmarkStart w:id="58" w:name="_PAR__3_68fe99cc_357b_4021_a4db_b931fc40"/>
      <w:bookmarkEnd w:id="57"/>
      <w:bookmarkEnd w:id="58"/>
      <w:r>
        <w:rPr>
          <w:rFonts w:eastAsia="Arial" w:cs="Arial" w:ascii="Arial" w:hAnsi="Arial"/>
        </w:rPr>
        <w:t>This amendment changes the reporting date to March 1, 2025 and moves the appropriation to fiscal year 2024-25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9" w:name="_SUMMARY__3b9de35e_deb0_4f51_a3ba_c11672"/>
      <w:bookmarkStart w:id="60" w:name="_PAR__3_68fe99cc_357b_4021_a4db_b931fc40"/>
      <w:bookmarkStart w:id="61" w:name="_SPONSOR_BLOCK__24d2c404_d6e4_45d7_86b7_"/>
      <w:bookmarkStart w:id="62" w:name="_PAR__4_50772464_c830_4358_b9ab_8510a63e"/>
      <w:bookmarkEnd w:id="59"/>
      <w:bookmarkEnd w:id="60"/>
      <w:bookmarkEnd w:id="6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3" w:name="_PAR__4_50772464_c830_4358_b9ab_8510a63e"/>
      <w:bookmarkStart w:id="64" w:name="_PAR__5_d4b6143d_89c9_4768_bd56_07c9ed47"/>
      <w:bookmarkEnd w:id="63"/>
      <w:bookmarkEnd w:id="64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5" w:name="_PAGE__2_2ef9c34c_bf63_4c46_9d94_066f638"/>
      <w:bookmarkStart w:id="66" w:name="_SPONSOR_BLOCK__24d2c404_d6e4_45d7_86b7_"/>
      <w:bookmarkStart w:id="67" w:name="_PAR__5_d4b6143d_89c9_4768_bd56_07c9ed47"/>
      <w:bookmarkStart w:id="68" w:name="_PAR__6_c4d8e2a1_63f5_4554_a261_6e765535"/>
      <w:bookmarkEnd w:id="67"/>
      <w:r>
        <w:rPr>
          <w:rFonts w:eastAsia="Arial" w:cs="Arial" w:ascii="Arial" w:hAnsi="Arial"/>
          <w:b/>
        </w:rPr>
        <w:t>COUNTY: Androscoggin</w:t>
      </w:r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55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Stakeholder Group to Inform the Development of a Farm Apprenticeship Pilo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