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Inland Fisheries and Wildlife to Implement a Landowner Antlerless Deer Permit Gif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52 - L.D. 8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Inland Fisheries and Wildlife to Implement a Landowner Antlerless Deer Permit Gift Program</w:t>
      </w:r>
    </w:p>
    <w:p>
      <w:pPr>
        <w:pStyle w:val="Normal"/>
        <w:ind w:left="360" w:firstLine="360"/>
        <w:rPr>
          <w:rFonts w:ascii="Arial" w:hAnsi="Arial" w:eastAsia="Arial" w:cs="Arial"/>
        </w:rPr>
      </w:pPr>
      <w:bookmarkStart w:id="0" w:name="_DOC_BODY_CONTAINER__28825bc1_9e52_45f7_"/>
      <w:bookmarkStart w:id="1" w:name="_DOC_BODY_CONTENT__77770160_80cc_440a_8d"/>
      <w:bookmarkStart w:id="2" w:name="_INSTRUCTION__f868325a_04f6_4bdc_9a29_98"/>
      <w:bookmarkStart w:id="3" w:name="_BILL_SECTION_UNALLOCATED__945d56f0_18a5"/>
      <w:bookmarkEnd w:id="3"/>
      <w:r>
        <w:rPr>
          <w:rFonts w:eastAsia="Arial" w:cs="Arial" w:ascii="Arial" w:hAnsi="Arial"/>
          <w:b/>
          <w:sz w:val="24"/>
        </w:rPr>
        <w:t xml:space="preserve">Sec. </w:t>
      </w:r>
      <w:bookmarkStart w:id="4" w:name="_BILL_SECTION_NUMBER__ae53da79_59a1_41be"/>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gram established. Resolved:</w:t>
      </w:r>
      <w:r>
        <w:rPr>
          <w:rFonts w:eastAsia="Arial" w:cs="Arial" w:ascii="Arial" w:hAnsi="Arial"/>
        </w:rPr>
        <w:t xml:space="preserve"> That the Department of Inland Fisheries and Wildlife shall establish and implement a landowner antlerless deer permit gift program, referred to in this resolve as "the program," under which a person may purchase an antlerless deer permit for a landowner for $12 as a gesture of appreciation for a landowner that allows hunting on the landowner's land.</w:t>
      </w:r>
    </w:p>
    <w:p>
      <w:pPr>
        <w:pStyle w:val="Normal"/>
        <w:spacing w:before="100" w:after="100"/>
        <w:ind w:left="360" w:firstLine="360"/>
        <w:rPr>
          <w:rFonts w:ascii="Arial" w:hAnsi="Arial" w:eastAsia="Arial" w:cs="Arial"/>
        </w:rPr>
      </w:pPr>
      <w:bookmarkStart w:id="5" w:name="_BILL_SECTION_UNALLOCATED__945d56f0_18a5"/>
      <w:bookmarkStart w:id="6" w:name="_BILL_SECTION_UNALLOCATED__42a593ec_3a90"/>
      <w:bookmarkEnd w:id="5"/>
      <w:r>
        <w:rPr>
          <w:rFonts w:eastAsia="Arial" w:cs="Arial" w:ascii="Arial" w:hAnsi="Arial"/>
          <w:b/>
          <w:sz w:val="24"/>
        </w:rPr>
        <w:t xml:space="preserve">Sec. </w:t>
      </w:r>
      <w:bookmarkStart w:id="7" w:name="_BILL_SECTION_NUMBER__8f602722_d1b5_4059"/>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1, 2027, the Department of Inland Fisheries and Wildlife shall submit a report to the joint standing committee of the Legislature having jurisdiction over inland fisheries and wildlife matters that includes an overview of the program and any suggested recommendations for legislative changes. The report must also include a description of the ways the department has engaged with and shown appreciation to landowners that allow hunting on those landowners' properties and the outreach conducted by the department to encourage hunters to show appreciation to landowners that allow hunting on those landowners' properties. The committee may report out a bill related to the report to the 133rd Legislature in 2027.</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Implement a Landowner Antlerless Deer Permit Gift Program</w:t>
    </w:r>
  </w:p>
  <w:p>
    <w:pPr>
      <w:pStyle w:val="Normal"/>
      <w:suppressLineNumbers/>
      <w:spacing w:before="0" w:after="0"/>
      <w:jc w:val="center"/>
      <w:rPr>
        <w:rFonts w:ascii="Arial" w:hAnsi="Arial" w:eastAsia="Arial" w:cs="Arial"/>
      </w:rPr>
    </w:pPr>
    <w:r>
      <w:rPr>
        <w:rFonts w:eastAsia="Arial" w:cs="Arial" w:ascii="Arial" w:hAnsi="Arial"/>
        <w:sz w:val="22"/>
      </w:rPr>
      <w:t>L.D. 8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