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Behavioral and Mental Health Services Are Available to Students by Providing Grants to Schools That Contract for Those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553f216_1768_42c4_b031_3433567"/>
      <w:bookmarkStart w:id="1" w:name="_AMEND_TITLE__e0929330_c4a1_4939_a954_cf"/>
      <w:bookmarkStart w:id="2" w:name="_PAR__2_3e2d093e_66e3_440b_9c51_be473ad4"/>
      <w:bookmarkEnd w:id="1"/>
      <w:bookmarkEnd w:id="2"/>
      <w:r>
        <w:rPr>
          <w:rFonts w:eastAsia="Arial" w:cs="Arial" w:ascii="Arial" w:hAnsi="Arial"/>
          <w:caps/>
        </w:rPr>
        <w:t>L.D. 8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e2d093e_66e3_440b_9c51_be473ad4"/>
      <w:bookmarkStart w:id="4" w:name="_PAR__3_6e23858d_322a_4c28_b1a6_8ec501e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e23858d_322a_4c28_b1a6_8ec501e3"/>
      <w:bookmarkStart w:id="6" w:name="_PAR__4_5345a722_547b_4ef2_81d9_e096714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345a722_547b_4ef2_81d9_e0967142"/>
      <w:bookmarkStart w:id="8" w:name="_PAR__5_3ab478fe_5945_4849_a4aa_1f023b7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ab478fe_5945_4849_a4aa_1f023b70"/>
      <w:bookmarkStart w:id="10" w:name="_PAR__6_9488cbbc_918e_4d28_b308_967b0a9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488cbbc_918e_4d28_b308_967b0a9a"/>
      <w:bookmarkStart w:id="12" w:name="_PAR__7_fd39f80f_dcee_40c7_af3d_718d127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d39f80f_dcee_40c7_af3d_718d1273"/>
      <w:bookmarkStart w:id="14" w:name="_PAR__8_cf63e324_0e84_4cd6_b675_9fe6b72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f63e324_0e84_4cd6_b675_9fe6b720"/>
      <w:bookmarkStart w:id="16" w:name="_PAR__9_54823b54_68e3_449e_90d9_dd04323a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544, L.D. 858, “An Act to Ensure Behavioral and Mental Health Services Are Available to Students by Providing Grants to Schools That Contract for Those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0929330_c4a1_4939_a954_cf"/>
      <w:bookmarkStart w:id="18" w:name="_PAR__9_54823b54_68e3_449e_90d9_dd04323a"/>
      <w:bookmarkStart w:id="19" w:name="_INSTRUCTION__4045977d_8c0a_4c69_b76a_8a"/>
      <w:bookmarkStart w:id="20" w:name="_PAR__10_d20eb840_1570_446f_9868_b8234d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d20eb840_1570_446f_9868_b8234de"/>
      <w:bookmarkStart w:id="22" w:name="_PAR__11_fda194ae_3711_4834_a303_046ab41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fda194ae_3711_4834_a303_046ab41"/>
      <w:bookmarkStart w:id="24" w:name="_PAR__12_d0db7d1f_2d4d_4152_af28_c31e596"/>
      <w:bookmarkEnd w:id="23"/>
      <w:bookmarkEnd w:id="2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d0db7d1f_2d4d_4152_af28_c31e596"/>
      <w:bookmarkStart w:id="26" w:name="_PAR__13_eaba7ad3_0500_4904_807e_a9f18b2"/>
      <w:bookmarkEnd w:id="25"/>
      <w:bookmarkEnd w:id="26"/>
      <w:r>
        <w:rPr>
          <w:rFonts w:eastAsia="Arial" w:cs="Arial" w:ascii="Arial" w:hAnsi="Arial"/>
          <w:b/>
        </w:rPr>
        <w:t>School and Student Supports Z27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eaba7ad3_0500_4904_807e_a9f18b2"/>
      <w:bookmarkStart w:id="28" w:name="_PAR__14_6d3a7abf_0fdb_4d2a_8b60_f75edd0"/>
      <w:bookmarkEnd w:id="27"/>
      <w:bookmarkEnd w:id="28"/>
      <w:r>
        <w:rPr>
          <w:rFonts w:eastAsia="Arial" w:cs="Arial" w:ascii="Arial" w:hAnsi="Arial"/>
        </w:rPr>
        <w:t>Initiative: Provides one-time funds in fiscal year 2025-26 and fiscal year 2026-27 only for grants to school administrative units for contracted behavioral and mental health services for students.  The grants are based on the population of each school administrative uni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6d3a7abf_0fdb_4d2a_8b60_f75edd0"/>
            <w:bookmarkStart w:id="30" w:name="_PAR__15_0a99cb62_94e8_49c0_853e_15997f6"/>
            <w:bookmarkStart w:id="31" w:name="_LINE__19_17e8262d_fd4a_4003_af3d_21b58e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9_795ee1ee_0e83_4d40_b8f3_09c1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9_8751c2b0_7e27_4f2d_bbf9_7e60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0_57ea47c4_9965_4b17_9c2b_5b33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7bfb686a_598a_49c8_8d9d_047c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367c03fc_a919_492c_8e92_5af8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1_df23e7f4_3be2_414d_9f7d_2573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b955f947_2ce5_462f_8088_45b4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fb218455_d1b2_4135_936a_cbdc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7e30c230_7760_459a_9960_fa69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2cbde352_93e8_4b92_a202_c3d7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45f35478_c473_4b46_8fa8_20cc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0a99cb62_94e8_49c0_853e_15997f6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4045977d_8c0a_4c69_b76a_8a"/>
      <w:bookmarkStart w:id="45" w:name="_PAR__17_a88a122a_ba15_4cd8_b2fc_686e344"/>
      <w:bookmarkStart w:id="46" w:name="_INSTRUCTION__beebfde0_7d3f_48f5_84dc_d1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a88a122a_ba15_4cd8_b2fc_686e344"/>
      <w:bookmarkStart w:id="48" w:name="_INSTRUCTION__beebfde0_7d3f_48f5_84dc_d1"/>
      <w:bookmarkStart w:id="49" w:name="_SUMMARY__075f7b04_3a87_4c85_8733_b5378f"/>
      <w:bookmarkStart w:id="50" w:name="_PAR__18_2d20ae98_6253_4d7c_90da_31158e5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2d20ae98_6253_4d7c_90da_31158e5"/>
      <w:bookmarkStart w:id="52" w:name="_PAR__19_7a8fca8a_00b0_4e8c_83ba_fafe4ea"/>
      <w:bookmarkEnd w:id="51"/>
      <w:bookmarkEnd w:id="52"/>
      <w:r>
        <w:rPr>
          <w:rFonts w:eastAsia="Arial" w:cs="Arial" w:ascii="Arial" w:hAnsi="Arial"/>
        </w:rPr>
        <w:t>This amendment replaces the ongoing General Fund appropriations in the bill with one-time General Fund appropriations in fiscal years 2025-26 and 2026-27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075f7b04_3a87_4c85_8733_b5378f"/>
      <w:bookmarkStart w:id="54" w:name="_PAR__19_7a8fca8a_00b0_4e8c_83ba_fafe4ea"/>
      <w:bookmarkStart w:id="55" w:name="_SPONSOR_BLOCK__3aba1ec8_4fd8_4209_a0a5_"/>
      <w:bookmarkStart w:id="56" w:name="_PAR__20_018dfe7d_f4e1_4051_b0b8_8543ea4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018dfe7d_f4e1_4051_b0b8_8543ea4"/>
      <w:bookmarkStart w:id="58" w:name="_PAR__21_c203a184_657f_4788_b513_10361e6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c553f216_1768_42c4_b031_3433567"/>
      <w:bookmarkStart w:id="60" w:name="_SPONSOR_BLOCK__3aba1ec8_4fd8_4209_a0a5_"/>
      <w:bookmarkStart w:id="61" w:name="_PAR__21_c203a184_657f_4788_b513_10361e6"/>
      <w:bookmarkStart w:id="62" w:name="_PAR__22_b05625e7_2833_4af2_a935_df7bb5e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2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Behavioral and Mental Health Services Are Available to Students by Providing Grants to Schools That Contract for Thos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