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Working Group to Review the Process for Ongoing Review of Tax Expenditures by the Legislatu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43972fb_fafa_4da1_a3d8_938a60e"/>
      <w:bookmarkStart w:id="1" w:name="_AMEND_TITLE__2c385dfa_8867_4ca3_a63c_af"/>
      <w:bookmarkStart w:id="2" w:name="_PAR__2_56489982_2af2_4b39_b3c2_78e39274"/>
      <w:bookmarkEnd w:id="1"/>
      <w:bookmarkEnd w:id="2"/>
      <w:r>
        <w:rPr>
          <w:rFonts w:eastAsia="Arial" w:cs="Arial" w:ascii="Arial" w:hAnsi="Arial"/>
          <w:caps/>
        </w:rPr>
        <w:t>L.D. 8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489982_2af2_4b39_b3c2_78e39274"/>
      <w:bookmarkStart w:id="4" w:name="_PAR__3_483888fd_ef17_4049_b69a_c35c7c4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83888fd_ef17_4049_b69a_c35c7c4c"/>
      <w:bookmarkStart w:id="6" w:name="_PAR__4_5064dcb6_834f_4815_931c_72475955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064dcb6_834f_4815_931c_72475955"/>
      <w:bookmarkStart w:id="8" w:name="_PAR__5_19953a6f_1423_4ab2_820b_428e03f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9953a6f_1423_4ab2_820b_428e03fd"/>
      <w:bookmarkStart w:id="10" w:name="_PAR__6_6c0a111d_5bae_4af7_ad7e_6b4e35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0a111d_5bae_4af7_ad7e_6b4e35d3"/>
      <w:bookmarkStart w:id="12" w:name="_PAR__7_aac893ae_a369_454d_acea_e9f102e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ac893ae_a369_454d_acea_e9f102e8"/>
      <w:bookmarkStart w:id="14" w:name="_PAR__8_040b342a_9733_4700_bce1_23566f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40b342a_9733_4700_bce1_23566ff4"/>
      <w:bookmarkStart w:id="16" w:name="_PAR__9_4dec2e33_b639_43a1_9b37_e7290a4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538, L.D. 849, “An Act to Implement the Recommendations of the Working Group to Review the Process for Ongoing Review of Tax Expenditures by the Legislatu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c385dfa_8867_4ca3_a63c_af"/>
      <w:bookmarkStart w:id="18" w:name="_PAR__9_4dec2e33_b639_43a1_9b37_e7290a4f"/>
      <w:bookmarkStart w:id="19" w:name="_PAR__10_42061487_c0a1_48c3_b7a0_b2f14b6"/>
      <w:bookmarkStart w:id="20" w:name="_INSTRUCTION__26e4e3e6_95a1_4b4f_a08c_e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1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2061487_c0a1_48c3_b7a0_b2f14b6"/>
      <w:bookmarkStart w:id="22" w:name="_INSTRUCTION__26e4e3e6_95a1_4b4f_a08c_ea"/>
      <w:bookmarkStart w:id="23" w:name="_PAR__11_d4162670_efd5_4553_8f37_a20eddf"/>
      <w:bookmarkStart w:id="24" w:name="_INSTRUCTION__280b87e4_50c2_4745_bcb5_28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d4162670_efd5_4553_8f37_a20eddf"/>
      <w:bookmarkStart w:id="26" w:name="_INSTRUCTION__280b87e4_50c2_4745_bcb5_28"/>
      <w:bookmarkStart w:id="27" w:name="_SUMMARY__47f4c491_f984_4b40_abe6_016ff1"/>
      <w:bookmarkStart w:id="28" w:name="_PAR__12_ad4b26b0_1292_405c_b6bf_68bd90a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ad4b26b0_1292_405c_b6bf_68bd90a"/>
      <w:bookmarkStart w:id="30" w:name="_PAR__13_3414f315_618b_4e51_936d_4015a2a"/>
      <w:bookmarkEnd w:id="29"/>
      <w:bookmarkEnd w:id="30"/>
      <w:r>
        <w:rPr>
          <w:rFonts w:eastAsia="Arial" w:cs="Arial" w:ascii="Arial" w:hAnsi="Arial"/>
        </w:rPr>
        <w:t>This amendment removes the provision creating the Full Evaluation Review Task Forc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47f4c491_f984_4b40_abe6_016ff1"/>
      <w:bookmarkStart w:id="32" w:name="_PAR__13_3414f315_618b_4e51_936d_4015a2a"/>
      <w:bookmarkStart w:id="33" w:name="_SPONSOR_BLOCK__f5b59b85_1ac9_4450_bfae_"/>
      <w:bookmarkStart w:id="34" w:name="_PAR__14_235e2124_b7d9_43e1_80f9_ae63ad2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235e2124_b7d9_43e1_80f9_ae63ad2"/>
      <w:bookmarkStart w:id="36" w:name="_PAR__15_144c4081_b902_48c5_b2dc_c843913"/>
      <w:bookmarkEnd w:id="35"/>
      <w:bookmarkEnd w:id="36"/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a43972fb_fafa_4da1_a3d8_938a60e"/>
      <w:bookmarkStart w:id="38" w:name="_SPONSOR_BLOCK__f5b59b85_1ac9_4450_bfae_"/>
      <w:bookmarkStart w:id="39" w:name="_PAR__15_144c4081_b902_48c5_b2dc_c843913"/>
      <w:bookmarkStart w:id="40" w:name="_PAR__16_1dc46f2a_804e_4f17_9928_b8551b2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Working Group to Review the Process for Ongoing Review of Tax Expenditures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