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Individuals with Personality Disorder or Disorders Associated with Primary Emotional Dysregulation by Requiring Reimbursement Under the MaineCare Program</w:t>
      </w:r>
    </w:p>
    <w:p>
      <w:pPr>
        <w:pStyle w:val="Normal"/>
        <w:spacing w:before="100" w:after="240"/>
        <w:ind w:left="360" w:hanging="0"/>
        <w:jc w:val="right"/>
        <w:rPr>
          <w:rFonts w:ascii="Arial" w:hAnsi="Arial" w:eastAsia="Arial" w:cs="Arial"/>
          <w:caps/>
        </w:rPr>
      </w:pPr>
      <w:bookmarkStart w:id="0" w:name="_PAGE__1_262bc123_8084_4028_9ddf_3125b56"/>
      <w:bookmarkStart w:id="1" w:name="_AMEND_TITLE__80f0758d_87f1_4da1_b166_2a"/>
      <w:bookmarkStart w:id="2" w:name="_PAR__2_8499aba2_211c_45a4_9748_169696ea"/>
      <w:bookmarkEnd w:id="1"/>
      <w:bookmarkEnd w:id="2"/>
      <w:r>
        <w:rPr>
          <w:rFonts w:eastAsia="Arial" w:cs="Arial" w:ascii="Arial" w:hAnsi="Arial"/>
          <w:caps/>
        </w:rPr>
        <w:t>L.D. 840</w:t>
      </w:r>
    </w:p>
    <w:p>
      <w:pPr>
        <w:pStyle w:val="Normal"/>
        <w:tabs>
          <w:tab w:val="clear" w:pos="720"/>
          <w:tab w:val="right" w:pos="8928" w:leader="none"/>
        </w:tabs>
        <w:spacing w:before="100" w:after="360"/>
        <w:ind w:left="360" w:hanging="0"/>
        <w:rPr>
          <w:rFonts w:ascii="Arial" w:hAnsi="Arial" w:eastAsia="Arial" w:cs="Arial"/>
        </w:rPr>
      </w:pPr>
      <w:bookmarkStart w:id="3" w:name="_PAR__2_8499aba2_211c_45a4_9748_169696ea"/>
      <w:bookmarkStart w:id="4" w:name="_PAR__3_3ae8323a_e382_4d60_94ab_e6580d2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ae8323a_e382_4d60_94ab_e6580d22"/>
      <w:bookmarkStart w:id="6" w:name="_PAR__4_e090febf_a4cb_4281_9e2d_293643a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090febf_a4cb_4281_9e2d_293643a1"/>
      <w:bookmarkStart w:id="8" w:name="_PAR__5_c58fb99f_21a8_474c_ad85_3e58bae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58fb99f_21a8_474c_ad85_3e58baee"/>
      <w:bookmarkStart w:id="10" w:name="_PAR__6_f2aae320_3c92_4ebe_8c8c_fb73ca0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2aae320_3c92_4ebe_8c8c_fb73ca0b"/>
      <w:bookmarkStart w:id="12" w:name="_PAR__7_fe0ffaa8_8335_4933_bba7_aca734da"/>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e0ffaa8_8335_4933_bba7_aca734da"/>
      <w:bookmarkStart w:id="14" w:name="_PAR__8_260d354e_bfa8_4414_91a7_d4b717e6"/>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260d354e_bfa8_4414_91a7_d4b717e6"/>
      <w:bookmarkStart w:id="16" w:name="_PAR__9_4cc20b4a_63ba_4242_94c2_a534ea85"/>
      <w:bookmarkEnd w:id="15"/>
      <w:bookmarkEnd w:id="16"/>
      <w:r>
        <w:rPr>
          <w:rFonts w:eastAsia="Arial" w:cs="Arial" w:ascii="Arial" w:hAnsi="Arial"/>
          <w:szCs w:val="22"/>
        </w:rPr>
        <w:t>SENATE AMENDMENT “      ” to COMMITTEE AMENDMENT “A” to H.P. 529, L.D. 840, “An Act to Support Individuals with Personality Disorder or Emotional Dysregulation by Requiring Reimbursement Under the MaineCare Program”</w:t>
      </w:r>
    </w:p>
    <w:p>
      <w:pPr>
        <w:pStyle w:val="Normal"/>
        <w:ind w:left="360" w:firstLine="360"/>
        <w:rPr>
          <w:rFonts w:ascii="Arial" w:hAnsi="Arial" w:eastAsia="Arial" w:cs="Arial"/>
        </w:rPr>
      </w:pPr>
      <w:bookmarkStart w:id="17" w:name="_AMEND_TITLE__80f0758d_87f1_4da1_b166_2a"/>
      <w:bookmarkStart w:id="18" w:name="_PAR__9_4cc20b4a_63ba_4242_94c2_a534ea85"/>
      <w:bookmarkStart w:id="19" w:name="_INSTRUCTION__c070a8e5_b078_41df_bcdd_42"/>
      <w:bookmarkStart w:id="20" w:name="_PAR__10_a94d2b6f_3e95_4f43_8801_48ae751"/>
      <w:bookmarkEnd w:id="17"/>
      <w:bookmarkEnd w:id="18"/>
      <w:bookmarkEnd w:id="19"/>
      <w:bookmarkEnd w:id="20"/>
      <w:r>
        <w:rPr>
          <w:rFonts w:eastAsia="Arial" w:cs="Arial" w:ascii="Arial" w:hAnsi="Arial"/>
        </w:rPr>
        <w:t>Amend the amendment by striking out the substitute title and inserting the following:</w:t>
      </w:r>
    </w:p>
    <w:p>
      <w:pPr>
        <w:pStyle w:val="Normal"/>
        <w:ind w:left="360" w:hanging="0"/>
        <w:rPr>
          <w:rFonts w:ascii="Arial" w:hAnsi="Arial" w:eastAsia="Arial" w:cs="Arial"/>
        </w:rPr>
      </w:pPr>
      <w:bookmarkStart w:id="21" w:name="_PAR__10_a94d2b6f_3e95_4f43_8801_48ae751"/>
      <w:bookmarkStart w:id="22" w:name="_PAR__11_87300df9_1933_4bc7_8a5f_21d919e"/>
      <w:bookmarkEnd w:id="21"/>
      <w:bookmarkEnd w:id="22"/>
      <w:r>
        <w:rPr>
          <w:rFonts w:eastAsia="Arial" w:cs="Arial" w:ascii="Arial" w:hAnsi="Arial"/>
          <w:b/>
        </w:rPr>
        <w:t>'An Act to Support Individuals with Personality Disorder or Disorders Associated with Primary Emotional Dysregulation by Requiring Reimbursement Under the MaineCare Program Through a Pilot Program'</w:t>
      </w:r>
    </w:p>
    <w:p>
      <w:pPr>
        <w:pStyle w:val="Normal"/>
        <w:ind w:left="360" w:firstLine="360"/>
        <w:rPr>
          <w:rFonts w:ascii="Arial" w:hAnsi="Arial" w:eastAsia="Arial" w:cs="Arial"/>
        </w:rPr>
      </w:pPr>
      <w:bookmarkStart w:id="23" w:name="_INSTRUCTION__c070a8e5_b078_41df_bcdd_42"/>
      <w:bookmarkStart w:id="24" w:name="_PAR__11_87300df9_1933_4bc7_8a5f_21d919e"/>
      <w:bookmarkStart w:id="25" w:name="_INSTRUCTION__ea4f00f2_58ba_4dcf_8658_78"/>
      <w:bookmarkStart w:id="26" w:name="_PAR__12_2b63a76b_9dc5_4cc0_b7f1_ade2905"/>
      <w:bookmarkEnd w:id="23"/>
      <w:bookmarkEnd w:id="24"/>
      <w:bookmarkEnd w:id="25"/>
      <w:bookmarkEnd w:id="26"/>
      <w:r>
        <w:rPr>
          <w:rFonts w:eastAsia="Arial" w:cs="Arial" w:ascii="Arial" w:hAnsi="Arial"/>
        </w:rPr>
        <w:t>Amend the amendment by striking out everything after the substitute title and inserting the following:</w:t>
      </w:r>
    </w:p>
    <w:p>
      <w:pPr>
        <w:pStyle w:val="Normal"/>
        <w:ind w:left="360" w:firstLine="360"/>
        <w:rPr>
          <w:rFonts w:ascii="Arial" w:hAnsi="Arial" w:eastAsia="Arial" w:cs="Arial"/>
        </w:rPr>
      </w:pPr>
      <w:bookmarkStart w:id="27" w:name="_PAR__12_2b63a76b_9dc5_4cc0_b7f1_ade2905"/>
      <w:bookmarkStart w:id="28" w:name="_PAR__13_65f67855_9b45_4852_ae48_73d793f"/>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5f67855_9b45_4852_ae48_73d793f"/>
      <w:bookmarkStart w:id="30" w:name="_PAR__14_df32ed4a_2b74_4cea_8a0e_f50b03f"/>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Pilot program; reimbursement for treatment of personality disorder and emotional dysregulation.</w:t>
      </w:r>
      <w:r>
        <w:rPr>
          <w:rFonts w:eastAsia="Arial" w:cs="Arial" w:ascii="Arial" w:hAnsi="Arial"/>
        </w:rPr>
        <w:t xml:space="preserve"> No later than 90 days after adjournment of the Second Regular Session of the 131st Legislature, the Department of Health and Human Services shall reimburse under the MaineCare program for the treatment of personality disorder and other disorders associated with primary emotional dysregulation through a pilot program to be developed by the department. In developing the pilot program, the department shall establish a bundled reimbursement rate for the evidence-based treatment of up to 25 MaineCare members diagnosed with personality disorder or other disorders associated with primary emotional dysregulation. In establishing the bundled reimbursement rate, the department shall consider various bundled reimbursement rate structures, including a daily rate and a monthly rate. The bundled reimbursement rate must include participation in a dialectical behavior therapy intensive outpatient program, psychiatry services, nursing services, case management, after-hours skills coaching, supported employment services and initial pilot program development costs.</w:t>
      </w:r>
    </w:p>
    <w:p>
      <w:pPr>
        <w:pStyle w:val="Normal"/>
        <w:ind w:left="360" w:firstLine="360"/>
        <w:rPr>
          <w:rFonts w:ascii="Arial" w:hAnsi="Arial" w:eastAsia="Arial" w:cs="Arial"/>
        </w:rPr>
      </w:pPr>
      <w:bookmarkStart w:id="31" w:name="_PAR__14_df32ed4a_2b74_4cea_8a0e_f50b03f"/>
      <w:bookmarkStart w:id="32" w:name="_PAR__15_64bb933b_bf46_4092_a6e4_8163a16"/>
      <w:bookmarkEnd w:id="31"/>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November 7, 2025, the Department of Health and Human Services shall submit a report to the joint standing committee of the Legislature having jurisdiction over health and human services matters addressing the implementation and effectiveness of the pilot program under section 1 and making recommendations regarding further expansion efforts. The report must also include the projected cost of providing treatment to 25 MaineCare members diagnosed with personality disorder or other disorders </w:t>
      </w:r>
      <w:bookmarkStart w:id="33" w:name="_PAGE__2_34b9299c_d939_4e42_8ba9_5089560"/>
      <w:bookmarkStart w:id="34" w:name="_PAR__2_0a06e7fd_50db_4771_88c5_c7b8cbba"/>
      <w:bookmarkStart w:id="35" w:name="_PAGE_SPLIT__a7bc7a43_a51b_4373_9cec_2af"/>
      <w:bookmarkEnd w:id="0"/>
      <w:bookmarkEnd w:id="32"/>
      <w:r>
        <w:rPr>
          <w:rFonts w:eastAsia="Arial" w:cs="Arial" w:ascii="Arial" w:hAnsi="Arial"/>
        </w:rPr>
        <w:t>a</w:t>
      </w:r>
      <w:bookmarkEnd w:id="35"/>
      <w:r>
        <w:rPr>
          <w:rFonts w:eastAsia="Arial" w:cs="Arial" w:ascii="Arial" w:hAnsi="Arial"/>
        </w:rPr>
        <w:t>ssociated with primary emotional dysregulation not served by the pilot program. The joint standing committee may submit legislation to the Second Regular Session of the 132nd Legislature to continue or expand the pilot program.</w:t>
      </w:r>
    </w:p>
    <w:p>
      <w:pPr>
        <w:pStyle w:val="Normal"/>
        <w:ind w:left="360" w:firstLine="360"/>
        <w:rPr>
          <w:rFonts w:ascii="Arial" w:hAnsi="Arial" w:eastAsia="Arial" w:cs="Arial"/>
        </w:rPr>
      </w:pPr>
      <w:bookmarkStart w:id="36" w:name="_PAR__3_2dac37d2_1a5d_4c78_a2d9_e4463603"/>
      <w:bookmarkEnd w:id="34"/>
      <w:bookmarkEnd w:id="3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3_2dac37d2_1a5d_4c78_a2d9_e4463603"/>
      <w:bookmarkStart w:id="38" w:name="_PAR__4_b29c0230_b3b2_4021_af42_2e12331f"/>
      <w:bookmarkEnd w:id="37"/>
      <w:bookmarkEnd w:id="3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9" w:name="_PAR__4_b29c0230_b3b2_4021_af42_2e12331f"/>
      <w:bookmarkStart w:id="40" w:name="_PAR__5_45a0406e_8e82_4757_833f_39a1908b"/>
      <w:bookmarkEnd w:id="39"/>
      <w:bookmarkEnd w:id="40"/>
      <w:r>
        <w:rPr>
          <w:rFonts w:eastAsia="Arial" w:cs="Arial" w:ascii="Arial" w:hAnsi="Arial"/>
          <w:b/>
        </w:rPr>
        <w:t>Mental Health Services - Community Medicaid Z201</w:t>
      </w:r>
    </w:p>
    <w:p>
      <w:pPr>
        <w:pStyle w:val="Normal"/>
        <w:ind w:left="360" w:hanging="0"/>
        <w:rPr>
          <w:rFonts w:ascii="Arial" w:hAnsi="Arial" w:eastAsia="Arial" w:cs="Arial"/>
        </w:rPr>
      </w:pPr>
      <w:bookmarkStart w:id="41" w:name="_PAR__5_45a0406e_8e82_4757_833f_39a1908b"/>
      <w:bookmarkStart w:id="42" w:name="_PAR__6_35e70d95_6e0c_4f9c_bab9_c5c9d27a"/>
      <w:bookmarkEnd w:id="41"/>
      <w:bookmarkEnd w:id="42"/>
      <w:r>
        <w:rPr>
          <w:rFonts w:eastAsia="Arial" w:cs="Arial" w:ascii="Arial" w:hAnsi="Arial"/>
        </w:rPr>
        <w:t>Initiative: Provides one-time funding for a pilot program to reimburse for treatment of up to 25 MaineCare members diagnosed with personality disorder or other disorders associated with primary emotional dysregulation using a bundled r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6_35e70d95_6e0c_4f9c_bab9_c5c9d27a"/>
            <w:bookmarkStart w:id="44" w:name="_PAR__7_636bbd4b_57d1_4c04_a9c3_05383f41"/>
            <w:bookmarkStart w:id="45" w:name="_LINE__11_a44474d9_63c3_44b5_9994_9f404a"/>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11_c2aa999d_cb50_46fa_88ce_07fd38"/>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11_34cd8861_470a_4f89_958e_f16598"/>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12_082a0931_14e3_40d0_81d9_393329"/>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12_b3ad2f30_c7c5_4f54_92ec_1c3e3b"/>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12_fcaae7fe_ded7_45d5_ac0b_3debbf"/>
            <w:r>
              <w:rPr>
                <w:rFonts w:eastAsia="Arial" w:cs="Arial" w:ascii="Arial" w:hAnsi="Arial"/>
                <w:kern w:val="0"/>
                <w:sz w:val="22"/>
                <w:lang w:val="en-US" w:eastAsia="en-US" w:bidi="ar-SA"/>
              </w:rPr>
              <w:t>$650,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13_bc7ef5b6_7421_4ec1_b3b0_cbfd9b"/>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13_70a0187a_8827_47b8_a82b_b1a17d"/>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13_ecdb76f8_57d3_4478_ac4e_1177ad"/>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14_002f5b07_9567_467e_99b4_44ec9a"/>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14_969c1fc0_6b2c_4006_a09c_7838e6"/>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14_15eeaaaa_35de_465b_8b55_0b5323"/>
            <w:r>
              <w:rPr>
                <w:rFonts w:eastAsia="Arial" w:cs="Arial" w:ascii="Arial" w:hAnsi="Arial"/>
                <w:kern w:val="0"/>
                <w:sz w:val="22"/>
                <w:lang w:val="en-US" w:eastAsia="en-US" w:bidi="ar-SA"/>
              </w:rPr>
              <w:t>$650,000</w:t>
            </w:r>
            <w:bookmarkEnd w:id="56"/>
          </w:p>
        </w:tc>
      </w:tr>
    </w:tbl>
    <w:p>
      <w:pPr>
        <w:pStyle w:val="Normal"/>
        <w:ind w:left="360" w:hanging="0"/>
        <w:rPr>
          <w:rFonts w:ascii="Arial" w:hAnsi="Arial" w:eastAsia="Arial" w:cs="Arial"/>
        </w:rPr>
      </w:pPr>
      <w:bookmarkStart w:id="57" w:name="_PAR__7_636bbd4b_57d1_4c04_a9c3_05383f41"/>
      <w:bookmarkEnd w:id="57"/>
      <w:r>
        <w:rPr>
          <w:rFonts w:eastAsia="Arial" w:cs="Arial" w:ascii="Arial" w:hAnsi="Arial"/>
        </w:rPr>
        <w:t>' '</w:t>
      </w:r>
    </w:p>
    <w:p>
      <w:pPr>
        <w:pStyle w:val="Normal"/>
        <w:ind w:left="360" w:firstLine="360"/>
        <w:rPr>
          <w:rFonts w:ascii="Arial" w:hAnsi="Arial" w:eastAsia="Arial" w:cs="Arial"/>
        </w:rPr>
      </w:pPr>
      <w:bookmarkStart w:id="58" w:name="_INSTRUCTION__ea4f00f2_58ba_4dcf_8658_78"/>
      <w:bookmarkStart w:id="59" w:name="_PAR__9_e89b52a9_3ca2_4ceb_bae0_bbe848cc"/>
      <w:bookmarkStart w:id="60" w:name="_INSTRUCTION__d41b9eed_5aa2_4715_99d7_4d"/>
      <w:bookmarkEnd w:id="58"/>
      <w:bookmarkEnd w:id="59"/>
      <w:bookmarkEnd w:id="6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9_e89b52a9_3ca2_4ceb_bae0_bbe848cc"/>
      <w:bookmarkStart w:id="62" w:name="_INSTRUCTION__d41b9eed_5aa2_4715_99d7_4d"/>
      <w:bookmarkStart w:id="63" w:name="_SUMMARY__142d706a_1b9b_4d59_af15_00b154"/>
      <w:bookmarkStart w:id="64" w:name="_PAR__10_dabe625d_79ff_462a_aa78_cb12934"/>
      <w:bookmarkEnd w:id="61"/>
      <w:bookmarkEnd w:id="62"/>
      <w:bookmarkEnd w:id="63"/>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10_dabe625d_79ff_462a_aa78_cb12934"/>
      <w:bookmarkStart w:id="66" w:name="_PAR__11_f8822fc0_b139_4360_842b_d9cd96e"/>
      <w:bookmarkStart w:id="67" w:name="_LINE_NUM__e3b9f788_f3ca_473c_a0e7_ad434"/>
      <w:bookmarkEnd w:id="65"/>
      <w:bookmarkEnd w:id="66"/>
      <w:bookmarkEnd w:id="67"/>
      <w:r>
        <w:rPr>
          <w:rFonts w:eastAsia="Arial" w:cs="Arial" w:ascii="Arial" w:hAnsi="Arial"/>
        </w:rPr>
        <w:t>This amendment amends Committee Amendment "A" and replaces the bill. The amendment directs the Department of Health and Human Services to develop a pilot program to reimburse under the MaineCare program for treatment of up to 25 MaineCare members diagnosed with personality disorder or other disorders associated with primary emotional dysregulation using a bundled rate. It also requires the department to submit a report to the joint standing committee of the Legislature having jurisdiction over health and human services matters addressing the implementation and effectiveness of the pilot program by November 7, 2025. The amendment also allows the joint standing committee to submit legislation to the Second Regular Session of the 132nd Legislature to continue or expand the pilot program.</w:t>
      </w:r>
    </w:p>
    <w:p>
      <w:pPr>
        <w:pStyle w:val="Normal"/>
        <w:keepNext w:val="true"/>
        <w:spacing w:lineRule="auto" w:line="259" w:before="400" w:after="120"/>
        <w:ind w:left="360" w:hanging="0"/>
        <w:rPr>
          <w:rFonts w:ascii="Arial" w:hAnsi="Arial" w:eastAsia="Arial" w:cs="Arial"/>
          <w:b/>
          <w:b/>
        </w:rPr>
      </w:pPr>
      <w:bookmarkStart w:id="68" w:name="_SUMMARY__142d706a_1b9b_4d59_af15_00b154"/>
      <w:bookmarkStart w:id="69" w:name="_PAR__11_f8822fc0_b139_4360_842b_d9cd96e"/>
      <w:bookmarkStart w:id="70" w:name="_SPONSOR_BLOCK__2174bd82_9afa_426d_a130_"/>
      <w:bookmarkStart w:id="71" w:name="_PAR__12_c7294e11_1745_4555_9ea2_317cc99"/>
      <w:bookmarkEnd w:id="68"/>
      <w:bookmarkEnd w:id="69"/>
      <w:bookmarkEnd w:id="7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2" w:name="_PAR__12_c7294e11_1745_4555_9ea2_317cc99"/>
      <w:bookmarkStart w:id="73" w:name="_PAR__13_b62ad4d2_9a56_4c0b_a977_0da31ba"/>
      <w:bookmarkEnd w:id="72"/>
      <w:bookmarkEnd w:id="73"/>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74" w:name="_SPONSOR_BLOCK__2174bd82_9afa_426d_a130_"/>
      <w:bookmarkStart w:id="75" w:name="_PAR__13_b62ad4d2_9a56_4c0b_a977_0da31ba"/>
      <w:bookmarkStart w:id="76" w:name="_PAR__14_b56f1aee_0ada_4c0a_9176_0ef7f89"/>
      <w:bookmarkEnd w:id="75"/>
      <w:r>
        <w:rPr>
          <w:rFonts w:eastAsia="Arial" w:cs="Arial" w:ascii="Arial" w:hAnsi="Arial"/>
          <w:b/>
        </w:rPr>
        <w:t>COUNTY: Androscoggin</w:t>
      </w:r>
      <w:bookmarkEnd w:id="3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7,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Individuals with Personality Disorder or Disorders Associated with Primary Emotional Dysregulation by Requiring Reimbursement Under the MaineCare Program Through a Pilot Program</w:t>
    </w:r>
  </w:p>
  <w:p>
    <w:pPr>
      <w:pStyle w:val="Normal"/>
      <w:suppressLineNumbers/>
      <w:spacing w:before="0" w:after="0"/>
      <w:jc w:val="center"/>
      <w:rPr>
        <w:rFonts w:ascii="Arial" w:hAnsi="Arial" w:eastAsia="Arial" w:cs="Arial"/>
      </w:rPr>
    </w:pPr>
    <w:r>
      <w:rPr>
        <w:rFonts w:eastAsia="Arial" w:cs="Arial" w:ascii="Arial" w:hAnsi="Arial"/>
        <w:sz w:val="22"/>
      </w:rPr>
      <w:t>L.D. 8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