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the Right to Hunt and Fish</w:t>
      </w:r>
    </w:p>
    <w:p>
      <w:pPr>
        <w:pStyle w:val="Normal"/>
        <w:spacing w:before="100" w:after="240"/>
        <w:ind w:left="360" w:hanging="0"/>
        <w:jc w:val="right"/>
        <w:rPr>
          <w:rFonts w:ascii="Arial" w:hAnsi="Arial" w:eastAsia="Arial" w:cs="Arial"/>
          <w:caps/>
        </w:rPr>
      </w:pPr>
      <w:bookmarkStart w:id="0" w:name="_PAGE__1_74ee8cf0_c736_42b4_ad98_39d3bc5"/>
      <w:bookmarkStart w:id="1" w:name="_AMEND_TITLE__3442bff5_3c83_4142_adde_df"/>
      <w:bookmarkStart w:id="2" w:name="_PAR__2_ec968a8b_7e61_4362_9dd2_d83adb0d"/>
      <w:bookmarkEnd w:id="0"/>
      <w:bookmarkEnd w:id="1"/>
      <w:bookmarkEnd w:id="2"/>
      <w:r>
        <w:rPr>
          <w:rFonts w:eastAsia="Arial" w:cs="Arial" w:ascii="Arial" w:hAnsi="Arial"/>
          <w:caps/>
        </w:rPr>
        <w:t>L.D. 820</w:t>
      </w:r>
    </w:p>
    <w:p>
      <w:pPr>
        <w:pStyle w:val="Normal"/>
        <w:tabs>
          <w:tab w:val="clear" w:pos="720"/>
          <w:tab w:val="right" w:pos="8928" w:leader="none"/>
        </w:tabs>
        <w:spacing w:before="100" w:after="360"/>
        <w:ind w:left="360" w:hanging="0"/>
        <w:rPr>
          <w:rFonts w:ascii="Arial" w:hAnsi="Arial" w:eastAsia="Arial" w:cs="Arial"/>
        </w:rPr>
      </w:pPr>
      <w:bookmarkStart w:id="3" w:name="_PAR__2_ec968a8b_7e61_4362_9dd2_d83adb0d"/>
      <w:bookmarkStart w:id="4" w:name="_PAR__3_55232cee_4f83_49db_b8a6_a75184b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5232cee_4f83_49db_b8a6_a75184be"/>
      <w:bookmarkStart w:id="6" w:name="_PAR__4_f5bbdcc4_72c1_4a60_b8c0_289c732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5bbdcc4_72c1_4a60_b8c0_289c7325"/>
      <w:bookmarkStart w:id="8" w:name="_PAR__5_e80c5f6f_ad5f_4b00_9cd7_a3f826c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80c5f6f_ad5f_4b00_9cd7_a3f826c2"/>
      <w:bookmarkStart w:id="10" w:name="_PAR__6_c54cfff5_1c7c_4292_b443_4b649e3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4cfff5_1c7c_4292_b443_4b649e32"/>
      <w:bookmarkStart w:id="12" w:name="_PAR__7_1f0bd310_f144_4088_a340_f1079fdd"/>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0bd310_f144_4088_a340_f1079fdd"/>
      <w:bookmarkStart w:id="14" w:name="_PAR__8_defcc7bc_c67c_42fa_86fb_6100c77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efcc7bc_c67c_42fa_86fb_6100c779"/>
      <w:bookmarkStart w:id="16" w:name="_PAR__9_3b6259cd_6f65_4aad_ae56_4aa2404b"/>
      <w:bookmarkEnd w:id="15"/>
      <w:bookmarkEnd w:id="16"/>
      <w:r>
        <w:rPr>
          <w:rFonts w:eastAsia="Arial" w:cs="Arial" w:ascii="Arial" w:hAnsi="Arial"/>
          <w:szCs w:val="22"/>
        </w:rPr>
        <w:t>SENATE AMENDMENT “      ” to COMMITTEE AMENDMENT “A” to H.P. 527, L.D. 820, “RESOLUTION, Proposing an Amendment to the Constitution of Maine to Establish the Right to Hunt and Fish”</w:t>
      </w:r>
    </w:p>
    <w:p>
      <w:pPr>
        <w:pStyle w:val="Normal"/>
        <w:ind w:left="360" w:firstLine="360"/>
        <w:rPr>
          <w:rFonts w:ascii="Arial" w:hAnsi="Arial" w:eastAsia="Arial" w:cs="Arial"/>
        </w:rPr>
      </w:pPr>
      <w:bookmarkStart w:id="17" w:name="_AMEND_TITLE__3442bff5_3c83_4142_adde_df"/>
      <w:bookmarkStart w:id="18" w:name="_PAR__9_3b6259cd_6f65_4aad_ae56_4aa2404b"/>
      <w:bookmarkStart w:id="19" w:name="_INSTRUCTION__af3c4638_8bac_41d3_93a8_d5"/>
      <w:bookmarkStart w:id="20" w:name="_PAR__10_34f69433_f2f1_44e4_b1fe_46d6b7b"/>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34f69433_f2f1_44e4_b1fe_46d6b7b"/>
      <w:bookmarkStart w:id="22" w:name="_PAR__11_130201a0_cbe1_41c3_a61b_69534ac"/>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130201a0_cbe1_41c3_a61b_69534ac"/>
      <w:bookmarkStart w:id="24" w:name="_PAR__12_f46ebfe5_1e3e_4591_9622_ecb3aac"/>
      <w:bookmarkEnd w:id="23"/>
      <w:bookmarkEnd w:id="24"/>
      <w:r>
        <w:rPr>
          <w:rFonts w:eastAsia="Arial" w:cs="Arial" w:ascii="Arial" w:hAnsi="Arial"/>
          <w:b/>
        </w:rPr>
        <w:t>'RESOLUTION, Proposing an Amendment to the Constitution of Maine to Establish the Right to Hunt and Fish and to Protect Wildlife and Fish from Pollution'</w:t>
      </w:r>
    </w:p>
    <w:p>
      <w:pPr>
        <w:pStyle w:val="Normal"/>
        <w:ind w:left="360" w:firstLine="360"/>
        <w:rPr>
          <w:rFonts w:ascii="Arial" w:hAnsi="Arial" w:eastAsia="Arial" w:cs="Arial"/>
        </w:rPr>
      </w:pPr>
      <w:bookmarkStart w:id="25" w:name="_INSTRUCTION__af3c4638_8bac_41d3_93a8_d5"/>
      <w:bookmarkStart w:id="26" w:name="_PAR__12_f46ebfe5_1e3e_4591_9622_ecb3aac"/>
      <w:bookmarkStart w:id="27" w:name="_PAR__13_3732184e_9b11_47e9_9576_9a18ca9"/>
      <w:bookmarkStart w:id="28" w:name="_INSTRUCTION__629cc73e_74a3_455c_be8a_15"/>
      <w:bookmarkEnd w:id="25"/>
      <w:bookmarkEnd w:id="26"/>
      <w:bookmarkEnd w:id="27"/>
      <w:bookmarkEnd w:id="28"/>
      <w:r>
        <w:rPr>
          <w:rFonts w:eastAsia="Arial" w:cs="Arial" w:ascii="Arial" w:hAnsi="Arial"/>
        </w:rPr>
        <w:t>Amend the resolution in that part designated "</w:t>
      </w:r>
      <w:r>
        <w:rPr>
          <w:rFonts w:eastAsia="Arial" w:cs="Arial" w:ascii="Arial" w:hAnsi="Arial"/>
          <w:b/>
          <w:sz w:val="24"/>
        </w:rPr>
        <w:t>Constitution, Art. IX, §26</w:t>
      </w:r>
      <w:r>
        <w:rPr>
          <w:rFonts w:eastAsia="Arial" w:cs="Arial" w:ascii="Arial" w:hAnsi="Arial"/>
        </w:rPr>
        <w:t>" in §26 in the first line (page 1, line 5 in L.D.) by inserting after the following: "</w:t>
      </w:r>
      <w:r>
        <w:rPr>
          <w:rFonts w:eastAsia="Arial" w:cs="Arial" w:ascii="Arial" w:hAnsi="Arial"/>
          <w:b/>
          <w:u w:val="single"/>
        </w:rPr>
        <w:t xml:space="preserve">and </w:t>
      </w:r>
      <w:r>
        <w:rPr>
          <w:rFonts w:eastAsia="Arial" w:cs="Arial" w:ascii="Arial" w:hAnsi="Arial"/>
          <w:b/>
          <w:sz w:val="24"/>
          <w:u w:val="single"/>
        </w:rPr>
        <w:t>fish</w:t>
      </w:r>
      <w:r>
        <w:rPr>
          <w:rFonts w:eastAsia="Arial" w:cs="Arial" w:ascii="Arial" w:hAnsi="Arial"/>
        </w:rPr>
        <w:t>" the following: '</w:t>
      </w:r>
      <w:r>
        <w:rPr>
          <w:rFonts w:eastAsia="Arial" w:cs="Arial" w:ascii="Arial" w:hAnsi="Arial"/>
          <w:b/>
          <w:sz w:val="24"/>
          <w:u w:val="single"/>
        </w:rPr>
        <w:t>; common trust; protection from pollution</w:t>
      </w:r>
      <w:r>
        <w:rPr>
          <w:rFonts w:eastAsia="Arial" w:cs="Arial" w:ascii="Arial" w:hAnsi="Arial"/>
        </w:rPr>
        <w:t>' '</w:t>
      </w:r>
    </w:p>
    <w:p>
      <w:pPr>
        <w:pStyle w:val="Normal"/>
        <w:ind w:left="360" w:firstLine="360"/>
        <w:rPr>
          <w:rFonts w:ascii="Arial" w:hAnsi="Arial" w:eastAsia="Arial" w:cs="Arial"/>
        </w:rPr>
      </w:pPr>
      <w:bookmarkStart w:id="29" w:name="_PAR__13_3732184e_9b11_47e9_9576_9a18ca9"/>
      <w:bookmarkStart w:id="30" w:name="_INSTRUCTION__629cc73e_74a3_455c_be8a_15"/>
      <w:bookmarkStart w:id="31" w:name="_PAR__14_adccc2d2_74b8_4c52_96ec_7f3367f"/>
      <w:bookmarkStart w:id="32" w:name="_INSTRUCTION__cbcfacc0_77f8_4c1d_86a6_90"/>
      <w:bookmarkEnd w:id="29"/>
      <w:bookmarkEnd w:id="30"/>
      <w:bookmarkEnd w:id="31"/>
      <w:bookmarkEnd w:id="32"/>
      <w:r>
        <w:rPr>
          <w:rFonts w:eastAsia="Arial" w:cs="Arial" w:ascii="Arial" w:hAnsi="Arial"/>
        </w:rPr>
        <w:t>Amend the amendment in the first instructional paragraph in the 4th line (page 1, line 15 in amendment) by inserting after the following: "</w:t>
      </w:r>
      <w:r>
        <w:rPr>
          <w:rFonts w:eastAsia="Arial" w:cs="Arial" w:ascii="Arial" w:hAnsi="Arial"/>
          <w:u w:val="single"/>
        </w:rPr>
        <w:t>Legislature</w:t>
      </w:r>
      <w:r>
        <w:rPr>
          <w:rFonts w:eastAsia="Arial" w:cs="Arial" w:ascii="Arial" w:hAnsi="Arial"/>
        </w:rPr>
        <w:t>" the following: '</w:t>
      </w:r>
      <w:r>
        <w:rPr>
          <w:rFonts w:eastAsia="Arial" w:cs="Arial" w:ascii="Arial" w:hAnsi="Arial"/>
          <w:u w:val="single"/>
        </w:rPr>
        <w:t>and by the direct initiative of legislation pursuant to Article IV, Part Third, Section 18</w:t>
      </w:r>
      <w:r>
        <w:rPr>
          <w:rFonts w:eastAsia="Arial" w:cs="Arial" w:ascii="Arial" w:hAnsi="Arial"/>
        </w:rPr>
        <w:t>'</w:t>
      </w:r>
    </w:p>
    <w:p>
      <w:pPr>
        <w:pStyle w:val="Normal"/>
        <w:ind w:left="360" w:firstLine="360"/>
        <w:rPr>
          <w:rFonts w:ascii="Arial" w:hAnsi="Arial" w:eastAsia="Arial" w:cs="Arial"/>
        </w:rPr>
      </w:pPr>
      <w:bookmarkStart w:id="33" w:name="_PAR__14_adccc2d2_74b8_4c52_96ec_7f3367f"/>
      <w:bookmarkStart w:id="34" w:name="_INSTRUCTION__cbcfacc0_77f8_4c1d_86a6_90"/>
      <w:bookmarkStart w:id="35" w:name="_INSTRUCTION__ce2ccc5a_da44_4b00_ae51_c6"/>
      <w:bookmarkStart w:id="36" w:name="_Hlk199769724"/>
      <w:bookmarkStart w:id="37" w:name="_PAR__15_e1bb4651_a2a5_4c68_8c33_17322fe"/>
      <w:bookmarkEnd w:id="33"/>
      <w:bookmarkEnd w:id="34"/>
      <w:bookmarkEnd w:id="35"/>
      <w:bookmarkEnd w:id="37"/>
      <w:r>
        <w:rPr>
          <w:rFonts w:eastAsia="Arial" w:cs="Arial" w:ascii="Arial" w:hAnsi="Arial"/>
        </w:rPr>
        <w:t>Amend the amendment by inserting after the first instructional paragraph the following:</w:t>
      </w:r>
    </w:p>
    <w:p>
      <w:pPr>
        <w:pStyle w:val="Normal"/>
        <w:ind w:left="360" w:firstLine="360"/>
        <w:rPr>
          <w:rFonts w:ascii="Arial" w:hAnsi="Arial" w:eastAsia="Arial" w:cs="Arial"/>
        </w:rPr>
      </w:pPr>
      <w:bookmarkStart w:id="38" w:name="_PAR__15_e1bb4651_a2a5_4c68_8c33_17322fe"/>
      <w:bookmarkStart w:id="39" w:name="_PAR__16_888a1acf_7410_4502_aefe_8d73e84"/>
      <w:bookmarkEnd w:id="38"/>
      <w:bookmarkEnd w:id="39"/>
      <w:r>
        <w:rPr>
          <w:rFonts w:eastAsia="Arial" w:cs="Arial" w:ascii="Arial" w:hAnsi="Arial"/>
        </w:rPr>
        <w:t>'Amend the resolution in that part designated "</w:t>
      </w:r>
      <w:r>
        <w:rPr>
          <w:rFonts w:eastAsia="Arial" w:cs="Arial" w:ascii="Arial" w:hAnsi="Arial"/>
          <w:b/>
          <w:sz w:val="24"/>
        </w:rPr>
        <w:t>Constitution, Art. IX, §26</w:t>
      </w:r>
      <w:r>
        <w:rPr>
          <w:rFonts w:eastAsia="Arial" w:cs="Arial" w:ascii="Arial" w:hAnsi="Arial"/>
        </w:rPr>
        <w:t>" by inserting at the end a new paragraph to read:</w:t>
      </w:r>
    </w:p>
    <w:p>
      <w:pPr>
        <w:pStyle w:val="Normal"/>
        <w:ind w:left="360" w:firstLine="360"/>
        <w:rPr>
          <w:rFonts w:ascii="Arial" w:hAnsi="Arial" w:eastAsia="Arial" w:cs="Arial"/>
          <w:u w:val="single"/>
        </w:rPr>
      </w:pPr>
      <w:bookmarkStart w:id="40" w:name="_PAR__16_888a1acf_7410_4502_aefe_8d73e84"/>
      <w:bookmarkStart w:id="41" w:name="_PAR__17_b79da9c2_a8d2_4f84_aee3_658b6fb"/>
      <w:bookmarkEnd w:id="40"/>
      <w:bookmarkEnd w:id="41"/>
      <w:r>
        <w:rPr>
          <w:rFonts w:eastAsia="Arial" w:cs="Arial" w:ascii="Arial" w:hAnsi="Arial"/>
        </w:rPr>
        <w:t>'</w:t>
      </w:r>
      <w:r>
        <w:rPr>
          <w:rFonts w:eastAsia="Arial" w:cs="Arial" w:ascii="Arial" w:hAnsi="Arial"/>
          <w:u w:val="single"/>
        </w:rPr>
        <w:t>Wildlife and fish are the common trust of all people of this State, including future generations, and they may not be polluted, degraded or made unhealthful.  The Legislature shall provide for their protection.  Every person may enforce this right against any party that pollutes, degrades or makes wildlife or fish unhealthful through legal proceedings subject to laws enacted by the Legislature and by the direct initiative of legislation pursuant to Article IV, Part Third, Section 18.</w:t>
      </w:r>
      <w:r>
        <w:rPr>
          <w:rFonts w:eastAsia="Arial" w:cs="Arial" w:ascii="Arial" w:hAnsi="Arial"/>
        </w:rPr>
        <w:t>' '</w:t>
      </w:r>
      <w:bookmarkEnd w:id="36"/>
    </w:p>
    <w:p>
      <w:pPr>
        <w:pStyle w:val="Normal"/>
        <w:ind w:left="360" w:firstLine="360"/>
        <w:rPr>
          <w:rFonts w:ascii="Arial" w:hAnsi="Arial" w:eastAsia="Arial" w:cs="Arial"/>
        </w:rPr>
      </w:pPr>
      <w:bookmarkStart w:id="42" w:name="_INSTRUCTION__ce2ccc5a_da44_4b00_ae51_c6"/>
      <w:bookmarkStart w:id="43" w:name="_PAR__17_b79da9c2_a8d2_4f84_aee3_658b6fb"/>
      <w:bookmarkStart w:id="44" w:name="_INSTRUCTION__9fb1ba39_cb7a_46ab_8aa6_4d"/>
      <w:bookmarkStart w:id="45" w:name="_PAR__18_43a6948d_ad1f_46b4_9035_92fbb34"/>
      <w:bookmarkEnd w:id="42"/>
      <w:bookmarkEnd w:id="43"/>
      <w:bookmarkEnd w:id="44"/>
      <w:bookmarkEnd w:id="45"/>
      <w:r>
        <w:rPr>
          <w:rFonts w:eastAsia="Arial" w:cs="Arial" w:ascii="Arial" w:hAnsi="Arial"/>
        </w:rPr>
        <w:t>Amend the amendment by inserting after the 2nd instructional paragraph the following:</w:t>
      </w:r>
    </w:p>
    <w:p>
      <w:pPr>
        <w:pStyle w:val="Normal"/>
        <w:ind w:left="360" w:firstLine="360"/>
        <w:rPr>
          <w:rFonts w:ascii="Arial" w:hAnsi="Arial" w:eastAsia="Arial" w:cs="Arial"/>
        </w:rPr>
      </w:pPr>
      <w:bookmarkStart w:id="46" w:name="_PAR__18_43a6948d_ad1f_46b4_9035_92fbb34"/>
      <w:bookmarkStart w:id="47" w:name="_PAR__19_38bbdeee_5060_4744_8587_be07202"/>
      <w:bookmarkEnd w:id="46"/>
      <w:bookmarkEnd w:id="47"/>
      <w:r>
        <w:rPr>
          <w:rFonts w:eastAsia="Arial" w:cs="Arial" w:ascii="Arial" w:hAnsi="Arial"/>
        </w:rPr>
        <w:t>'Amend the resolution in the question in the 3rd line (page 1, line 21 in L.D.) by striking out the following: ", and" and inserting the following: ','</w:t>
      </w:r>
    </w:p>
    <w:p>
      <w:pPr>
        <w:pStyle w:val="Normal"/>
        <w:ind w:left="360" w:firstLine="360"/>
        <w:rPr>
          <w:rFonts w:ascii="Arial" w:hAnsi="Arial" w:eastAsia="Arial" w:cs="Arial"/>
        </w:rPr>
      </w:pPr>
      <w:bookmarkStart w:id="48" w:name="_PAR__19_38bbdeee_5060_4744_8587_be07202"/>
      <w:bookmarkStart w:id="49" w:name="_PAR__20_21e600fa_eb39_44c5_8261_aff2031"/>
      <w:bookmarkEnd w:id="48"/>
      <w:bookmarkEnd w:id="49"/>
      <w:r>
        <w:rPr>
          <w:rFonts w:eastAsia="Arial" w:cs="Arial" w:ascii="Arial" w:hAnsi="Arial"/>
        </w:rPr>
        <w:t>Amend the resolution in the question in the last line (page 1, line 22 in L.D.) by inserting after the following: "wildlife" the following: 'and to provide that wildlife and fish must be protected from pollution' '</w:t>
      </w:r>
    </w:p>
    <w:p>
      <w:pPr>
        <w:pStyle w:val="Normal"/>
        <w:ind w:left="360" w:firstLine="360"/>
        <w:rPr>
          <w:rFonts w:ascii="Arial" w:hAnsi="Arial" w:eastAsia="Arial" w:cs="Arial"/>
        </w:rPr>
      </w:pPr>
      <w:bookmarkStart w:id="50" w:name="_PAGE__1_74ee8cf0_c736_42b4_ad98_39d3bc5"/>
      <w:bookmarkStart w:id="51" w:name="_INSTRUCTION__9fb1ba39_cb7a_46ab_8aa6_4d"/>
      <w:bookmarkStart w:id="52" w:name="_PAR__20_21e600fa_eb39_44c5_8261_aff2031"/>
      <w:bookmarkStart w:id="53" w:name="_PAGE__2_9d189012_f8fc_4e55_b57e_0d61bee"/>
      <w:bookmarkStart w:id="54" w:name="_PAR__2_902af98c_7d56_4240_8ed3_b651543f"/>
      <w:bookmarkStart w:id="55" w:name="_INSTRUCTION__93677f35_89ee_4f0d_8e3b_3d"/>
      <w:bookmarkEnd w:id="50"/>
      <w:bookmarkEnd w:id="51"/>
      <w:bookmarkEnd w:id="52"/>
      <w:bookmarkEnd w:id="54"/>
      <w:bookmarkEnd w:id="5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2_902af98c_7d56_4240_8ed3_b651543f"/>
      <w:bookmarkStart w:id="57" w:name="_INSTRUCTION__93677f35_89ee_4f0d_8e3b_3d"/>
      <w:bookmarkStart w:id="58" w:name="_SUMMARY__9640dabe_f0a8_426c_a234_b52686"/>
      <w:bookmarkStart w:id="59" w:name="_PAR__3_05a5f328_15e1_4171_9373_4eead04a"/>
      <w:bookmarkEnd w:id="56"/>
      <w:bookmarkEnd w:id="57"/>
      <w:bookmarkEnd w:id="58"/>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3_05a5f328_15e1_4171_9373_4eead04a"/>
      <w:bookmarkStart w:id="61" w:name="_PAR__4_108b88bf_f57a_44ef_91e7_ad7ee936"/>
      <w:bookmarkStart w:id="62" w:name="_LINE_NUM__6009196f_e754_4846_b0c4_9fce3"/>
      <w:bookmarkEnd w:id="60"/>
      <w:bookmarkEnd w:id="61"/>
      <w:bookmarkEnd w:id="62"/>
      <w:r>
        <w:rPr>
          <w:rFonts w:eastAsia="Arial" w:cs="Arial" w:ascii="Arial" w:hAnsi="Arial"/>
        </w:rPr>
        <w:t>This amendment provides that wildlife and fish are the common trust of all people of this State, including future generations, and they may not be polluted, degraded or made unhealthful; that the Legislature must provide for their protection; and that every person may enforce this right against any party that pollutes, degrades or makes wildlife or fish unhealthful through legal proceedings subject to laws enacted by the Legislature.  The amendment also provides that the provisions of the constitutional resolution are subject to laws enacted by the direct initiative of legislation, in addition to laws enacted by the Legislature as provided in the resolution.</w:t>
      </w:r>
    </w:p>
    <w:p>
      <w:pPr>
        <w:pStyle w:val="Normal"/>
        <w:keepNext w:val="true"/>
        <w:spacing w:lineRule="auto" w:line="259" w:before="400" w:after="120"/>
        <w:ind w:left="360" w:hanging="0"/>
        <w:rPr>
          <w:rFonts w:ascii="Arial" w:hAnsi="Arial" w:eastAsia="Arial" w:cs="Arial"/>
          <w:b/>
          <w:b/>
        </w:rPr>
      </w:pPr>
      <w:bookmarkStart w:id="63" w:name="_SUMMARY__9640dabe_f0a8_426c_a234_b52686"/>
      <w:bookmarkStart w:id="64" w:name="_PAR__4_108b88bf_f57a_44ef_91e7_ad7ee936"/>
      <w:bookmarkStart w:id="65" w:name="_SPONSOR_BLOCK__26a9c5d6_c762_4d8a_a29d_"/>
      <w:bookmarkStart w:id="66" w:name="_PAR__5_ae998ca9_1d30_45ba_aa65_08609e98"/>
      <w:bookmarkEnd w:id="63"/>
      <w:bookmarkEnd w:id="64"/>
      <w:bookmarkEnd w:id="6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7" w:name="_PAR__5_ae998ca9_1d30_45ba_aa65_08609e98"/>
      <w:bookmarkStart w:id="68" w:name="_PAR__6_5e5d314a_445a_4a75_9042_f2de7780"/>
      <w:bookmarkEnd w:id="67"/>
      <w:bookmarkEnd w:id="68"/>
      <w:r>
        <w:rPr>
          <w:rFonts w:eastAsia="Arial" w:cs="Arial" w:ascii="Arial" w:hAnsi="Arial"/>
          <w:b/>
        </w:rPr>
        <w:t>(Senator TIPPING, M.)</w:t>
      </w:r>
    </w:p>
    <w:p>
      <w:pPr>
        <w:pStyle w:val="Normal"/>
        <w:spacing w:lineRule="auto" w:line="259" w:before="100" w:after="120"/>
        <w:ind w:left="1080" w:hanging="0"/>
        <w:rPr>
          <w:rFonts w:ascii="Arial" w:hAnsi="Arial" w:eastAsia="Arial" w:cs="Arial"/>
          <w:b/>
          <w:b/>
        </w:rPr>
      </w:pPr>
      <w:bookmarkStart w:id="69" w:name="_PAGE__2_9d189012_f8fc_4e55_b57e_0d61bee"/>
      <w:bookmarkStart w:id="70" w:name="_SPONSOR_BLOCK__26a9c5d6_c762_4d8a_a29d_"/>
      <w:bookmarkStart w:id="71" w:name="_PAR__6_5e5d314a_445a_4a75_9042_f2de7780"/>
      <w:bookmarkStart w:id="72" w:name="_PAR__7_0eb42d8e_e913_4442_b4d2_c89dce4f"/>
      <w:bookmarkEnd w:id="71"/>
      <w:r>
        <w:rPr>
          <w:rFonts w:eastAsia="Arial" w:cs="Arial" w:ascii="Arial" w:hAnsi="Arial"/>
          <w:b/>
        </w:rPr>
        <w:t>COUNTY: Penobscot</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2,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Establish the Right to Hunt and Fish and to Protect Wildlife and Fish from Pollution</w:t>
    </w:r>
  </w:p>
  <w:p>
    <w:pPr>
      <w:pStyle w:val="Normal"/>
      <w:suppressLineNumbers/>
      <w:spacing w:before="0" w:after="0"/>
      <w:jc w:val="center"/>
      <w:rPr>
        <w:rFonts w:ascii="Arial" w:hAnsi="Arial" w:eastAsia="Arial" w:cs="Arial"/>
      </w:rPr>
    </w:pPr>
    <w:r>
      <w:rPr>
        <w:rFonts w:eastAsia="Arial" w:cs="Arial" w:ascii="Arial" w:hAnsi="Arial"/>
        <w:sz w:val="22"/>
      </w:rPr>
      <w:t>L.D. 8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