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Respite Care and Supplemental Services Provided by the Family Caregiver Support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24057dd_8d05_46f3_9fe5_271cb25"/>
      <w:bookmarkStart w:id="1" w:name="_AMEND_TITLE__1e9903aa_4c3d_4bb9_93c6_13"/>
      <w:bookmarkStart w:id="2" w:name="_PAR__2_75bc735f_b191_4ba0_90fd_60698f06"/>
      <w:bookmarkEnd w:id="1"/>
      <w:bookmarkEnd w:id="2"/>
      <w:r>
        <w:rPr>
          <w:rFonts w:eastAsia="Arial" w:cs="Arial" w:ascii="Arial" w:hAnsi="Arial"/>
          <w:caps/>
        </w:rPr>
        <w:t>L.D. 81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5bc735f_b191_4ba0_90fd_60698f06"/>
      <w:bookmarkStart w:id="4" w:name="_PAR__3_b6113634_4c63_4c14_8349_8ff9cffe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b6113634_4c63_4c14_8349_8ff9cffe"/>
      <w:bookmarkStart w:id="6" w:name="_PAR__4_02aa49ee_5c41_4277_ad49_2b15e698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02aa49ee_5c41_4277_ad49_2b15e698"/>
      <w:bookmarkStart w:id="8" w:name="_PAR__5_0aa4687e_0192_4415_9b6b_00317eb2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aa4687e_0192_4415_9b6b_00317eb2"/>
      <w:bookmarkStart w:id="10" w:name="_PAR__6_3d2219cc_b864_4913_a471_5dac594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d2219cc_b864_4913_a471_5dac594e"/>
      <w:bookmarkStart w:id="12" w:name="_PAR__7_15e0564e_4cd5_4627_b84d_50b1787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5e0564e_4cd5_4627_b84d_50b1787b"/>
      <w:bookmarkStart w:id="14" w:name="_PAR__8_49182bcd_030f_441b_b33f_402ea4e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49182bcd_030f_441b_b33f_402ea4ef"/>
      <w:bookmarkStart w:id="16" w:name="_PAR__9_a589b443_f51b_4fd6_ac8b_f37a77ed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H.P. 522, L.D. 815, “An Act to Provide Funding for Respite Care and Supplemental Services Provided by the Family Caregiver Support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1e9903aa_4c3d_4bb9_93c6_13"/>
      <w:bookmarkStart w:id="18" w:name="_PAR__9_a589b443_f51b_4fd6_ac8b_f37a77ed"/>
      <w:bookmarkStart w:id="19" w:name="_INSTRUCTION__beed48c0_708b_4c52_afa2_ab"/>
      <w:bookmarkStart w:id="20" w:name="_PAR__10_11ca49dd_439b_4e51_b46c_b9f7fb0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11ca49dd_439b_4e51_b46c_b9f7fb0"/>
      <w:bookmarkStart w:id="22" w:name="_PAR__11_a67356e0_8a4c_4ec6_83db_fbc337a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a67356e0_8a4c_4ec6_83db_fbc337a"/>
      <w:bookmarkStart w:id="24" w:name="_PAR__12_f49cdaf5_9ab1_498a_9965_337d192"/>
      <w:bookmarkEnd w:id="23"/>
      <w:bookmarkEnd w:id="24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f49cdaf5_9ab1_498a_9965_337d192"/>
      <w:bookmarkStart w:id="26" w:name="_PAR__13_30cb553c_ad73_4c02_b846_6b9ceb2"/>
      <w:bookmarkEnd w:id="25"/>
      <w:bookmarkEnd w:id="26"/>
      <w:r>
        <w:rPr>
          <w:rFonts w:eastAsia="Arial" w:cs="Arial" w:ascii="Arial" w:hAnsi="Arial"/>
          <w:b/>
        </w:rPr>
        <w:t>Office of Aging and Disability Services Central Office 014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30cb553c_ad73_4c02_b846_6b9ceb2"/>
      <w:bookmarkStart w:id="28" w:name="_PAR__14_c8d4e76d_22f6_4a6c_93f9_90b12ec"/>
      <w:bookmarkEnd w:id="27"/>
      <w:bookmarkEnd w:id="28"/>
      <w:r>
        <w:rPr>
          <w:rFonts w:eastAsia="Arial" w:cs="Arial" w:ascii="Arial" w:hAnsi="Arial"/>
        </w:rPr>
        <w:t>Initiative: Provides ongoing funding to the Office of Aging and Disability Services to provide respite care and supplemental services for family caregivers and older relative caregiver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c8d4e76d_22f6_4a6c_93f9_90b12ec"/>
            <w:bookmarkStart w:id="30" w:name="_PAR__15_5ea32e3b_277c_4220_8c2d_525cdec"/>
            <w:bookmarkStart w:id="31" w:name="_LINE__20_8b2ed576_9d76_44c9_bf20_5a1f9c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20_1c85400a_6546_4d86_8e23_a1216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20_a6107607_e72a_4e53_8204_62b35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21_61ba74ed_4fa2_4c3a_ab68_bcc8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1_23629d70_8024_444d_b7d9_1d9a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21_8ecd4d86_f8bf_4020_a313_e1c1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22_77f3dd3b_9d43_4ebf_b9b5_63ba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2_09a5eb9c_76d1_46c7_857f_d3d4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2_fc04e8f5_a562_4a0b_b820_f5f4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3_6e1ca750_a9e2_41ca_9485_fb04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3_85388055_644e_4193_8792_7771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3_00ac1d91_b83b_470e_9175_932b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4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5_5ea32e3b_277c_4220_8c2d_525cdec"/>
      <w:bookmarkEnd w:id="4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INSTRUCTION__beed48c0_708b_4c52_afa2_ab"/>
      <w:bookmarkStart w:id="45" w:name="_PAR__17_cfb731ca_0ff2_460e_b910_a45fed3"/>
      <w:bookmarkStart w:id="46" w:name="_INSTRUCTION__0db64873_6b36_4534_8b7a_4b"/>
      <w:bookmarkEnd w:id="44"/>
      <w:bookmarkEnd w:id="45"/>
      <w:bookmarkEnd w:id="4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17_cfb731ca_0ff2_460e_b910_a45fed3"/>
      <w:bookmarkStart w:id="48" w:name="_INSTRUCTION__0db64873_6b36_4534_8b7a_4b"/>
      <w:bookmarkStart w:id="49" w:name="_SUMMARY__ffbc4205_a0a4_42c2_8417_c1a867"/>
      <w:bookmarkStart w:id="50" w:name="_PAR__18_65546a02_5483_4338_b6ca_377d2a8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18_65546a02_5483_4338_b6ca_377d2a8"/>
      <w:bookmarkStart w:id="52" w:name="_PAR__19_f34c31c5_454f_4f8a_9fb3_f395656"/>
      <w:bookmarkEnd w:id="51"/>
      <w:bookmarkEnd w:id="52"/>
      <w:r>
        <w:rPr>
          <w:rFonts w:eastAsia="Arial" w:cs="Arial" w:ascii="Arial" w:hAnsi="Arial"/>
        </w:rPr>
        <w:t>This amendment reduces the General Fund appropria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3" w:name="_SUMMARY__ffbc4205_a0a4_42c2_8417_c1a867"/>
      <w:bookmarkStart w:id="54" w:name="_PAR__19_f34c31c5_454f_4f8a_9fb3_f395656"/>
      <w:bookmarkStart w:id="55" w:name="_SPONSOR_BLOCK__3e5a66f5_d4b9_43c3_a114_"/>
      <w:bookmarkStart w:id="56" w:name="_PAR__20_d050143c_98ef_4578_846e_318629a"/>
      <w:bookmarkEnd w:id="53"/>
      <w:bookmarkEnd w:id="54"/>
      <w:bookmarkEnd w:id="5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7" w:name="_PAR__20_d050143c_98ef_4578_846e_318629a"/>
      <w:bookmarkStart w:id="58" w:name="_PAR__21_2b43bc09_ac13_4e56_a183_61a3d05"/>
      <w:bookmarkEnd w:id="57"/>
      <w:bookmarkEnd w:id="58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9" w:name="_PAGE__1_f24057dd_8d05_46f3_9fe5_271cb25"/>
      <w:bookmarkStart w:id="60" w:name="_SPONSOR_BLOCK__3e5a66f5_d4b9_43c3_a114_"/>
      <w:bookmarkStart w:id="61" w:name="_PAR__21_2b43bc09_ac13_4e56_a183_61a3d05"/>
      <w:bookmarkStart w:id="62" w:name="_PAR__22_50342b00_ff4c_4123_ba23_76a513a"/>
      <w:bookmarkEnd w:id="61"/>
      <w:r>
        <w:rPr>
          <w:rFonts w:eastAsia="Arial" w:cs="Arial" w:ascii="Arial" w:hAnsi="Arial"/>
          <w:b/>
        </w:rPr>
        <w:t>COUNTY: Androscoggin</w:t>
      </w:r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08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Respite Care and Supplemental Services Provided by the Family Caregiver Suppor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