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Solitary Confinement in Maine's Corrections Syste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162ff58_2fbb_4162_a01a_fb73cf3"/>
      <w:bookmarkStart w:id="1" w:name="_AMEND_TITLE__04e54fe0_da25_40fb_bf42_3b"/>
      <w:bookmarkStart w:id="2" w:name="_PAR__2_ad4e4ff4_f37a_48da_90f1_be0d12a6"/>
      <w:bookmarkEnd w:id="1"/>
      <w:bookmarkEnd w:id="2"/>
      <w:r>
        <w:rPr>
          <w:rFonts w:eastAsia="Arial" w:cs="Arial" w:ascii="Arial" w:hAnsi="Arial"/>
          <w:caps/>
        </w:rPr>
        <w:t>L.D. 69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d4e4ff4_f37a_48da_90f1_be0d12a6"/>
      <w:bookmarkStart w:id="4" w:name="_PAR__3_492f492b_58cd_4973_b099_0075e38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92f492b_58cd_4973_b099_0075e387"/>
      <w:bookmarkStart w:id="6" w:name="_PAR__4_394dd291_bb20_4412_88d3_4d09b2fe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394dd291_bb20_4412_88d3_4d09b2fe"/>
      <w:bookmarkStart w:id="8" w:name="_PAR__5_92dbb456_b9a3_4bd6_8993_76220f69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2dbb456_b9a3_4bd6_8993_76220f69"/>
      <w:bookmarkStart w:id="10" w:name="_PAR__6_393e5b78_60fb_4b3f_a083_1c4b323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93e5b78_60fb_4b3f_a083_1c4b3237"/>
      <w:bookmarkStart w:id="12" w:name="_PAR__7_49d7b889_3954_4371_be44_d2009e6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9d7b889_3954_4371_be44_d2009e65"/>
      <w:bookmarkStart w:id="14" w:name="_PAR__8_26beb80a_e1cd_4094_851d_c7cccb7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6beb80a_e1cd_4094_851d_c7cccb71"/>
      <w:bookmarkStart w:id="16" w:name="_PAR__9_20fd721d_0d50_42be_b796_29fd6f10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508, L.D. 696, “An Act To Prohibit Solitary Confinement in Maine's Corrections Syste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04e54fe0_da25_40fb_bf42_3b"/>
      <w:bookmarkStart w:id="18" w:name="_PAR__9_20fd721d_0d50_42be_b796_29fd6f10"/>
      <w:bookmarkStart w:id="19" w:name="_INSTRUCTION__e0768f02_f571_472b_9a4c_f4"/>
      <w:bookmarkStart w:id="20" w:name="_PAR__10_1fbf2362_3a3e_494a_8bc1_d23cc0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substitute title and replacing it with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1fbf2362_3a3e_494a_8bc1_d23cc0e"/>
      <w:bookmarkStart w:id="22" w:name="_PAR__11_75fa4119_109b_4608_9c88_deb1017"/>
      <w:bookmarkEnd w:id="21"/>
      <w:bookmarkEnd w:id="22"/>
      <w:r>
        <w:rPr>
          <w:rFonts w:eastAsia="Arial" w:cs="Arial" w:ascii="Arial" w:hAnsi="Arial"/>
          <w:b/>
        </w:rPr>
        <w:t>'An Act To Remove the Term "Solitary Confinement" from Statut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e0768f02_f571_472b_9a4c_f4"/>
      <w:bookmarkStart w:id="24" w:name="_PAR__11_75fa4119_109b_4608_9c88_deb1017"/>
      <w:bookmarkStart w:id="25" w:name="_INSTRUCTION__1e739547_0fb4_4d5f_af79_53"/>
      <w:bookmarkStart w:id="26" w:name="_PAR__12_32bf9b32_b486_4ba7_ab05_278f72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striking out the 2nd paragraph after the title (page 1, lines 13 and 14 in amendment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32bf9b32_b486_4ba7_ab05_278f72f"/>
      <w:bookmarkStart w:id="28" w:name="_PAR__13_6cac6bac_b1b7_496c_84d4_764fe2d"/>
      <w:bookmarkEnd w:id="27"/>
      <w:bookmarkEnd w:id="28"/>
      <w:r>
        <w:rPr>
          <w:rFonts w:eastAsia="Arial" w:cs="Arial" w:ascii="Arial" w:hAnsi="Arial"/>
        </w:rPr>
        <w:t>'Amend the bill by striking out all of sections 1, 2 and 3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6cac6bac_b1b7_496c_84d4_764fe2d"/>
      <w:bookmarkStart w:id="30" w:name="_PAR__14_27429e44_dfd4_4a3a_b380_1a37a25"/>
      <w:bookmarkEnd w:id="29"/>
      <w:bookmarkEnd w:id="30"/>
      <w:r>
        <w:rPr>
          <w:rFonts w:eastAsia="Arial" w:cs="Arial" w:ascii="Arial" w:hAnsi="Arial"/>
        </w:rPr>
        <w:t>Amend the amendment by striking out all of section 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1e739547_0fb4_4d5f_af79_53"/>
      <w:bookmarkStart w:id="32" w:name="_PAR__14_27429e44_dfd4_4a3a_b380_1a37a25"/>
      <w:bookmarkStart w:id="33" w:name="_PAR__15_1fc9b844_3a4d_499b_a361_32a20fa"/>
      <w:bookmarkStart w:id="34" w:name="_INSTRUCTION__4cb3d01d_55eb_4572_bb53_aa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5_1fc9b844_3a4d_499b_a361_32a20fa"/>
      <w:bookmarkStart w:id="36" w:name="_INSTRUCTION__4cb3d01d_55eb_4572_bb53_aa"/>
      <w:bookmarkStart w:id="37" w:name="_SUMMARY__a569c7c5_bbbf_420c_b1d6_de2f02"/>
      <w:bookmarkStart w:id="38" w:name="_PAR__16_779146ca_1e74_4961_9814_1c8d242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6_779146ca_1e74_4961_9814_1c8d242"/>
      <w:bookmarkStart w:id="40" w:name="_PAR__17_7a860568_45ee_4356_b3f5_99beb8f"/>
      <w:bookmarkEnd w:id="39"/>
      <w:bookmarkEnd w:id="40"/>
      <w:r>
        <w:rPr>
          <w:rFonts w:eastAsia="Arial" w:cs="Arial" w:ascii="Arial" w:hAnsi="Arial"/>
        </w:rPr>
        <w:t>This amendment strikes the provision of Committee Amendment "A" that adds a definition of "solitary confinement." This amendment retains from the bill only that provision that removes the term "solitary confinement" from the Maine Revised Statute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1" w:name="_SUMMARY__a569c7c5_bbbf_420c_b1d6_de2f02"/>
      <w:bookmarkStart w:id="42" w:name="_PAR__17_7a860568_45ee_4356_b3f5_99beb8f"/>
      <w:bookmarkStart w:id="43" w:name="_SPONSOR_BLOCK__9ac34d39_301e_412a_9b6f_"/>
      <w:bookmarkStart w:id="44" w:name="_PAR__18_196f5a83_728d_456c_8e80_c1ce40d"/>
      <w:bookmarkEnd w:id="41"/>
      <w:bookmarkEnd w:id="42"/>
      <w:bookmarkEnd w:id="4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5" w:name="_PAR__18_196f5a83_728d_456c_8e80_c1ce40d"/>
      <w:bookmarkStart w:id="46" w:name="_PAR__19_b8fa2d7e_b4aa_40a0_b55b_ca21b4d"/>
      <w:bookmarkEnd w:id="45"/>
      <w:bookmarkEnd w:id="46"/>
      <w:r>
        <w:rPr>
          <w:rFonts w:eastAsia="Arial" w:cs="Arial" w:ascii="Arial" w:hAnsi="Arial"/>
          <w:b/>
        </w:rPr>
        <w:t>(Senator DESCHAMBAULT, S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7" w:name="_PAGE__1_2162ff58_2fbb_4162_a01a_fb73cf3"/>
      <w:bookmarkStart w:id="48" w:name="_SPONSOR_BLOCK__9ac34d39_301e_412a_9b6f_"/>
      <w:bookmarkStart w:id="49" w:name="_PAR__19_b8fa2d7e_b4aa_40a0_b55b_ca21b4d"/>
      <w:bookmarkStart w:id="50" w:name="_PAR__20_b841e9a8_cf64_4af8_9898_c069fea"/>
      <w:bookmarkEnd w:id="49"/>
      <w:r>
        <w:rPr>
          <w:rFonts w:eastAsia="Arial" w:cs="Arial" w:ascii="Arial" w:hAnsi="Arial"/>
          <w:b/>
        </w:rPr>
        <w:t>COUNTY: York</w:t>
      </w:r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9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Term "Solitary Confinement" from Statu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755</ItemId>
    <LRId>68009</LRId>
    <ParentItemId>134144</ParentItemId>
    <LRNumber>1899</LRNumber>
    <LDNumber>696</LDNumber>
    <PaperNumber>HP0508</PaperNumber>
    <ItemNumber>4</ItemNumber>
    <AmendmentFilingNumber>S-540</AmendmentFilingNumber>
    <AmendmentLetter>A</AmendmentLetter>
    <ParentAmendmentTypeCode>C</ParentAmendmentTypeCode>
    <ParentAmendmentLetter>A</ParentAmendmentLetter>
    <Legislature>130</Legislature>
    <LegislatureDescription>130th Legislature</LegislatureDescription>
    <Session>R2</Session>
    <SessionDescription>Second Regular Session</SessionDescription>
    <RequestTypeId>1</RequestTypeId>
    <RequestItemTypeCode>A</RequestItemTypeCode>
    <ItemBillTypeId>1</ItemBillTypeId>
    <AmendmentTypeCode>S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Criminal Justice and Public Safety</LeadCommitteeName>
    <LRTitle>An Act To Prohibit Solitary Confinement in Maine's Corrections System</LRTitle>
    <ItemTitle>An Act To Remove the Term "Solitary Confinement" from Statute</ItemTitle>
    <ParentItemTitle>An Act To Define "Solitary Confinement"</ParentItemTitle>
    <ShortTitle1>REMOVE THE TERM "SOLITARY</ShortTitle1>
    <ShortTitle2>CONFINEMENT" FROM STATUTE</ShortTitle2>
    <SponsorFirstName>Susan</SponsorFirstName>
    <SponsorLastName>Deschambault</SponsorLastName>
    <SponsorChamberPrefix>Sen.</SponsorChamberPrefix>
    <SponsorFrom>York</SponsorFrom>
    <Chamber>S</Chamber>
    <DistrictChamber>S</DistrictChamber>
    <DraftingCycleCount>1</DraftingCycleCount>
    <LatestDraftingActionId>137</LatestDraftingActionId>
    <LatestDraftingActionDate>2022-04-11T10:11:19</LatestDraftingActionDate>
    <LatestDrafterName>sbergendahl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7C69E8" w:rsidRDefault="007C69E8" w:rsidP="007C69E8"&gt;&lt;w:pPr&gt;&lt;w:spacing w:after="240" /&gt;&lt;w:ind w:left="360" /&gt;&lt;w:jc w:val="right" /&gt;&lt;w:rPr&gt;&lt;w:caps /&gt;&lt;/w:rPr&gt;&lt;/w:pPr&gt;&lt;w:bookmarkStart w:id="0" w:name="_AMEND_TITLE__04e54fe0_da25_40fb_bf42_3b" /&gt;&lt;w:bookmarkStart w:id="1" w:name="_PAGE__1_2162ff58_2fbb_4162_a01a_fb73cf3" /&gt;&lt;w:bookmarkStart w:id="2" w:name="_PAR__2_ad4e4ff4_f37a_48da_90f1_be0d12a6" /&gt;&lt;w:r&gt;&lt;w:rPr&gt;&lt;w:caps /&gt;&lt;/w:rPr&gt;&lt;w:t&gt;L.D. 696&lt;/w:t&gt;&lt;/w:r&gt;&lt;/w:p&gt;&lt;w:p w:rsidR="007C69E8" w:rsidRDefault="007C69E8" w:rsidP="007C69E8"&gt;&lt;w:pPr&gt;&lt;w:tabs&gt;&lt;w:tab w:val="right" w:pos="8928" /&gt;&lt;/w:tabs&gt;&lt;w:spacing w:after="360" /&gt;&lt;w:ind w:left="360" /&gt;&lt;/w:pPr&gt;&lt;w:bookmarkStart w:id="3" w:name="_PAR__3_492f492b_58cd_4973_b099_0075e387" /&gt;&lt;w:bookmarkEnd w:id="2" /&gt;&lt;w:r&gt;&lt;w:t&gt;Date:&lt;/w:t&gt;&lt;/w:r&gt;&lt;w:r&gt;&lt;w:tab /&gt;&lt;w:t&gt;(Filing No. S-         )&lt;/w:t&gt;&lt;/w:r&gt;&lt;/w:p&gt;&lt;w:p w:rsidR="007C69E8" w:rsidRDefault="007C69E8" w:rsidP="007C69E8"&gt;&lt;w:pPr&gt;&lt;w:spacing w:before="60" w:after="60" /&gt;&lt;w:ind w:left="720" /&gt;&lt;/w:pPr&gt;&lt;w:bookmarkStart w:id="4" w:name="_PAR__4_394dd291_bb20_4412_88d3_4d09b2fe" /&gt;&lt;w:bookmarkEnd w:id="3" /&gt;&lt;w:r&gt;&lt;w:t&gt;Reproduced and distributed under the direction of the Secretary of the Senate.&lt;/w:t&gt;&lt;/w:r&gt;&lt;/w:p&gt;&lt;w:p w:rsidR="007C69E8" w:rsidRDefault="007C69E8" w:rsidP="007C69E8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92dbb456_b9a3_4bd6_8993_76220f69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7C69E8" w:rsidRDefault="007C69E8" w:rsidP="007C69E8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393e5b78_60fb_4b3f_a083_1c4b3237" /&gt;&lt;w:bookmarkEnd w:id="5" /&gt;&lt;w:r&gt;&lt;w:rPr&gt;&lt;w:rFonts w:cs="Arial" /&gt;&lt;w:b /&gt;&lt;w:bCs /&gt;&lt;w:caps /&gt;&lt;w:sz w:val="24" /&gt;&lt;w:szCs w:val="32" /&gt;&lt;/w:rPr&gt;&lt;w:t&gt;SENATE&lt;/w:t&gt;&lt;/w:r&gt;&lt;/w:p&gt;&lt;w:p w:rsidR="007C69E8" w:rsidRDefault="007C69E8" w:rsidP="007C69E8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49d7b889_3954_4371_be44_d2009e65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7C69E8" w:rsidRDefault="007C69E8" w:rsidP="007C69E8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26beb80a_e1cd_4094_851d_c7cccb71" /&gt;&lt;w:bookmarkEnd w:id="7" /&gt;&lt;w:r&gt;&lt;w:rPr&gt;&lt;w:rFonts w:cs="Arial" /&gt;&lt;w:b /&gt;&lt;w:bCs /&gt;&lt;w:caps /&gt;&lt;w:sz w:val="24" /&gt;&lt;w:szCs w:val="32" /&gt;&lt;/w:rPr&gt;&lt;w:t&gt;Second Regular Session&lt;/w:t&gt;&lt;/w:r&gt;&lt;/w:p&gt;&lt;w:p w:rsidR="007C69E8" w:rsidRDefault="007C69E8" w:rsidP="007C69E8"&gt;&lt;w:pPr&gt;&lt;w:spacing w:before="400" w:after="200" /&gt;&lt;w:ind w:left="360" w:firstLine="360" /&gt;&lt;/w:pPr&gt;&lt;w:bookmarkStart w:id="9" w:name="_PAR__9_20fd721d_0d50_42be_b796_29fd6f10" /&gt;&lt;w:bookmarkEnd w:id="8" /&gt;&lt;w:r&gt;&lt;w:rPr&gt;&lt;w:szCs w:val="22" /&gt;&lt;/w:rPr&gt;&lt;w:t&gt;SENATE AMENDMENT “      ” to COMMITTEE AMENDMENT “A” to H.P. 508, L.D. 696, “An Act To Prohibit Solitary Confinement in Maine's Corrections System”&lt;/w:t&gt;&lt;/w:r&gt;&lt;/w:p&gt;&lt;w:p w:rsidR="007C69E8" w:rsidRDefault="007C69E8" w:rsidP="007C69E8"&gt;&lt;w:pPr&gt;&lt;w:ind w:left="360" w:firstLine="360" /&gt;&lt;/w:pPr&gt;&lt;w:bookmarkStart w:id="10" w:name="_INSTRUCTION__e0768f02_f571_472b_9a4c_f4" /&gt;&lt;w:bookmarkStart w:id="11" w:name="_PAR__10_1fbf2362_3a3e_494a_8bc1_d23cc0e" /&gt;&lt;w:bookmarkEnd w:id="0" /&gt;&lt;w:bookmarkEnd w:id="9" /&gt;&lt;w:r&gt;&lt;w:t&gt;Amend the amendment by striking out the substitute title and replacing it with the following:&lt;/w:t&gt;&lt;/w:r&gt;&lt;/w:p&gt;&lt;w:p w:rsidR="007C69E8" w:rsidRDefault="007C69E8" w:rsidP="007C69E8"&gt;&lt;w:pPr&gt;&lt;w:ind w:left="360" /&gt;&lt;/w:pPr&gt;&lt;w:bookmarkStart w:id="12" w:name="_PAR__11_75fa4119_109b_4608_9c88_deb1017" /&gt;&lt;w:bookmarkEnd w:id="11" /&gt;&lt;w:r&gt;&lt;w:rPr&gt;&lt;w:b /&gt;&lt;/w:rPr&gt;&lt;w:t&gt;'An Act To Remove the Term "Solitary Confinement" from Statute'&lt;/w:t&gt;&lt;/w:r&gt;&lt;/w:p&gt;&lt;w:p w:rsidR="007C69E8" w:rsidRDefault="007C69E8" w:rsidP="007C69E8"&gt;&lt;w:pPr&gt;&lt;w:ind w:left="360" w:firstLine="360" /&gt;&lt;/w:pPr&gt;&lt;w:bookmarkStart w:id="13" w:name="_INSTRUCTION__1e739547_0fb4_4d5f_af79_53" /&gt;&lt;w:bookmarkStart w:id="14" w:name="_PAR__12_32bf9b32_b486_4ba7_ab05_278f72f" /&gt;&lt;w:bookmarkEnd w:id="10" /&gt;&lt;w:bookmarkEnd w:id="12" /&gt;&lt;w:r&gt;&lt;w:t&gt;Amend the amendment by striking out the 2nd paragraph after the title (page 1, lines 13 and 14 in amendment) and inserting the following:&lt;/w:t&gt;&lt;/w:r&gt;&lt;/w:p&gt;&lt;w:p w:rsidR="007C69E8" w:rsidRDefault="007C69E8" w:rsidP="007C69E8"&gt;&lt;w:pPr&gt;&lt;w:ind w:left="360" w:firstLine="360" /&gt;&lt;/w:pPr&gt;&lt;w:bookmarkStart w:id="15" w:name="_PAR__13_6cac6bac_b1b7_496c_84d4_764fe2d" /&gt;&lt;w:bookmarkEnd w:id="14" /&gt;&lt;w:r&gt;&lt;w:t&gt;'Amend the bill by striking out all of sections 1, 2 and 3.'&lt;/w:t&gt;&lt;/w:r&gt;&lt;/w:p&gt;&lt;w:p w:rsidR="007C69E8" w:rsidRDefault="007C69E8" w:rsidP="007C69E8"&gt;&lt;w:pPr&gt;&lt;w:ind w:left="360" w:firstLine="360" /&gt;&lt;/w:pPr&gt;&lt;w:bookmarkStart w:id="16" w:name="_PAR__14_27429e44_dfd4_4a3a_b380_1a37a25" /&gt;&lt;w:bookmarkEnd w:id="15" /&gt;&lt;w:r&gt;&lt;w:t&gt;Amend the amendment by striking out all of section 1.&lt;/w:t&gt;&lt;/w:r&gt;&lt;/w:p&gt;&lt;w:p w:rsidR="007C69E8" w:rsidRDefault="007C69E8" w:rsidP="007C69E8"&gt;&lt;w:pPr&gt;&lt;w:ind w:left="360" w:firstLine="360" /&gt;&lt;/w:pPr&gt;&lt;w:bookmarkStart w:id="17" w:name="_INSTRUCTION__4cb3d01d_55eb_4572_bb53_aa" /&gt;&lt;w:bookmarkStart w:id="18" w:name="_PAR__15_1fc9b844_3a4d_499b_a361_32a20fa" /&gt;&lt;w:bookmarkEnd w:id="13" /&gt;&lt;w:bookmarkEnd w:id="16" /&gt;&lt;w:r&gt;&lt;w:t&gt;Amend the amendment by relettering or renumbering any nonconsecutive Part letter or section number to read consecutively.&lt;/w:t&gt;&lt;/w:r&gt;&lt;/w:p&gt;&lt;w:p w:rsidR="007C69E8" w:rsidRDefault="007C69E8" w:rsidP="007C69E8"&gt;&lt;w:pPr&gt;&lt;w:keepNext /&gt;&lt;w:spacing w:before="240" /&gt;&lt;w:ind w:left="360" /&gt;&lt;w:jc w:val="center" /&gt;&lt;/w:pPr&gt;&lt;w:bookmarkStart w:id="19" w:name="_SUMMARY__a569c7c5_bbbf_420c_b1d6_de2f02" /&gt;&lt;w:bookmarkStart w:id="20" w:name="_PAR__16_779146ca_1e74_4961_9814_1c8d242" /&gt;&lt;w:bookmarkEnd w:id="17" /&gt;&lt;w:bookmarkEnd w:id="18" /&gt;&lt;w:r&gt;&lt;w:rPr&gt;&lt;w:b /&gt;&lt;w:sz w:val="24" /&gt;&lt;/w:rPr&gt;&lt;w:t&gt;SUMMARY&lt;/w:t&gt;&lt;/w:r&gt;&lt;/w:p&gt;&lt;w:p w:rsidR="007C69E8" w:rsidRDefault="007C69E8" w:rsidP="007C69E8"&gt;&lt;w:pPr&gt;&lt;w:keepNext /&gt;&lt;w:ind w:left="360" w:firstLine="360" /&gt;&lt;/w:pPr&gt;&lt;w:bookmarkStart w:id="21" w:name="_PAR__17_7a860568_45ee_4356_b3f5_99beb8f" /&gt;&lt;w:bookmarkEnd w:id="20" /&gt;&lt;w:r&gt;&lt;w:t&gt;This amendment strikes the provision of Committee Amendment "A" that adds a definition of "solitary confinement." This amendment retains from the bill only that provision that removes the term "solitary confinement" from the Maine Revised Statutes.&lt;/w:t&gt;&lt;/w:r&gt;&lt;/w:p&gt;&lt;w:p w:rsidR="007C69E8" w:rsidRDefault="007C69E8" w:rsidP="007C69E8"&gt;&lt;w:pPr&gt;&lt;w:keepNext /&gt;&lt;w:spacing w:before="400" w:after="120" w:line="259" w:lineRule="auto" /&gt;&lt;w:ind w:left="360" /&gt;&lt;w:rPr&gt;&lt;w:b /&gt;&lt;/w:rPr&gt;&lt;/w:pPr&gt;&lt;w:bookmarkStart w:id="22" w:name="_SPONSOR_BLOCK__9ac34d39_301e_412a_9b6f_" /&gt;&lt;w:bookmarkStart w:id="23" w:name="_PAR__18_196f5a83_728d_456c_8e80_c1ce40d" /&gt;&lt;w:bookmarkEnd w:id="19" /&gt;&lt;w:bookmarkEnd w:id="21" /&gt;&lt;w:r&gt;&lt;w:rPr&gt;&lt;w:b /&gt;&lt;/w:rPr&gt;&lt;w:t&gt;SPONSORED BY: ___________________________________&lt;/w:t&gt;&lt;/w:r&gt;&lt;/w:p&gt;&lt;w:p w:rsidR="007C69E8" w:rsidRDefault="007C69E8" w:rsidP="007C69E8"&gt;&lt;w:pPr&gt;&lt;w:keepNext /&gt;&lt;w:spacing w:after="120" w:line="259" w:lineRule="auto" /&gt;&lt;w:ind w:left="720" /&gt;&lt;w:rPr&gt;&lt;w:b /&gt;&lt;/w:rPr&gt;&lt;/w:pPr&gt;&lt;w:bookmarkStart w:id="24" w:name="_PAR__19_b8fa2d7e_b4aa_40a0_b55b_ca21b4d" /&gt;&lt;w:bookmarkEnd w:id="23" /&gt;&lt;w:r&gt;&lt;w:rPr&gt;&lt;w:b /&gt;&lt;/w:rPr&gt;&lt;w:t&gt;(Senator DESCHAMBAULT, S.)&lt;/w:t&gt;&lt;/w:r&gt;&lt;/w:p&gt;&lt;w:p w:rsidR="00000000" w:rsidRPr="007C69E8" w:rsidRDefault="007C69E8" w:rsidP="007C69E8"&gt;&lt;w:pPr&gt;&lt;w:spacing w:after="120" w:line="259" w:lineRule="auto" /&gt;&lt;w:ind w:left="1080" /&gt;&lt;w:rPr&gt;&lt;w:b /&gt;&lt;/w:rPr&gt;&lt;/w:pPr&gt;&lt;w:bookmarkStart w:id="25" w:name="_PAR__20_b841e9a8_cf64_4af8_9898_c069fea" /&gt;&lt;w:bookmarkEnd w:id="24" /&gt;&lt;w:r&gt;&lt;w:rPr&gt;&lt;w:b /&gt;&lt;/w:rPr&gt;&lt;w:t&gt;COUNTY: York&lt;/w:t&gt;&lt;/w:r&gt;&lt;w:bookmarkEnd w:id="1" /&gt;&lt;w:bookmarkEnd w:id="22" /&gt;&lt;w:bookmarkEnd w:id="25" /&gt;&lt;/w:p&gt;&lt;w:sectPr w:rsidR="00000000" w:rsidRPr="007C69E8" w:rsidSect="007C69E8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2162ff58_2fbb_4162_a01a_fb73cf3</BookmarkName>
                <Tables/>
              </ProcessedCheckInPage>
            </Pages>
            <Paragraphs>
              <CheckInParagraphs>
                <PageNumber>1</PageNumber>
                <BookmarkName>_PAR__2_ad4e4ff4_f37a_48da_90f1_be0d12a6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492f492b_58cd_4973_b099_0075e387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394dd291_bb20_4412_88d3_4d09b2fe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92dbb456_b9a3_4bd6_8993_76220f69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393e5b78_60fb_4b3f_a083_1c4b3237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49d7b889_3954_4371_be44_d2009e65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26beb80a_e1cd_4094_851d_c7cccb71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20fd721d_0d50_42be_b796_29fd6f10</BookmarkName>
                <StartingLineNumber>8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1fbf2362_3a3e_494a_8bc1_d23cc0e</BookmarkName>
                <StartingLineNumber>10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75fa4119_109b_4608_9c88_deb1017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32bf9b32_b486_4ba7_ab05_278f72f</BookmarkName>
                <StartingLineNumber>13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6cac6bac_b1b7_496c_84d4_764fe2d</BookmarkName>
                <StartingLineNumber>15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27429e44_dfd4_4a3a_b380_1a37a25</BookmarkName>
                <StartingLineNumber>16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1fc9b844_3a4d_499b_a361_32a20fa</BookmarkName>
                <StartingLineNumber>17</StartingLineNumber>
                <EndingLineNumber>1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779146ca_1e74_4961_9814_1c8d242</BookmarkName>
                <StartingLineNumber>19</StartingLineNumber>
                <EndingLineNumber>1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7a860568_45ee_4356_b3f5_99beb8f</BookmarkName>
                <StartingLineNumber>20</StartingLineNumber>
                <EndingLineNumber>22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196f5a83_728d_456c_8e80_c1ce40d</BookmarkName>
                <StartingLineNumber>23</StartingLineNumber>
                <EndingLineNumber>23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b8fa2d7e_b4aa_40a0_b55b_ca21b4d</BookmarkName>
                <StartingLineNumber>24</StartingLineNumber>
                <EndingLineNumber>24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0_b841e9a8_cf64_4af8_9898_c069fea</BookmarkName>
                <StartingLineNumber>25</StartingLineNumber>
                <EndingLineNumber>25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