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Pilot Program Providing Mental Health Case Management Services to Veterans a Permane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2054247_5eef_44b0_942b_7462811"/>
      <w:bookmarkStart w:id="1" w:name="_AMEND_TITLE__7fdf7213_0238_4390_8874_68"/>
      <w:bookmarkStart w:id="2" w:name="_PAR__2_d3531ed4_c6c0_4378_b3c5_ac501020"/>
      <w:bookmarkEnd w:id="1"/>
      <w:bookmarkEnd w:id="2"/>
      <w:r>
        <w:rPr>
          <w:rFonts w:eastAsia="Arial" w:cs="Arial" w:ascii="Arial" w:hAnsi="Arial"/>
          <w:caps/>
        </w:rPr>
        <w:t>L.D. 6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3531ed4_c6c0_4378_b3c5_ac501020"/>
      <w:bookmarkStart w:id="4" w:name="_PAR__3_46877a81_c87e_46a9_8c26_fd521c6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6877a81_c87e_46a9_8c26_fd521c61"/>
      <w:bookmarkStart w:id="6" w:name="_PAR__4_560f6d80_bcb4_4d43_b851_593e2cd0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60f6d80_bcb4_4d43_b851_593e2cd0"/>
      <w:bookmarkStart w:id="8" w:name="_PAR__5_1ccbf7e2_5efd_4a2a_b68a_c597634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ccbf7e2_5efd_4a2a_b68a_c5976340"/>
      <w:bookmarkStart w:id="10" w:name="_PAR__6_874fef84_f953_44cc_a012_bb1b5ff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74fef84_f953_44cc_a012_bb1b5ff8"/>
      <w:bookmarkStart w:id="12" w:name="_PAR__7_f11b3dd9_b0c5_462e_971f_186bee6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11b3dd9_b0c5_462e_971f_186bee6e"/>
      <w:bookmarkStart w:id="14" w:name="_PAR__8_1d424133_bcc0_433e_88f9_b3b326e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d424133_bcc0_433e_88f9_b3b326e6"/>
      <w:bookmarkStart w:id="16" w:name="_PAR__9_9bb6fb62_a668_466e_abe4_9c479103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505, L.D. 693, “An Act To Make the Pilot Program Providing Mental Health Case Management Services to Veterans a Permane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fdf7213_0238_4390_8874_68"/>
      <w:bookmarkStart w:id="18" w:name="_PAR__9_9bb6fb62_a668_466e_abe4_9c479103"/>
      <w:bookmarkStart w:id="19" w:name="_INSTRUCTION__c0503b26_5186_4c1b_a144_ad"/>
      <w:bookmarkStart w:id="20" w:name="_PAR__10_c0c0b4e3_1d71_4e4a_8d12_fc95d6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on page 2 by striking out all of the 3rd indented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0c0b4e3_1d71_4e4a_8d12_fc95d6c"/>
      <w:bookmarkStart w:id="22" w:name="_PAR__11_0dab5702_b26d_4a19_917b_c84795f"/>
      <w:bookmarkEnd w:id="21"/>
      <w:bookmarkEnd w:id="22"/>
      <w:r>
        <w:rPr>
          <w:rFonts w:eastAsia="Arial" w:cs="Arial" w:ascii="Arial" w:hAnsi="Arial"/>
        </w:rPr>
        <w:t>Amend the amendment by striking out all of section 3 (page 2, lines 10 to 18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c0503b26_5186_4c1b_a144_ad"/>
      <w:bookmarkStart w:id="24" w:name="_PAR__11_0dab5702_b26d_4a19_917b_c84795f"/>
      <w:bookmarkStart w:id="25" w:name="_PAR__12_420c5437_9986_412e_a180_2873e03"/>
      <w:bookmarkStart w:id="26" w:name="_INSTRUCTION__4a2a27f7_f38a_4b50_9119_0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20c5437_9986_412e_a180_2873e03"/>
      <w:bookmarkStart w:id="28" w:name="_INSTRUCTION__4a2a27f7_f38a_4b50_9119_02"/>
      <w:bookmarkStart w:id="29" w:name="_SUMMARY__77119c1b_5c47_4af4_a5c4_f193a8"/>
      <w:bookmarkStart w:id="30" w:name="_PAR__13_bcf85a29_32aa_482e_936d_0e9e1b8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bcf85a29_32aa_482e_936d_0e9e1b8"/>
      <w:bookmarkStart w:id="32" w:name="_PAR__14_624cc875_8aaa_4b44_8274_f8be684"/>
      <w:bookmarkEnd w:id="31"/>
      <w:bookmarkEnd w:id="32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77119c1b_5c47_4af4_a5c4_f193a8"/>
      <w:bookmarkStart w:id="34" w:name="_PAR__14_624cc875_8aaa_4b44_8274_f8be684"/>
      <w:bookmarkStart w:id="35" w:name="_SPONSOR_BLOCK__6bf3c6b5_48f4_418e_8441_"/>
      <w:bookmarkStart w:id="36" w:name="_PAR__15_91625792_6888_48f9_a969_7b57e94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91625792_6888_48f9_a969_7b57e94"/>
      <w:bookmarkStart w:id="38" w:name="_PAR__16_90ac2bb1_c8fb_422a_9469_c4108d7"/>
      <w:bookmarkEnd w:id="37"/>
      <w:bookmarkEnd w:id="3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82054247_5eef_44b0_942b_7462811"/>
      <w:bookmarkStart w:id="40" w:name="_SPONSOR_BLOCK__6bf3c6b5_48f4_418e_8441_"/>
      <w:bookmarkStart w:id="41" w:name="_PAR__16_90ac2bb1_c8fb_422a_9469_c4108d7"/>
      <w:bookmarkStart w:id="42" w:name="_PAR__17_2e6a4f6d_055b_4dcb_834b_57d9d74"/>
      <w:bookmarkEnd w:id="41"/>
      <w:r>
        <w:rPr>
          <w:rFonts w:eastAsia="Arial" w:cs="Arial" w:ascii="Arial" w:hAnsi="Arial"/>
          <w:b/>
        </w:rPr>
        <w:t>COUNTY: Cumberland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4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Pilot Program Providing Mental Health Case Management Services to Veterans a Perman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64</ItemId>
    <LRId>66702</LRId>
    <ParentItemId>129887</ParentItemId>
    <LRNumber>654</LRNumber>
    <LDNumber>693</LDNumber>
    <PaperNumber>HP0505</PaperNumber>
    <ItemNumber>4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Veterans and Legal Affairs</LeadCommitteeName>
    <LRTitle>An Act To Make the Pilot Program Providing Mental Health Case Management Services to Veterans a Permanent Program</LRTitle>
    <ItemTitle>An Act To Make the Pilot Program Providing Mental Health Case Management Services to Veterans a Permanent Program</ItemTitle>
    <ParentItemTitle>An Act To Make the Pilot Program Providing Mental Health Case Management Services to Veterans a Permanent Program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1-07-01T17:56:15</LatestDraftingActionDate>
    <LatestDrafterName>echarbonneau</LatestDrafterName>
    <LatestProoferName>ekeyes</LatestProoferName>
    <LatestTechName>rmiller</LatestTechName>
    <CurrentCustodyInitials>FI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4F6EBA" w:rsidRDefault="004F6EBA" w:rsidP="004F6EBA"&gt;&lt;w:pPr&gt;&lt;w:spacing w:after="240" /&gt;&lt;w:ind w:left="360" /&gt;&lt;w:jc w:val="right" /&gt;&lt;w:rPr&gt;&lt;w:caps /&gt;&lt;/w:rPr&gt;&lt;/w:pPr&gt;&lt;w:bookmarkStart w:id="0" w:name="_AMEND_TITLE__7fdf7213_0238_4390_8874_68" /&gt;&lt;w:bookmarkStart w:id="1" w:name="_PAGE__1_82054247_5eef_44b0_942b_7462811" /&gt;&lt;w:bookmarkStart w:id="2" w:name="_PAR__2_d3531ed4_c6c0_4378_b3c5_ac501020" /&gt;&lt;w:r&gt;&lt;w:rPr&gt;&lt;w:caps /&gt;&lt;/w:rPr&gt;&lt;w:t&gt;L.D. 693&lt;/w:t&gt;&lt;/w:r&gt;&lt;/w:p&gt;&lt;w:p w:rsidR="004F6EBA" w:rsidRDefault="004F6EBA" w:rsidP="004F6EBA"&gt;&lt;w:pPr&gt;&lt;w:tabs&gt;&lt;w:tab w:val="right" w:pos="8928" /&gt;&lt;/w:tabs&gt;&lt;w:spacing w:after="360" /&gt;&lt;w:ind w:left="360" /&gt;&lt;/w:pPr&gt;&lt;w:bookmarkStart w:id="3" w:name="_PAR__3_46877a81_c87e_46a9_8c26_fd521c61" /&gt;&lt;w:bookmarkEnd w:id="2" /&gt;&lt;w:r&gt;&lt;w:t&gt;Date:&lt;/w:t&gt;&lt;/w:r&gt;&lt;w:r&gt;&lt;w:tab /&gt;&lt;w:t&gt;(Filing No. S-         )&lt;/w:t&gt;&lt;/w:r&gt;&lt;/w:p&gt;&lt;w:p w:rsidR="004F6EBA" w:rsidRDefault="004F6EBA" w:rsidP="004F6EBA"&gt;&lt;w:pPr&gt;&lt;w:spacing w:before="60" w:after="60" /&gt;&lt;w:ind w:left="720" /&gt;&lt;/w:pPr&gt;&lt;w:bookmarkStart w:id="4" w:name="_PAR__4_560f6d80_bcb4_4d43_b851_593e2cd0" /&gt;&lt;w:bookmarkEnd w:id="3" /&gt;&lt;w:r&gt;&lt;w:t&gt;Reproduced and distributed under the direction of the Secretary of the Senate.&lt;/w:t&gt;&lt;/w:r&gt;&lt;/w:p&gt;&lt;w:p w:rsidR="004F6EBA" w:rsidRDefault="004F6EBA" w:rsidP="004F6EBA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1ccbf7e2_5efd_4a2a_b68a_c5976340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4F6EBA" w:rsidRDefault="004F6EBA" w:rsidP="004F6EBA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874fef84_f953_44cc_a012_bb1b5ff8" /&gt;&lt;w:bookmarkEnd w:id="5" /&gt;&lt;w:r&gt;&lt;w:rPr&gt;&lt;w:rFonts w:cs="Arial" /&gt;&lt;w:b /&gt;&lt;w:bCs /&gt;&lt;w:caps /&gt;&lt;w:sz w:val="24" /&gt;&lt;w:szCs w:val="32" /&gt;&lt;/w:rPr&gt;&lt;w:t&gt;SENATE&lt;/w:t&gt;&lt;/w:r&gt;&lt;/w:p&gt;&lt;w:p w:rsidR="004F6EBA" w:rsidRDefault="004F6EBA" w:rsidP="004F6EBA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f11b3dd9_b0c5_462e_971f_186bee6e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4F6EBA" w:rsidRDefault="004F6EBA" w:rsidP="004F6EBA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1d424133_bcc0_433e_88f9_b3b326e6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4F6EBA" w:rsidRDefault="004F6EBA" w:rsidP="004F6EBA"&gt;&lt;w:pPr&gt;&lt;w:spacing w:before="400" w:after="200" /&gt;&lt;w:ind w:left="360" w:firstLine="360" /&gt;&lt;/w:pPr&gt;&lt;w:bookmarkStart w:id="9" w:name="_PAR__9_9bb6fb62_a668_466e_abe4_9c479103" /&gt;&lt;w:bookmarkEnd w:id="8" /&gt;&lt;w:r&gt;&lt;w:rPr&gt;&lt;w:szCs w:val="22" /&gt;&lt;/w:rPr&gt;&lt;w:t&gt;SENATE AMENDMENT “      ” to COMMITTEE AMENDMENT “A” to H.P. 505, L.D. 693, “An Act To Make the Pilot Program Providing Mental Health Case Management Services to Veterans a Permanent Program”&lt;/w:t&gt;&lt;/w:r&gt;&lt;/w:p&gt;&lt;w:p w:rsidR="004F6EBA" w:rsidRDefault="004F6EBA" w:rsidP="004F6EBA"&gt;&lt;w:pPr&gt;&lt;w:ind w:left="360" w:firstLine="360" /&gt;&lt;/w:pPr&gt;&lt;w:bookmarkStart w:id="10" w:name="_INSTRUCTION__c0503b26_5186_4c1b_a144_ad" /&gt;&lt;w:bookmarkStart w:id="11" w:name="_PAR__10_c0c0b4e3_1d71_4e4a_8d12_fc95d6c" /&gt;&lt;w:bookmarkEnd w:id="0" /&gt;&lt;w:bookmarkEnd w:id="9" /&gt;&lt;w:r&gt;&lt;w:t&gt;Amend the amendment on page 2 by striking out all of the 3&lt;/w:t&gt;&lt;/w:r&gt;&lt;w:r w:rsidRPr="004B4D8B"&gt;&lt;w:t&gt;rd&lt;/w:t&gt;&lt;/w:r&gt;&lt;w:r&gt;&lt;w:t xml:space="preserve"&gt; indented paragraph.&lt;/w:t&gt;&lt;/w:r&gt;&lt;/w:p&gt;&lt;w:p w:rsidR="004F6EBA" w:rsidRDefault="004F6EBA" w:rsidP="004F6EBA"&gt;&lt;w:pPr&gt;&lt;w:ind w:left="360" w:firstLine="360" /&gt;&lt;/w:pPr&gt;&lt;w:bookmarkStart w:id="12" w:name="_PAR__11_0dab5702_b26d_4a19_917b_c84795f" /&gt;&lt;w:bookmarkEnd w:id="11" /&gt;&lt;w:r&gt;&lt;w:t&gt;Amend the amendment by striking out all of section 3 (page 2, lines 10 to 18 in amendment).&lt;/w:t&gt;&lt;/w:r&gt;&lt;/w:p&gt;&lt;w:p w:rsidR="004F6EBA" w:rsidRDefault="004F6EBA" w:rsidP="004F6EBA"&gt;&lt;w:pPr&gt;&lt;w:ind w:left="360" w:firstLine="360" /&gt;&lt;/w:pPr&gt;&lt;w:bookmarkStart w:id="13" w:name="_INSTRUCTION__4a2a27f7_f38a_4b50_9119_02" /&gt;&lt;w:bookmarkStart w:id="14" w:name="_PAR__12_420c5437_9986_412e_a180_2873e03" /&gt;&lt;w:bookmarkEnd w:id="10" /&gt;&lt;w:bookmarkEnd w:id="12" /&gt;&lt;w:r&gt;&lt;w:t&gt;Amend the amendment by relettering or renumbering any nonconsecutive Part letter or section number to read consecutively.&lt;/w:t&gt;&lt;/w:r&gt;&lt;/w:p&gt;&lt;w:p w:rsidR="004F6EBA" w:rsidRDefault="004F6EBA" w:rsidP="004F6EBA"&gt;&lt;w:pPr&gt;&lt;w:keepNext /&gt;&lt;w:spacing w:before="240" /&gt;&lt;w:ind w:left="360" /&gt;&lt;w:jc w:val="center" /&gt;&lt;/w:pPr&gt;&lt;w:bookmarkStart w:id="15" w:name="_SUMMARY__77119c1b_5c47_4af4_a5c4_f193a8" /&gt;&lt;w:bookmarkStart w:id="16" w:name="_PAR__13_bcf85a29_32aa_482e_936d_0e9e1b8" /&gt;&lt;w:bookmarkEnd w:id="13" /&gt;&lt;w:bookmarkEnd w:id="14" /&gt;&lt;w:r&gt;&lt;w:rPr&gt;&lt;w:b /&gt;&lt;w:sz w:val="24" /&gt;&lt;/w:rPr&gt;&lt;w:t&gt;SUMMARY&lt;/w:t&gt;&lt;/w:r&gt;&lt;/w:p&gt;&lt;w:p w:rsidR="004F6EBA" w:rsidRDefault="004F6EBA" w:rsidP="004F6EBA"&gt;&lt;w:pPr&gt;&lt;w:keepNext /&gt;&lt;w:ind w:left="360" w:firstLine="360" /&gt;&lt;/w:pPr&gt;&lt;w:bookmarkStart w:id="17" w:name="_PAR__14_624cc875_8aaa_4b44_8274_f8be684" /&gt;&lt;w:bookmarkEnd w:id="16" /&gt;&lt;w:r&gt;&lt;w:t&gt;This amendment removes the appropriations and allocations section.&lt;/w:t&gt;&lt;/w:r&gt;&lt;/w:p&gt;&lt;w:p w:rsidR="004F6EBA" w:rsidRDefault="004F6EBA" w:rsidP="004F6EBA"&gt;&lt;w:pPr&gt;&lt;w:keepNext /&gt;&lt;w:spacing w:before="400" w:after="120" w:line="259" w:lineRule="auto" /&gt;&lt;w:ind w:left="360" /&gt;&lt;w:rPr&gt;&lt;w:b /&gt;&lt;/w:rPr&gt;&lt;/w:pPr&gt;&lt;w:bookmarkStart w:id="18" w:name="_SPONSOR_BLOCK__6bf3c6b5_48f4_418e_8441_" /&gt;&lt;w:bookmarkStart w:id="19" w:name="_PAR__15_91625792_6888_48f9_a969_7b57e94" /&gt;&lt;w:bookmarkEnd w:id="15" /&gt;&lt;w:bookmarkEnd w:id="17" /&gt;&lt;w:r&gt;&lt;w:rPr&gt;&lt;w:b /&gt;&lt;/w:rPr&gt;&lt;w:t&gt;SPONSORED BY: ___________________________________&lt;/w:t&gt;&lt;/w:r&gt;&lt;/w:p&gt;&lt;w:p w:rsidR="004F6EBA" w:rsidRDefault="004F6EBA" w:rsidP="004F6EBA"&gt;&lt;w:pPr&gt;&lt;w:keepNext /&gt;&lt;w:spacing w:after="120" w:line="259" w:lineRule="auto" /&gt;&lt;w:ind w:left="720" /&gt;&lt;w:rPr&gt;&lt;w:b /&gt;&lt;/w:rPr&gt;&lt;/w:pPr&gt;&lt;w:bookmarkStart w:id="20" w:name="_PAR__16_90ac2bb1_c8fb_422a_9469_c4108d7" /&gt;&lt;w:bookmarkEnd w:id="19" /&gt;&lt;w:r&gt;&lt;w:rPr&gt;&lt;w:b /&gt;&lt;/w:rPr&gt;&lt;w:t&gt;(Senator BREEN, C.)&lt;/w:t&gt;&lt;/w:r&gt;&lt;/w:p&gt;&lt;w:p w:rsidR="00000000" w:rsidRPr="004F6EBA" w:rsidRDefault="004F6EBA" w:rsidP="004F6EBA"&gt;&lt;w:pPr&gt;&lt;w:spacing w:after="120" w:line="259" w:lineRule="auto" /&gt;&lt;w:ind w:left="1080" /&gt;&lt;w:rPr&gt;&lt;w:b /&gt;&lt;/w:rPr&gt;&lt;/w:pPr&gt;&lt;w:bookmarkStart w:id="21" w:name="_PAR__17_2e6a4f6d_055b_4dcb_834b_57d9d74" /&gt;&lt;w:bookmarkEnd w:id="20" /&gt;&lt;w:r&gt;&lt;w:rPr&gt;&lt;w:b /&gt;&lt;/w:rPr&gt;&lt;w:t&gt;COUNTY: Cumberland&lt;/w:t&gt;&lt;/w:r&gt;&lt;w:bookmarkEnd w:id="1" /&gt;&lt;w:bookmarkEnd w:id="18" /&gt;&lt;w:bookmarkEnd w:id="21" /&gt;&lt;/w:p&gt;&lt;w:sectPr w:rsidR="00000000" w:rsidRPr="004F6EBA" w:rsidSect="004F6EBA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82054247_5eef_44b0_942b_7462811</BookmarkName>
                <Tables/>
              </ProcessedCheckInPage>
            </Pages>
            <Paragraphs>
              <CheckInParagraphs>
                <PageNumber>1</PageNumber>
                <BookmarkName>_PAR__2_d3531ed4_c6c0_4378_b3c5_ac501020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46877a81_c87e_46a9_8c26_fd521c61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560f6d80_bcb4_4d43_b851_593e2cd0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1ccbf7e2_5efd_4a2a_b68a_c5976340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874fef84_f953_44cc_a012_bb1b5ff8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f11b3dd9_b0c5_462e_971f_186bee6e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1d424133_bcc0_433e_88f9_b3b326e6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bb6fb62_a668_466e_abe4_9c479103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0c0b4e3_1d71_4e4a_8d12_fc95d6c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0dab5702_b26d_4a19_917b_c84795f</BookmarkName>
                <StartingLineNumber>12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420c5437_9986_412e_a180_2873e03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bcf85a29_32aa_482e_936d_0e9e1b8</BookmarkName>
                <StartingLineNumber>16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624cc875_8aaa_4b44_8274_f8be684</BookmarkName>
                <StartingLineNumber>17</StartingLineNumber>
                <EndingLineNumber>1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91625792_6888_48f9_a969_7b57e94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90ac2bb1_c8fb_422a_9469_c4108d7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2e6a4f6d_055b_4dcb_834b_57d9d74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