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to Reduce Student Homelessn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233fdd3_9438_43d5_bba9_7af9860"/>
      <w:bookmarkStart w:id="1" w:name="_AMEND_TITLE__5630aa59_d767_4313_8be3_fc"/>
      <w:bookmarkStart w:id="2" w:name="_PAR__2_221ce839_3a2f_45b7_84cf_4b9426bc"/>
      <w:bookmarkEnd w:id="1"/>
      <w:bookmarkEnd w:id="2"/>
      <w:r>
        <w:rPr>
          <w:rFonts w:eastAsia="Arial" w:cs="Arial" w:ascii="Arial" w:hAnsi="Arial"/>
          <w:caps/>
        </w:rPr>
        <w:t>L.D. 7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21ce839_3a2f_45b7_84cf_4b9426bc"/>
      <w:bookmarkStart w:id="4" w:name="_PAR__3_968fbb23_770f_417b_9032_18cc405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68fbb23_770f_417b_9032_18cc4055"/>
      <w:bookmarkStart w:id="6" w:name="_PAR__4_84653b93_f82c_4a7c_9ed8_2ea9085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4653b93_f82c_4a7c_9ed8_2ea90856"/>
      <w:bookmarkStart w:id="8" w:name="_PAR__5_6b3d6253_e214_4f3d_ad70_3d2fd21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b3d6253_e214_4f3d_ad70_3d2fd213"/>
      <w:bookmarkStart w:id="10" w:name="_PAR__6_0456064a_467d_4fad_b0a6_0929b95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456064a_467d_4fad_b0a6_0929b959"/>
      <w:bookmarkStart w:id="12" w:name="_PAR__7_a1280e2b_450d_47cf_891e_e8dd7ea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1280e2b_450d_47cf_891e_e8dd7eac"/>
      <w:bookmarkStart w:id="14" w:name="_PAR__8_619e0aa0_f02d_41b2_9427_0aad270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19e0aa0_f02d_41b2_9427_0aad2705"/>
      <w:bookmarkStart w:id="16" w:name="_PAR__9_d5c0280f_2a0e_4913_8581_700fb2f4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489, L.D. 747, “An Act to Provide Funds to Reduce Student Homelessn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630aa59_d767_4313_8be3_fc"/>
      <w:bookmarkStart w:id="18" w:name="_PAR__9_d5c0280f_2a0e_4913_8581_700fb2f4"/>
      <w:bookmarkStart w:id="19" w:name="_INSTRUCTION__048db607_23a8_4a5a_8a98_53"/>
      <w:bookmarkStart w:id="20" w:name="_PAR__10_06539388_2849_4870_bc03_cd5edb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06539388_2849_4870_bc03_cd5edb4"/>
      <w:bookmarkStart w:id="22" w:name="_PAR__11_2b52b638_418c_4c2a_b8af_c13f689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2b52b638_418c_4c2a_b8af_c13f689"/>
      <w:bookmarkStart w:id="24" w:name="_PAR__12_4440f31e_e01c_4cef_ab65_13c54cc"/>
      <w:bookmarkEnd w:id="23"/>
      <w:bookmarkEnd w:id="24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440f31e_e01c_4cef_ab65_13c54cc"/>
      <w:bookmarkStart w:id="26" w:name="_PAR__13_bf918e22_bd42_4b64_8b5a_e9e0e07"/>
      <w:bookmarkEnd w:id="25"/>
      <w:bookmarkEnd w:id="26"/>
      <w:r>
        <w:rPr>
          <w:rFonts w:eastAsia="Arial" w:cs="Arial" w:ascii="Arial" w:hAnsi="Arial"/>
          <w:b/>
        </w:rPr>
        <w:t>Rental Assistance Program for Homeless Students N50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bf918e22_bd42_4b64_8b5a_e9e0e07"/>
      <w:bookmarkStart w:id="28" w:name="_PAR__14_ba59aa5d_0f3a_4c7e_a471_de3d29f"/>
      <w:bookmarkEnd w:id="27"/>
      <w:bookmarkEnd w:id="28"/>
      <w:r>
        <w:rPr>
          <w:rFonts w:eastAsia="Arial" w:cs="Arial" w:ascii="Arial" w:hAnsi="Arial"/>
        </w:rPr>
        <w:t>Initiative: Provides ongoing funds for rental assistance for homeless students in elementary school and secondary schoo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ba59aa5d_0f3a_4c7e_a471_de3d29f"/>
            <w:bookmarkStart w:id="30" w:name="_PAR__15_a4edb4ec_8bfb_46ce_afbd_d914fc7"/>
            <w:bookmarkStart w:id="31" w:name="_LINE__17_98b5ee17_e5bf_4d72_84bc_9223b0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7_760efbb0_5130_473b_8ea2_dc38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7_8bdb6cb8_9250_4f21_bbbc_860c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8_5b72a055_0801_46e0_a886_0b87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91d9cb66_3b9e_45ba_94ea_808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b354c951_bea3_4572_aec3_ada6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9_09deb5a5_c876_46f8_825a_568c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ed168be6_8f2d_46d0_8d22_16a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ea3e7222_e5d2_4eb9_9f66_8d8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0_1798159f_113c_4796_9451_a68b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50c064ed_a076_48c1_bd17_841d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7c0f9ee7_fe3a_4802_b1a9_f2ca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a4edb4ec_8bfb_46ce_afbd_d914fc7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048db607_23a8_4a5a_8a98_53"/>
      <w:bookmarkStart w:id="45" w:name="_PAR__17_d6c7d3d0_b6e2_42f0_94ad_9d78160"/>
      <w:bookmarkStart w:id="46" w:name="_INSTRUCTION__c4b042f5_a7a1_41ff_bd41_42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d6c7d3d0_b6e2_42f0_94ad_9d78160"/>
      <w:bookmarkStart w:id="48" w:name="_INSTRUCTION__c4b042f5_a7a1_41ff_bd41_42"/>
      <w:bookmarkStart w:id="49" w:name="_SUMMARY__4eda7d1d_4516_436e_8d21_219040"/>
      <w:bookmarkStart w:id="50" w:name="_PAR__18_60154da8_7078_44ec_b5e5_090627c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60154da8_7078_44ec_b5e5_090627c"/>
      <w:bookmarkStart w:id="52" w:name="_PAR__19_03da93aa_c54e_485b_9c32_8d82229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4eda7d1d_4516_436e_8d21_219040"/>
      <w:bookmarkStart w:id="54" w:name="_PAR__19_03da93aa_c54e_485b_9c32_8d82229"/>
      <w:bookmarkStart w:id="55" w:name="_SPONSOR_BLOCK__5fe591b1_66df_4278_8de1_"/>
      <w:bookmarkStart w:id="56" w:name="_PAR__20_57830733_58de_4ca1_9022_631c955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57830733_58de_4ca1_9022_631c955"/>
      <w:bookmarkStart w:id="58" w:name="_PAR__21_bb2252b4_815a_48ad_876b_280d389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9233fdd3_9438_43d5_bba9_7af9860"/>
      <w:bookmarkStart w:id="60" w:name="_SPONSOR_BLOCK__5fe591b1_66df_4278_8de1_"/>
      <w:bookmarkStart w:id="61" w:name="_PAR__21_bb2252b4_815a_48ad_876b_280d389"/>
      <w:bookmarkStart w:id="62" w:name="_PAR__22_792e87fe_0b1b_4269_bccb_6890e15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9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Reduce Student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